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ta da Sessão Ordinária do dia 29.08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ta da 25ª Sessão Ordinária da Casa Legislativa, Vereador Edson Matias, aos vinte e nove dias do mês de agosto do ano de 2025, no Salão nobre da Casa Legislativa; Sob a Presidência do </w:t>
      </w:r>
      <w:r>
        <w:rPr>
          <w:b/>
          <w:sz w:val="28"/>
          <w:szCs w:val="28"/>
        </w:rPr>
        <w:t>Vereador José Carlos Laurentino Torres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iu que todos ficassem de pé para execução do Hino do Município; Após a execução do Hino do Município o Presidente pede a </w:t>
      </w:r>
      <w:r>
        <w:rPr>
          <w:b/>
          <w:sz w:val="28"/>
          <w:szCs w:val="28"/>
        </w:rPr>
        <w:t>2ª Secretária da Casa Vereadora Jozélia Cavalcante</w:t>
      </w:r>
      <w:r>
        <w:rPr>
          <w:sz w:val="28"/>
          <w:szCs w:val="28"/>
        </w:rPr>
        <w:t xml:space="preserve"> para fazer a chamada dos Vereadores: Compareceram os seguintes: </w:t>
      </w:r>
      <w:r>
        <w:rPr>
          <w:b/>
          <w:bCs/>
          <w:sz w:val="28"/>
          <w:szCs w:val="28"/>
        </w:rPr>
        <w:t>Célio Ribeiro Alv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zélia Vieira Cavalcante, Evandro Alves Machado, Diego Barros dos Santos, José Cícero da Cruz, Ana Carolina Silva Queiroz, João Rodrigues dos Santos Filho, José Maciel da Silva e Manoel Messias Rodrigues</w:t>
      </w:r>
      <w:r>
        <w:rPr>
          <w:sz w:val="28"/>
          <w:szCs w:val="28"/>
        </w:rPr>
        <w:t xml:space="preserve">; E verificado número legal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Em nome de DEUS e pela grandeza do nosso município declara aberta a Sessão da Câmara Municipal”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Inicialmente,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,</w:t>
      </w:r>
      <w:r>
        <w:rPr>
          <w:sz w:val="28"/>
          <w:szCs w:val="28"/>
        </w:rPr>
        <w:t xml:space="preserve"> apresentou </w:t>
      </w:r>
      <w:r>
        <w:rPr>
          <w:color w:val="000000"/>
          <w:sz w:val="28"/>
          <w:szCs w:val="28"/>
        </w:rPr>
        <w:t>a Emenda Aditiva n° 01.2025 que adiciona ao</w:t>
      </w:r>
      <w:r>
        <w:rPr>
          <w:sz w:val="28"/>
          <w:szCs w:val="28"/>
        </w:rPr>
        <w:t xml:space="preserve"> art. 2º do Projeto de Lei nº 013/2025 passando a vigorar com a seguinte redação, renumerado como </w:t>
      </w:r>
      <w:r>
        <w:rPr>
          <w:b/>
          <w:bCs/>
          <w:sz w:val="28"/>
          <w:szCs w:val="28"/>
        </w:rPr>
        <w:t>art. 2º-A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Art. 2º-A. </w:t>
      </w:r>
      <w:r>
        <w:rPr>
          <w:sz w:val="28"/>
          <w:szCs w:val="28"/>
        </w:rPr>
        <w:t xml:space="preserve">O ingresso das Pessoas Jurídicas ao REFIS/2025 dar-se-á por opção do sujeito passivo e possibilitará um regime especial de consolidação e parcelamento dos débitos fiscais a que se refere o art. 1º desta Lei, na forma assim definida: (... mantém-se integralmente o texto já previsto no Projeto de Lei original...) </w:t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Acrescenta-se ao Projeto de Lei nº 013/2025 o seguinte </w:t>
      </w:r>
      <w:r>
        <w:rPr>
          <w:b/>
          <w:bCs/>
          <w:sz w:val="28"/>
          <w:szCs w:val="28"/>
        </w:rPr>
        <w:t>art. 2º-B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Art. 2º-B. </w:t>
      </w:r>
      <w:r>
        <w:rPr>
          <w:sz w:val="28"/>
          <w:szCs w:val="28"/>
        </w:rPr>
        <w:t>Para os débitos de Pessoas Físicas, aplicar-se-ão as seguintes condições de parcelamento e descontos: I – Para débitos até R$ 10.000,00 (dez mil reais):</w:t>
        <w:br/>
        <w:t>a) desconto de 90% (noventa por cento) sobre juros de mora e multa por infração, para pagamento à vista;</w:t>
        <w:br/>
        <w:t>b) desconto de 70% (setenta por cento) sobre juros de mora e multa por infração, para pagamento parcelado em até 12 (doze) parcelas; II – Para débitos entre R$ 10.000,01 (dez mil e um reais) e R$ 20.000,00 (vinte mil reais): a) desconto de 90% (noventa por cento) sobre juros de mora e multa por infração, para pagamento à vista;</w:t>
        <w:br/>
        <w:t>b) desconto de 60% (sessenta por cento) sobre juros de mora e multa por infração, para pagamento parcelado em até 12 (doze) a 18 (dezoito) parcelas; III – Para débitos acima de R$ 20.000,00 (vinte mil reais):</w:t>
        <w:br/>
        <w:t>a) desconto de 90% (noventa por cento) sobre juros de mora e multa por infração, para pagamento à vista;</w:t>
        <w:br/>
        <w:t xml:space="preserve">b) desconto de 50% (cinquenta por cento) sobre juros de mora e multa por infração, para pagamento parcelado em até 18 (dezoito) a 24 (vinte e quatro) parcelas; § 1º O parcelamento somente será considerado formalizado e eficaz após o pagamento da primeira parcela do débito confessado e da correspondente parcela dos honorários advocatícios devidos. § 2º O inadimplemento de qualquer desses valores no prazo estabelecido implicará a nulidade da adesão e a consequente perda dos benefícios concedidos pelo programa, </w:t>
      </w:r>
      <w:r>
        <w:rPr>
          <w:color w:val="000000"/>
          <w:sz w:val="28"/>
          <w:szCs w:val="28"/>
        </w:rPr>
        <w:t xml:space="preserve">de autoria desta Casa; Pedindo a redatora de atas a fazer a leitura para conhecimento de todos; Em seguida o </w:t>
      </w:r>
      <w:r>
        <w:rPr>
          <w:b/>
          <w:bCs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ou para leitura e votação </w:t>
      </w:r>
      <w:r>
        <w:rPr>
          <w:sz w:val="28"/>
          <w:szCs w:val="28"/>
        </w:rPr>
        <w:t xml:space="preserve">os pareceres em conjunto das Comissões de Constituição, Justiça e Redação Final e Finanças, Orçamento e Fiscalização, referente aos Projetos de Lei n° 013.2025 de autoria do Poder Executivo, e o Projeto de Resolução n° 01.2025 de autoria da Mesa Diretora desta casa; Pedindo </w:t>
      </w:r>
      <w:r>
        <w:rPr>
          <w:color w:val="000000"/>
          <w:sz w:val="28"/>
          <w:szCs w:val="28"/>
        </w:rPr>
        <w:t>a redatora de atas a fazer a leitura dos pareceres das comissões acima citada para conhecimento de todos; A</w:t>
      </w:r>
      <w:r>
        <w:rPr>
          <w:sz w:val="28"/>
          <w:szCs w:val="28"/>
        </w:rPr>
        <w:t xml:space="preserve">pós a leitura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, colocou os pareceres das Comissões de Constituição, Justiça e Redação Final e Finanças, Orçamento e Fiscalização em discursão e votação referente ao Projeto de Lei n° 013.2025 de autoria do Poder Executivo e o Projeto de Resolução n° 01.2025 de autoria da mesa diretora; Consultado o plenário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ou os pareceres das comissões acima citadas, referente aos Projeto de lei n° 013.2025 de autoria do Poder Executivo e o Projeto de Resolução n° 01.2025, aprovados por unanimidade; A seguir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ou dois Projetos de Lei de autoria da Vereadora Jivaneide Barbosa, o de n° 10.2025 que disciplina diretrizes para implantação do setembro amarelo no âmbito do município de Olho d’Água das Flores – AL, e o de n° 11.2025 que disciplina diretrizes para implantação do outubro rosa no âmbito do município de Olho d’Água das Flores-AL</w:t>
      </w:r>
      <w:r>
        <w:rPr>
          <w:color w:val="000000"/>
          <w:sz w:val="28"/>
          <w:szCs w:val="28"/>
        </w:rPr>
        <w:t>; Pedindo a redatora de atas a fazer a leitura para conhecimento de todos; A</w:t>
      </w:r>
      <w:r>
        <w:rPr>
          <w:sz w:val="28"/>
          <w:szCs w:val="28"/>
        </w:rPr>
        <w:t xml:space="preserve">pós a leitura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encaminhou os Projetos de Lei n°s 10 e 11.2025 de autoria da Vereadora Jivaneide Barbosa a Comissão de Constituição, Justiça e Redação Final para análise e posterior apreciação; Continuando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, apresentou três </w:t>
      </w:r>
      <w:r>
        <w:rPr>
          <w:color w:val="000000"/>
          <w:sz w:val="28"/>
          <w:szCs w:val="28"/>
        </w:rPr>
        <w:t>indicações, a de n° 68.2025 que solicitou do Prefeito Municipal e ao setor de infraestrutura a construção de uma passagem molhada no Sitio Areias Branca, em frente a casa do Sr. Anisvan Rodrigues, conforme fotos em anexo a referida indicação, de autoria da Vereadora Ana Carolina; A de n° 69.2025 de autoria do Vereador Célio Ribeiro</w:t>
      </w:r>
      <w:r>
        <w:rPr>
          <w:color w:val="000000"/>
          <w:szCs w:val="28"/>
        </w:rPr>
        <w:t xml:space="preserve"> Alves</w:t>
      </w:r>
      <w:r>
        <w:rPr>
          <w:color w:val="000000"/>
          <w:sz w:val="28"/>
          <w:szCs w:val="28"/>
        </w:rPr>
        <w:t>, que solicitou do Prefeito Municipal e ao Setor de engenharia que seja feita as seguintes melhorias: Iluminação do campo de futebol dos Sitios Olho d’Água da Cruz e Sucupira, e reforma dos vestiários dos campos de futebol do Sitio Gato e Povoado Pedrão; E a de n° 70.2025 que</w:t>
      </w:r>
      <w:r>
        <w:rPr>
          <w:color w:val="000000"/>
          <w:szCs w:val="28"/>
        </w:rPr>
        <w:t xml:space="preserve"> solicitou do Executivo Municipal, através da Secretaria de saúde, </w:t>
      </w:r>
      <w:r>
        <w:rPr>
          <w:color w:val="000000"/>
          <w:sz w:val="28"/>
          <w:szCs w:val="28"/>
        </w:rPr>
        <w:t xml:space="preserve">no sentido de que possa </w:t>
      </w:r>
      <w:r>
        <w:rPr>
          <w:color w:val="000000"/>
          <w:sz w:val="28"/>
          <w:szCs w:val="28"/>
        </w:rPr>
        <w:t>providenciar que a farmácia básica do município permaneça aberta durante os 07 (sete) dias da semana, funcionando nos finais de semana e feriados em regime de plantão</w:t>
      </w:r>
      <w:r>
        <w:rPr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de autoria da </w:t>
      </w:r>
      <w:r>
        <w:rPr>
          <w:color w:val="000000"/>
          <w:szCs w:val="28"/>
        </w:rPr>
        <w:t>V</w:t>
      </w:r>
      <w:r>
        <w:rPr>
          <w:color w:val="000000"/>
          <w:sz w:val="28"/>
          <w:szCs w:val="28"/>
        </w:rPr>
        <w:t xml:space="preserve">ereadora </w:t>
      </w:r>
      <w:r>
        <w:rPr>
          <w:color w:val="000000"/>
          <w:szCs w:val="28"/>
        </w:rPr>
        <w:t>Jivaneide B</w:t>
      </w:r>
      <w:r>
        <w:rPr>
          <w:color w:val="000000"/>
          <w:sz w:val="28"/>
          <w:szCs w:val="28"/>
        </w:rPr>
        <w:t xml:space="preserve">arbosa; </w:t>
      </w:r>
      <w:r>
        <w:rPr>
          <w:color w:val="000000"/>
          <w:szCs w:val="28"/>
        </w:rPr>
        <w:t xml:space="preserve">Pedindo </w:t>
      </w:r>
      <w:r>
        <w:rPr>
          <w:color w:val="000000"/>
          <w:sz w:val="28"/>
          <w:szCs w:val="28"/>
        </w:rPr>
        <w:t>a redatora de atas a fazer a leitura para conhecimento de todos;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ORDEM DO DIA</w:t>
      </w:r>
      <w:r>
        <w:rPr>
          <w:color w:val="000000"/>
          <w:sz w:val="28"/>
          <w:szCs w:val="28"/>
        </w:rPr>
        <w:t xml:space="preserve">: Na ordem do dia, o </w:t>
      </w:r>
      <w:r>
        <w:rPr>
          <w:b/>
          <w:bCs/>
          <w:color w:val="000000"/>
          <w:sz w:val="28"/>
          <w:szCs w:val="28"/>
        </w:rPr>
        <w:t>Presidente</w:t>
      </w:r>
      <w:r>
        <w:rPr>
          <w:sz w:val="28"/>
          <w:szCs w:val="32"/>
        </w:rPr>
        <w:t xml:space="preserve"> coloco em discursão e depois em votação o Projeto de Lei n° 013.2025 de autoria do Poder Executivo, juntamente com a Emenda Aditiva n° 01.2025 de autoria desta Casa; Consultado o plenário, o </w:t>
      </w:r>
      <w:r>
        <w:rPr>
          <w:b/>
          <w:bCs/>
          <w:sz w:val="28"/>
          <w:szCs w:val="32"/>
        </w:rPr>
        <w:t>Presidente</w:t>
      </w:r>
      <w:r>
        <w:rPr>
          <w:sz w:val="28"/>
          <w:szCs w:val="32"/>
        </w:rPr>
        <w:t xml:space="preserve"> declarou o Projeto de Lei n° 013.2025 de autoria do Poder Executivo aprovado por unanimidade, juntamente com a Emenda Aditiva n° 01.2025 de autoria desta Casa; A seguir, o </w:t>
      </w:r>
      <w:r>
        <w:rPr>
          <w:b/>
          <w:bCs/>
          <w:sz w:val="28"/>
          <w:szCs w:val="32"/>
        </w:rPr>
        <w:t>Presidente</w:t>
      </w:r>
      <w:r>
        <w:rPr>
          <w:sz w:val="28"/>
          <w:szCs w:val="32"/>
        </w:rPr>
        <w:t xml:space="preserve"> colocou em discursão e depois em votação o Projeto de Resolução n° 01.2025 de autoria da Mesa Diretora desta Casa; Consultado o plenário, o </w:t>
      </w:r>
      <w:r>
        <w:rPr>
          <w:b/>
          <w:bCs/>
          <w:sz w:val="28"/>
          <w:szCs w:val="32"/>
        </w:rPr>
        <w:t>Presidente</w:t>
      </w:r>
      <w:r>
        <w:rPr>
          <w:sz w:val="28"/>
          <w:szCs w:val="32"/>
        </w:rPr>
        <w:t xml:space="preserve"> declarou o Projeto de Resolução n° 01.2025 de autoria da Mesa Diretora aprovado por unanimidade; Dando continuidade, o </w:t>
      </w:r>
      <w:r>
        <w:rPr>
          <w:b/>
          <w:bCs/>
          <w:sz w:val="28"/>
          <w:szCs w:val="32"/>
        </w:rPr>
        <w:t>Presidente</w:t>
      </w:r>
      <w:r>
        <w:rPr>
          <w:sz w:val="28"/>
          <w:szCs w:val="32"/>
        </w:rPr>
        <w:t xml:space="preserve"> colocou em discursão e depois em votação a indicação de n°s 68.2025 de autoria da Vereadora Ana Carolina, a de n° 69.2025 de autoria do Vereador Célio Ribeiro e a de nº 70.2025 de autoria da Vereadora Jivaneide Barbosa; Consultado o plenário, o </w:t>
      </w:r>
      <w:r>
        <w:rPr>
          <w:b/>
          <w:bCs/>
          <w:sz w:val="28"/>
          <w:szCs w:val="32"/>
        </w:rPr>
        <w:t>Presidente</w:t>
      </w:r>
      <w:r>
        <w:rPr>
          <w:sz w:val="28"/>
          <w:szCs w:val="32"/>
        </w:rPr>
        <w:t xml:space="preserve"> declarou as indicações acima aprovadas por unanimidade; </w:t>
      </w:r>
      <w:r>
        <w:rPr>
          <w:sz w:val="28"/>
          <w:szCs w:val="28"/>
        </w:rPr>
        <w:t xml:space="preserve">Não havendo mais matéria sujeita à deliberação do plenário, o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u a presença de todos a sessão, e </w:t>
      </w:r>
      <w:r>
        <w:rPr>
          <w:b/>
          <w:sz w:val="28"/>
          <w:szCs w:val="28"/>
        </w:rPr>
        <w:t>“em nome Deus e pela grandeza do nosso município, declarou encerrada a sessão da Câmara municipal”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E, p</w:t>
      </w:r>
      <w:r>
        <w:rPr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29 de agosto de 2025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8:00Z</dcterms:created>
  <dc:creator>.</dc:creator>
  <dc:description/>
  <cp:keywords/>
  <dc:language>en-US</dc:language>
  <cp:lastModifiedBy>Windows</cp:lastModifiedBy>
  <cp:lastPrinted>2025-08-06T11:12:00Z</cp:lastPrinted>
  <dcterms:modified xsi:type="dcterms:W3CDTF">2025-08-29T14:18:00Z</dcterms:modified>
  <cp:revision>11</cp:revision>
  <dc:subject/>
  <dc:title>ATA DA SESSÃO ORDINÁRIA DO  DIA 11</dc:title>
</cp:coreProperties>
</file>