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a da Sessão Ordinária do dia 26.08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24ª Sessão Ordinária da Casa Legislativa, Vereador Edson Matias, aos vinte e seis dias do mês de agosto do ano de 2025, no Salão nobre da Casa Legislativa; Sob a Presidência do </w:t>
      </w:r>
      <w:r>
        <w:rPr>
          <w:b/>
          <w:sz w:val="28"/>
          <w:szCs w:val="28"/>
        </w:rPr>
        <w:t>Vereador Célio Ribeiro Alves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iu que todos ficassem de pé para execução do Hino do Município; Após a execução do Hino do Município o Presidente pede a </w:t>
      </w:r>
      <w:r>
        <w:rPr>
          <w:b/>
          <w:sz w:val="28"/>
          <w:szCs w:val="28"/>
        </w:rPr>
        <w:t>2ª Secretária da Casa Vereadora Jozélia Cavalcante</w:t>
      </w:r>
      <w:r>
        <w:rPr>
          <w:sz w:val="28"/>
          <w:szCs w:val="28"/>
        </w:rPr>
        <w:t xml:space="preserve"> para fazer a chamada dos Vereadores: Compareceram os seguintes: </w:t>
      </w:r>
      <w:r>
        <w:rPr>
          <w:b/>
          <w:sz w:val="28"/>
          <w:szCs w:val="28"/>
        </w:rPr>
        <w:t>Jozélia Vieira Cavalcante, Evandro Alves Machado, Diego Barros dos Santos, José Cícero da Cruz, Ana Carolina Silva Queiroz, João Rodrigues dos Santos Filho e José Maciel da Silva</w:t>
      </w:r>
      <w:r>
        <w:rPr>
          <w:sz w:val="28"/>
          <w:szCs w:val="28"/>
        </w:rPr>
        <w:t xml:space="preserve">; E verificado número legal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Em nome de DEUS e pela grandeza do nosso município declara aberta a Sessão da Câmara Municipal”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Inicialmente,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 em exercício,</w:t>
      </w:r>
      <w:r>
        <w:rPr>
          <w:sz w:val="28"/>
          <w:szCs w:val="28"/>
        </w:rPr>
        <w:t xml:space="preserve"> apresentou </w:t>
      </w:r>
      <w:r>
        <w:rPr>
          <w:sz w:val="32"/>
          <w:szCs w:val="32"/>
        </w:rPr>
        <w:t xml:space="preserve">o </w:t>
      </w:r>
      <w:r>
        <w:rPr>
          <w:sz w:val="28"/>
          <w:szCs w:val="28"/>
        </w:rPr>
        <w:t>Projeto de Lei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nº. 013, de 21 de agosto de 2025, de autoria do Poder Executivo</w:t>
      </w:r>
      <w:bookmarkStart w:id="0" w:name="_GoBack1"/>
      <w:bookmarkEnd w:id="0"/>
      <w:r>
        <w:rPr>
          <w:sz w:val="28"/>
          <w:szCs w:val="32"/>
        </w:rPr>
        <w:t xml:space="preserve">, que dispõe sobre o Programa de Recuperação Fiscal do Município de Olho d’Água das Flores, conforme especifica e dá outras providências, de autoria do Poder Executivo; Pedindo a redatora de atas a fazer a leitura para conhecimento de todos;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 em exercício</w:t>
      </w:r>
      <w:r>
        <w:rPr>
          <w:sz w:val="28"/>
          <w:szCs w:val="28"/>
        </w:rPr>
        <w:t xml:space="preserve"> encaminhou o referido Projeto de Lei as Comissões de Constituição, Justiça e Redação Final e Finanças, Orçamento e Fiscalização para análise e posterior apreciação; Em seguida, o </w:t>
      </w:r>
      <w:r>
        <w:rPr>
          <w:b/>
          <w:bCs/>
          <w:sz w:val="28"/>
          <w:szCs w:val="28"/>
        </w:rPr>
        <w:t>Presidente em exercício</w:t>
      </w:r>
      <w:r>
        <w:rPr>
          <w:sz w:val="28"/>
          <w:szCs w:val="28"/>
        </w:rPr>
        <w:t xml:space="preserve"> apresentou o Projeto de Resolução n° 01.2025 que estima a receita e fixa a despesa da Câmara Municipal de Olho d’Água das Flores para o exercício financeiro de 2026, e dá outras providencias, de autoria da mesa diretora desta Casa; </w:t>
      </w:r>
      <w:r>
        <w:rPr>
          <w:sz w:val="28"/>
          <w:szCs w:val="32"/>
        </w:rPr>
        <w:t xml:space="preserve">Pedindo a redatora de atas a fazer a leitura para conhecimento de todos;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 em exercício</w:t>
      </w:r>
      <w:r>
        <w:rPr>
          <w:sz w:val="28"/>
          <w:szCs w:val="28"/>
        </w:rPr>
        <w:t xml:space="preserve"> encaminhou o Projeto de Resolução a Comissão de Finanças, Orçamento e Fiscalização para análise e posterior apreciação; Dando continuidade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 Exercício</w:t>
      </w:r>
      <w:r>
        <w:rPr>
          <w:sz w:val="28"/>
          <w:szCs w:val="28"/>
        </w:rPr>
        <w:t xml:space="preserve"> apresentou duas </w:t>
      </w:r>
      <w:r>
        <w:rPr>
          <w:color w:val="000000"/>
          <w:sz w:val="28"/>
          <w:szCs w:val="28"/>
        </w:rPr>
        <w:t>indicações de autoria do Vereador Diego Barros, a de n° 66.2025 que indicou ao Executivo Municipal, a elaboração de projeto e posterior construção de um matadouro público municipal, visando garantir melhores condições sanitárias e o devido controle higiênico-sanitário do abate de animais destinados ao consumo da população; E a de n° 67.2025 que indicou ao Executivo Municipal, que seja realizado o serviço de instalação de lâmpadas de LED ao longo do trajeto que liga a sede do município ao Povoado Pedrão, incluindo todo percurso nas vias públicas</w:t>
      </w:r>
      <w:r>
        <w:rPr>
          <w:sz w:val="28"/>
          <w:szCs w:val="28"/>
        </w:rPr>
        <w:t xml:space="preserve">; Pedindo </w:t>
      </w:r>
      <w:r>
        <w:rPr>
          <w:color w:val="000000"/>
          <w:sz w:val="28"/>
          <w:szCs w:val="28"/>
        </w:rPr>
        <w:t xml:space="preserve">a redatora de atas a fazer a leitura para conhecimento de todos; </w:t>
      </w:r>
      <w:r>
        <w:rPr>
          <w:b/>
          <w:bCs/>
          <w:color w:val="000000"/>
          <w:sz w:val="28"/>
          <w:szCs w:val="28"/>
          <w:u w:val="single"/>
        </w:rPr>
        <w:t>ORDEM DO DIA</w:t>
      </w:r>
      <w:r>
        <w:rPr>
          <w:color w:val="000000"/>
          <w:sz w:val="28"/>
          <w:szCs w:val="28"/>
        </w:rPr>
        <w:t xml:space="preserve">: Na ordem do dia, o </w:t>
      </w:r>
      <w:r>
        <w:rPr>
          <w:b/>
          <w:bCs/>
          <w:color w:val="000000"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colocou em discursão e depois em votação as indicações de n°s 66 e 67.2025 de autoria do Vereador Diego Barros; Consultado o plenário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 Exercício</w:t>
      </w:r>
      <w:r>
        <w:rPr>
          <w:sz w:val="28"/>
          <w:szCs w:val="28"/>
        </w:rPr>
        <w:t xml:space="preserve"> declarou as indicações de n°s 66 e 67.2025 de autoria do Vereador Diego Barros aprovadas por unanimidade; Não havendo mais matéria sujeita à deliberação do plenário, o </w:t>
      </w:r>
      <w:r>
        <w:rPr>
          <w:b/>
          <w:bCs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agradeceu a presença de todos a sessão, e comunicou que logo após essa sessão ordinária, haverá audiência pública com o objetivo de realizar consultas públicas para construção do PPA – Plano Plurianual do município de Olho d’água das Flores, realizada pela Comissão de Finanças e Orçamento e Fiscalização; E </w:t>
      </w:r>
      <w:r>
        <w:rPr>
          <w:b/>
          <w:sz w:val="28"/>
          <w:szCs w:val="28"/>
        </w:rPr>
        <w:t>“em nome Deus e pela grandeza do nosso município, declarou encerrada a sessão da Câmara municipal”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E, p</w:t>
      </w:r>
      <w:r>
        <w:rPr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26 de agosto de 2025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2:00Z</dcterms:created>
  <dc:creator>.</dc:creator>
  <dc:description/>
  <cp:keywords/>
  <dc:language>en-US</dc:language>
  <cp:lastModifiedBy>Windows</cp:lastModifiedBy>
  <cp:lastPrinted>2025-08-06T11:12:00Z</cp:lastPrinted>
  <dcterms:modified xsi:type="dcterms:W3CDTF">2025-08-28T14:14:00Z</dcterms:modified>
  <cp:revision>7</cp:revision>
  <dc:subject/>
  <dc:title>ATA DA SESSÃO ORDINÁRIA DO  DIA 11</dc:title>
</cp:coreProperties>
</file>