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ta da Sessão Ordinária do dia 15.08.2025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23ª Sessão Ordinária da Casa Legislativa, Vereador Edson Matias, aos quinze dias do mês de agosto do ano de 2025, no Salão nobre da Casa Legislativa; Sob a Presidência do </w:t>
      </w:r>
      <w:r>
        <w:rPr>
          <w:rFonts w:cs="Times New Roman" w:ascii="Times New Roman" w:hAnsi="Times New Roman"/>
          <w:b/>
          <w:sz w:val="28"/>
          <w:szCs w:val="28"/>
        </w:rPr>
        <w:t>Vereador José Carlos Laurentino Torres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iu que todos ficassem de pé para execução do Hino do Município; Após a execução do Hino do Município o Presidente pede a </w:t>
      </w:r>
      <w:r>
        <w:rPr>
          <w:rFonts w:cs="Times New Roman" w:ascii="Times New Roman" w:hAnsi="Times New Roman"/>
          <w:b/>
          <w:sz w:val="28"/>
          <w:szCs w:val="28"/>
        </w:rPr>
        <w:t>2ª Secretária da Casa Vereadora Jozélia Cavalcante</w:t>
      </w:r>
      <w:r>
        <w:rPr>
          <w:rFonts w:cs="Times New Roman" w:ascii="Times New Roman" w:hAnsi="Times New Roman"/>
          <w:sz w:val="28"/>
          <w:szCs w:val="28"/>
        </w:rPr>
        <w:t xml:space="preserve"> para fazer a chamada dos Vereadores: Compareceram os seguintes: </w:t>
      </w:r>
      <w:r>
        <w:rPr>
          <w:rFonts w:cs="Times New Roman" w:ascii="Times New Roman" w:hAnsi="Times New Roman"/>
          <w:b/>
          <w:sz w:val="28"/>
          <w:szCs w:val="28"/>
        </w:rPr>
        <w:t>Célio Ribeiro Alves, Jozélia Vieira Cavalcante, Evandro Alves Machado, Diego Barros dos Santos, José Cícero da Cruz, Ana Carolina Silva Queiroz, João Rodrigues dos Santos Filho, José Maciel da Silva e Manoel Messias Rodrigues</w:t>
      </w:r>
      <w:r>
        <w:rPr>
          <w:rFonts w:cs="Times New Roman" w:ascii="Times New Roman" w:hAnsi="Times New Roman"/>
          <w:sz w:val="28"/>
          <w:szCs w:val="28"/>
        </w:rPr>
        <w:t xml:space="preserve">; E verificado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sz w:val="28"/>
          <w:szCs w:val="28"/>
        </w:rPr>
        <w:t>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: Inicialmente, foi lida a ata da sessão anterior, a qual foi posta em discussão e votação, sendo a mesma aprovada por unanimidade; Ainda no expediente, o </w:t>
      </w:r>
      <w:r>
        <w:rPr>
          <w:rFonts w:cs="Times New Roman" w:ascii="Times New Roman" w:hAnsi="Times New Roman"/>
          <w:b/>
          <w:sz w:val="28"/>
          <w:szCs w:val="28"/>
        </w:rPr>
        <w:t>Presidente,</w:t>
      </w:r>
      <w:r>
        <w:rPr>
          <w:rFonts w:cs="Times New Roman" w:ascii="Times New Roman" w:hAnsi="Times New Roman"/>
          <w:sz w:val="28"/>
          <w:szCs w:val="28"/>
        </w:rPr>
        <w:t xml:space="preserve"> apresentou ainda no expediente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presento para leitura e votação </w:t>
      </w:r>
      <w:r>
        <w:rPr>
          <w:rFonts w:cs="Times New Roman" w:ascii="Times New Roman" w:hAnsi="Times New Roman"/>
          <w:sz w:val="28"/>
          <w:szCs w:val="28"/>
        </w:rPr>
        <w:t xml:space="preserve">os Pareceres em conjunto das Comissões de Constituição, Justiça e Redação Final, Finanças, Orçamento e Fiscalização, bem como de Educação, Saúde, Assistência social e Previdência, </w:t>
      </w:r>
      <w:r>
        <w:rPr>
          <w:rFonts w:cs="Times New Roman" w:ascii="Times New Roman" w:hAnsi="Times New Roman"/>
          <w:sz w:val="32"/>
          <w:szCs w:val="32"/>
        </w:rPr>
        <w:t xml:space="preserve">referente ao Projeto de Lei </w:t>
      </w:r>
      <w:r>
        <w:rPr>
          <w:rFonts w:cs="Times New Roman" w:ascii="Times New Roman" w:hAnsi="Times New Roman"/>
          <w:sz w:val="28"/>
          <w:szCs w:val="32"/>
        </w:rPr>
        <w:t>nº. 012, de 05 de agosto de 2025, de autoria do Poder Executivo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32"/>
        </w:rPr>
        <w:t xml:space="preserve">, que altera as alíquotas do custo suplementar devidas pelos órgãos do Município ao Regime Próprio de Previdência Social-RPPS; Pedindo </w:t>
      </w:r>
      <w:r>
        <w:rPr>
          <w:rFonts w:cs="Times New Roman" w:ascii="Times New Roman" w:hAnsi="Times New Roman"/>
          <w:color w:val="000000"/>
          <w:sz w:val="28"/>
          <w:szCs w:val="28"/>
        </w:rPr>
        <w:t>a redatora de atas a fazer a leitura dos pareceres das comissões acima citada para conhecimento de todos; A</w:t>
      </w:r>
      <w:r>
        <w:rPr>
          <w:rFonts w:cs="Times New Roman" w:ascii="Times New Roman" w:hAnsi="Times New Roman"/>
          <w:sz w:val="28"/>
          <w:szCs w:val="28"/>
        </w:rPr>
        <w:t xml:space="preserve">pós a leitur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colocou os pareceres das comissões de constituição, justiça e redação final, finanças, orçamento e fiscalização, bem como de educação, saúde, assistência social e previdência em discursão e votaçã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ou os pareceres das comissões acima citadas, referente ao Projeto de Lei n° 012.2025 de autoria do Poder Executivo, aprovado por unanimidade; A seguir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ou sei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dicações, as de n°s 60.2025 que solicitou do Executivo Municipal, que seja providenciada com a máxima urgência o calçamento das Ruas Padre Cícero, Rua das Pedras e Rua Nova, no antigo curral, todas no Povoado Pedrão, ambas de autoria do Vereador José Maciel da Silva; A de n° 63.2025 que solicitou do Executivo Municipal, a manutenção e ampliação da Creche Domício Silva de autoria do Vereador Diego Barros; E as de n°s 62.2025 que solicita  da mesa desta Casa que envie oficio do DER/AL solicitando instalação de redutores de velocidade (quebra-molas) em frente ao Ginásio de Esporte do bairro Alto do Sossego e na saída do bairro Caititu, em frente a estrada do Sitio Piauzinho; A 64.2025 que solicitou do Executivo Municipal, a disponibilização de um veículo devidamente plotado, identificado e equipado para uso exclusivo da patrulha Maria da Penha, com a atuação da Guarda Municipal do Município; E a 65.2025 que solicitou do Executivo Municipal e ao setor de infraestrutura que seja construído uma central de velório na Praça do cemitério, nesta cidade, as três de autoria do Vereador Célio Ribeiro; Pedindo a redatora de atas a fazer a leitura para conhecimento de todos; Continuando 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>, apresentou</w:t>
      </w:r>
      <w:r>
        <w:rPr>
          <w:rFonts w:cs="Times New Roman" w:ascii="Times New Roman" w:hAnsi="Times New Roman"/>
          <w:sz w:val="28"/>
          <w:szCs w:val="28"/>
        </w:rPr>
        <w:t xml:space="preserve"> as correspondências dirigidas a Casa; O oficio de n° 0587/2025/ GIGOV/ME de autoria da Gerencia Executiva de Governo da Caixa Econômica Federal, onde informa a celebração do contrato de repasse celebrado entre o município de Olho d’Água das Flores e a Caixa Econômica Federal, com a finalidade para construção de um campo de futebol neste município; E o oficio de 796.2025 – PGR de autoria da Procuradoria do Município, onde solicita que a Casa realize audiência pública para o dia 22 de agosto para tratar do PPA – plano plurianual do município de Olho d’Água das Flores; Pedind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redatora de atas a fazer a leitura para conhecimento de todos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RDEM DO D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Na ordem do dia, 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locou em discursão e depois em votação o Projeto de Lei n° 012.2025 de autoria do Poder Executiv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ou o Projeto de Lei n° 012.2025 de autoria do Poder Executivo aprovado por unanimidade; A seguir, o Presidente colocou em discursão e depois em votação as indicações de n°s 60 e 61.2025 de autoria do Vereador José Maciel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</w:t>
      </w:r>
      <w:r>
        <w:rPr>
          <w:rFonts w:cs="Times New Roman" w:ascii="Times New Roman" w:hAnsi="Times New Roman"/>
          <w:sz w:val="28"/>
          <w:szCs w:val="28"/>
        </w:rPr>
        <w:t xml:space="preserve">e declarou as indicações de n° 60 e 61.2025 de autoria do Vereador José Maciel aprovadas por unanimidade; Em seguida, o Presidente colocou, em discussão e depois em votação a indicação de nº 63.2025 de autoria do Vereador Diego Barros; Consultado o plenário, o Presidente declarou a indicação de n° 63.2025 de autoria do Vereador Diego Barros aprovada por unanimidade; Continuando, o Presidente colocou em discursão e depois em votação as indicações de n°s 62, 64 e 65.2025 de autoria do Vereador Célio Ribeir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ou as indicações de n° 62, 64 e 65.2025 de autoria do Vereador Célio Ribeiro aprovadas por unanimidade;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PLICAÇÃO PESSOAL</w:t>
      </w:r>
      <w:r>
        <w:rPr>
          <w:rFonts w:cs="Times New Roman" w:ascii="Times New Roman" w:hAnsi="Times New Roman"/>
          <w:sz w:val="28"/>
          <w:szCs w:val="28"/>
        </w:rPr>
        <w:t xml:space="preserve">: Não havendo mais matéria sujeita à deliberação d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u a presença de todos a sessão, e </w:t>
      </w:r>
      <w:r>
        <w:rPr>
          <w:rFonts w:cs="Times New Roman" w:ascii="Times New Roman" w:hAnsi="Times New Roman"/>
          <w:b/>
          <w:sz w:val="28"/>
          <w:szCs w:val="28"/>
        </w:rPr>
        <w:t>“em nome Deus e pela grandeza do nosso município, declarou encerrada a sessão da Câmara municipal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</w:t>
      </w:r>
      <w:r>
        <w:rPr>
          <w:rFonts w:cs="Times New Roman" w:ascii="Times New Roman" w:hAnsi="Times New Roman"/>
          <w:sz w:val="28"/>
          <w:szCs w:val="28"/>
        </w:rPr>
        <w:t xml:space="preserve">ara constar, eu, Rôsalyn Sátiro de Oliveira - redatora de atas da Câmara municipal lavrei a presente ata que será assinada por mim e pelos vereadores que a aprovam; Sala das Sessões da Casa Legislativa Vereador Edson Matias, aos 15 de agosto de 2025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45:00Z</dcterms:created>
  <dc:creator>.</dc:creator>
  <dc:description/>
  <cp:keywords/>
  <dc:language>en-US</dc:language>
  <cp:lastModifiedBy>Windows</cp:lastModifiedBy>
  <cp:lastPrinted>2025-08-06T11:12:00Z</cp:lastPrinted>
  <dcterms:modified xsi:type="dcterms:W3CDTF">2025-08-21T12:41:00Z</dcterms:modified>
  <cp:revision>21</cp:revision>
  <dc:subject/>
  <dc:title>ATA DA SESSÃO ORDINÁRIA DO  DIA 11</dc:title>
</cp:coreProperties>
</file>