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sz w:val="28"/>
          <w:szCs w:val="28"/>
        </w:rPr>
      </w:pPr>
      <w:r>
        <w:rPr>
          <w:rFonts w:cs="Times New Roman" w:ascii="Times New Roman" w:hAnsi="Times New Roman"/>
          <w:sz w:val="28"/>
          <w:szCs w:val="28"/>
        </w:rPr>
        <w:t>CÂMARA MUNICIPAL DE OLHO D´ÁGUA DAS FLORES</w:t>
      </w:r>
    </w:p>
    <w:p>
      <w:pPr>
        <w:pStyle w:val="SemEspaamento"/>
        <w:jc w:val="center"/>
        <w:rPr>
          <w:rFonts w:ascii="Times New Roman" w:hAnsi="Times New Roman" w:cs="Times New Roman"/>
          <w:sz w:val="28"/>
          <w:szCs w:val="28"/>
        </w:rPr>
      </w:pPr>
      <w:r>
        <w:rPr>
          <w:rFonts w:cs="Times New Roman" w:ascii="Times New Roman" w:hAnsi="Times New Roman"/>
          <w:sz w:val="28"/>
          <w:szCs w:val="28"/>
        </w:rPr>
        <w:t>AV. RUI BARBOSA, 577 – CENTRO – FONE (082) 623.1558</w:t>
      </w:r>
    </w:p>
    <w:p>
      <w:pPr>
        <w:pStyle w:val="SemEspaamento"/>
        <w:jc w:val="center"/>
        <w:rPr>
          <w:rFonts w:ascii="Times New Roman" w:hAnsi="Times New Roman" w:cs="Times New Roman"/>
          <w:sz w:val="28"/>
          <w:szCs w:val="28"/>
        </w:rPr>
      </w:pPr>
      <w:r>
        <w:rPr>
          <w:rFonts w:cs="Times New Roman" w:ascii="Times New Roman" w:hAnsi="Times New Roman"/>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both"/>
        <w:rPr>
          <w:rStyle w:val="InternetLink"/>
          <w:rFonts w:ascii="Times New Roman" w:hAnsi="Times New Roman" w:cs="Times New Roman"/>
          <w:b/>
          <w:b/>
          <w:bCs/>
          <w:sz w:val="28"/>
          <w:szCs w:val="28"/>
        </w:rPr>
      </w:pPr>
      <w:r>
        <w:rPr/>
      </w:r>
    </w:p>
    <w:p>
      <w:pPr>
        <w:pStyle w:val="SemEspaamento"/>
        <w:jc w:val="center"/>
        <w:rPr/>
      </w:pPr>
      <w:r>
        <w:rPr>
          <w:rFonts w:cs="Times New Roman" w:ascii="Times New Roman" w:hAnsi="Times New Roman"/>
          <w:sz w:val="28"/>
          <w:szCs w:val="28"/>
        </w:rPr>
        <w:t>Ata da Sessão Ordinária do dia 08.08.2025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22ª Sessão Ordinária da Casa Legislativa, Vereador Edson Matias, aos oito dias do mês de agosto do ano de 2025, no Salão nobre da Casa Legislativa; Sob a Presidência do </w:t>
      </w:r>
      <w:r>
        <w:rPr>
          <w:rFonts w:cs="Times New Roman" w:ascii="Times New Roman" w:hAnsi="Times New Roman"/>
          <w:b/>
          <w:sz w:val="28"/>
          <w:szCs w:val="28"/>
        </w:rPr>
        <w:t>Vereador José Carlos Laurentino Torres</w:t>
      </w:r>
      <w:r>
        <w:rPr>
          <w:rFonts w:cs="Times New Roman" w:ascii="Times New Roman" w:hAnsi="Times New Roman"/>
          <w:sz w:val="28"/>
          <w:szCs w:val="28"/>
        </w:rPr>
        <w:t xml:space="preserve">; Inicialmente o </w:t>
      </w:r>
      <w:r>
        <w:rPr>
          <w:rFonts w:cs="Times New Roman" w:ascii="Times New Roman" w:hAnsi="Times New Roman"/>
          <w:b/>
          <w:sz w:val="28"/>
          <w:szCs w:val="28"/>
        </w:rPr>
        <w:t>Presidente</w:t>
      </w:r>
      <w:r>
        <w:rPr>
          <w:rFonts w:cs="Times New Roman" w:ascii="Times New Roman" w:hAnsi="Times New Roman"/>
          <w:sz w:val="28"/>
          <w:szCs w:val="28"/>
        </w:rPr>
        <w:t xml:space="preserve"> pediu que todos ficassem de pé para execução do Hino do Município; Após a execução do Hino do Município o Presidente pede a </w:t>
      </w:r>
      <w:r>
        <w:rPr>
          <w:rFonts w:cs="Times New Roman" w:ascii="Times New Roman" w:hAnsi="Times New Roman"/>
          <w:b/>
          <w:sz w:val="28"/>
          <w:szCs w:val="28"/>
        </w:rPr>
        <w:t>2ª Secretária da Casa Vereadora Jozélia Cavalcante</w:t>
      </w:r>
      <w:r>
        <w:rPr>
          <w:rFonts w:cs="Times New Roman" w:ascii="Times New Roman" w:hAnsi="Times New Roman"/>
          <w:sz w:val="28"/>
          <w:szCs w:val="28"/>
        </w:rPr>
        <w:t xml:space="preserve"> para fazer a chamada dos Vereadores: Compareceram os seguintes: </w:t>
      </w:r>
      <w:r>
        <w:rPr>
          <w:rFonts w:cs="Times New Roman" w:ascii="Times New Roman" w:hAnsi="Times New Roman"/>
          <w:b/>
          <w:sz w:val="28"/>
          <w:szCs w:val="28"/>
        </w:rPr>
        <w:t>Célio Ribeiro Alves, Jozélia Vieira Cavalcante, Evandro Alves Machado, Diego Barros dos Santos, José Cícero da Cruz, Jivaneide Barbosa Alcantara, Ana Carolina Silva Queiroz, José Maciel da Silva e Manoel Messias Rodrigues</w:t>
      </w:r>
      <w:r>
        <w:rPr>
          <w:rFonts w:cs="Times New Roman" w:ascii="Times New Roman" w:hAnsi="Times New Roman"/>
          <w:sz w:val="28"/>
          <w:szCs w:val="28"/>
        </w:rPr>
        <w:t xml:space="preserve">; E verificado número legal,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
          <w:sz w:val="28"/>
          <w:szCs w:val="28"/>
        </w:rPr>
        <w:t>Em nome de DEUS e pela grandeza do nosso município declara aberta a Sessão da Câmara Municipal”;</w:t>
      </w:r>
      <w:r>
        <w:rPr>
          <w:rFonts w:cs="Times New Roman" w:ascii="Times New Roman" w:hAnsi="Times New Roman"/>
          <w:sz w:val="28"/>
          <w:szCs w:val="28"/>
        </w:rPr>
        <w:t xml:space="preserve"> Inicialmente, o </w:t>
      </w:r>
      <w:r>
        <w:rPr>
          <w:rFonts w:cs="Times New Roman" w:ascii="Times New Roman" w:hAnsi="Times New Roman"/>
          <w:b/>
          <w:bCs/>
          <w:sz w:val="28"/>
          <w:szCs w:val="28"/>
        </w:rPr>
        <w:t>Presidente</w:t>
      </w:r>
      <w:r>
        <w:rPr>
          <w:rFonts w:cs="Times New Roman" w:ascii="Times New Roman" w:hAnsi="Times New Roman"/>
          <w:sz w:val="28"/>
          <w:szCs w:val="28"/>
        </w:rPr>
        <w:t xml:space="preserve"> justificou a ausência do Vereador </w:t>
      </w:r>
      <w:r>
        <w:rPr>
          <w:rFonts w:cs="Times New Roman" w:ascii="Times New Roman" w:hAnsi="Times New Roman"/>
          <w:b/>
          <w:sz w:val="28"/>
          <w:szCs w:val="28"/>
        </w:rPr>
        <w:t xml:space="preserve">João Rodrigues dos Santos Filho </w:t>
      </w:r>
      <w:r>
        <w:rPr>
          <w:rFonts w:cs="Times New Roman" w:ascii="Times New Roman" w:hAnsi="Times New Roman"/>
          <w:bCs/>
          <w:sz w:val="28"/>
          <w:szCs w:val="28"/>
        </w:rPr>
        <w:t xml:space="preserve">por motivo superiores; A seguir, </w:t>
      </w:r>
      <w:r>
        <w:rPr>
          <w:rFonts w:cs="Times New Roman" w:ascii="Times New Roman" w:hAnsi="Times New Roman"/>
          <w:sz w:val="28"/>
          <w:szCs w:val="28"/>
        </w:rPr>
        <w:t xml:space="preserve">foi lida a ata da sessão anterior, a qual foi posta em discussão e votação, sendo a mesma aprovada por unanimidade; Ainda no expediente, o </w:t>
      </w:r>
      <w:r>
        <w:rPr>
          <w:rFonts w:cs="Times New Roman" w:ascii="Times New Roman" w:hAnsi="Times New Roman"/>
          <w:b/>
          <w:sz w:val="28"/>
          <w:szCs w:val="28"/>
        </w:rPr>
        <w:t>Presidente,</w:t>
      </w:r>
      <w:r>
        <w:rPr>
          <w:rFonts w:cs="Times New Roman" w:ascii="Times New Roman" w:hAnsi="Times New Roman"/>
          <w:sz w:val="28"/>
          <w:szCs w:val="28"/>
        </w:rPr>
        <w:t xml:space="preserve"> apresentou </w:t>
      </w:r>
      <w:r>
        <w:rPr>
          <w:rFonts w:cs="Times New Roman" w:ascii="Times New Roman" w:hAnsi="Times New Roman"/>
          <w:color w:val="000000"/>
          <w:sz w:val="28"/>
          <w:szCs w:val="28"/>
        </w:rPr>
        <w:t>o</w:t>
      </w:r>
      <w:r>
        <w:rPr>
          <w:rFonts w:cs="Times New Roman" w:ascii="Times New Roman" w:hAnsi="Times New Roman"/>
          <w:bCs/>
          <w:sz w:val="28"/>
          <w:szCs w:val="28"/>
        </w:rPr>
        <w:t xml:space="preserve"> </w:t>
      </w:r>
      <w:r>
        <w:rPr>
          <w:rFonts w:cs="Times New Roman" w:ascii="Times New Roman" w:hAnsi="Times New Roman"/>
          <w:sz w:val="28"/>
          <w:szCs w:val="28"/>
        </w:rPr>
        <w:t>Projeto de Lei n° 012.2025 que altera as alíquotas do custo suplementar devidas pelos órgãos do Município ao Regime Próprio de Previdência Social – RPPS, de autoria do Poder Executivo; Pedindo a redatora de atas a fazer a leitura para conhecimento de todos; A</w:t>
      </w:r>
      <w:r>
        <w:rPr>
          <w:rFonts w:cs="Times New Roman" w:ascii="Times New Roman" w:hAnsi="Times New Roman"/>
          <w:bCs/>
          <w:sz w:val="28"/>
          <w:szCs w:val="28"/>
        </w:rPr>
        <w:t xml:space="preserve">pós a leitura, o </w:t>
      </w:r>
      <w:r>
        <w:rPr>
          <w:rFonts w:cs="Times New Roman" w:ascii="Times New Roman" w:hAnsi="Times New Roman"/>
          <w:b/>
          <w:sz w:val="28"/>
          <w:szCs w:val="28"/>
        </w:rPr>
        <w:t xml:space="preserve">Presidente </w:t>
      </w:r>
      <w:r>
        <w:rPr>
          <w:rFonts w:cs="Times New Roman" w:ascii="Times New Roman" w:hAnsi="Times New Roman"/>
          <w:bCs/>
          <w:sz w:val="28"/>
          <w:szCs w:val="28"/>
        </w:rPr>
        <w:t>encaminha o referido projeto as Comissões de Constituição, Justiça e Redação Final, Finanças, Orçamento e Fiscalização e Educação, Saúde, Assistencia Social e Previdência, para analise e posterior apreciação; A</w:t>
      </w:r>
      <w:r>
        <w:rPr>
          <w:rFonts w:cs="Times New Roman" w:ascii="Times New Roman" w:hAnsi="Times New Roman"/>
          <w:sz w:val="28"/>
          <w:szCs w:val="28"/>
        </w:rPr>
        <w:t xml:space="preserve"> seguir, o </w:t>
      </w:r>
      <w:r>
        <w:rPr>
          <w:rFonts w:cs="Times New Roman" w:ascii="Times New Roman" w:hAnsi="Times New Roman"/>
          <w:b/>
          <w:bCs/>
          <w:sz w:val="28"/>
          <w:szCs w:val="28"/>
        </w:rPr>
        <w:t>Presidente</w:t>
      </w:r>
      <w:r>
        <w:rPr>
          <w:rFonts w:cs="Times New Roman" w:ascii="Times New Roman" w:hAnsi="Times New Roman"/>
          <w:sz w:val="28"/>
          <w:szCs w:val="28"/>
        </w:rPr>
        <w:t xml:space="preserve"> apresenta para leitura e votação </w:t>
      </w:r>
      <w:r>
        <w:rPr>
          <w:rFonts w:cs="Times New Roman" w:ascii="Times New Roman" w:hAnsi="Times New Roman"/>
          <w:bCs/>
          <w:sz w:val="28"/>
          <w:szCs w:val="28"/>
        </w:rPr>
        <w:t xml:space="preserve">os pareceres em conjunto das Comissões de Constituição, Justiça e Redação Final, bem como de Educação, Saúde, Assistencia Social e Previdência, referente aos projetos de lei n°s 08 e 09.2025 de autoria da Vereadora Jozélia Vieira Cavalcante e o de n° 10.2025 de autoria da Vereadora Jivaneide Barbosa; Pedindo </w:t>
      </w:r>
      <w:r>
        <w:rPr>
          <w:rFonts w:cs="Times New Roman" w:ascii="Times New Roman" w:hAnsi="Times New Roman"/>
          <w:sz w:val="28"/>
          <w:szCs w:val="28"/>
        </w:rPr>
        <w:t>a redatora de atas a fazer a leitura dos pareceres das comissões acima citada para conhecimento de todos; A</w:t>
      </w:r>
      <w:r>
        <w:rPr>
          <w:rFonts w:cs="Times New Roman" w:ascii="Times New Roman" w:hAnsi="Times New Roman"/>
          <w:bCs/>
          <w:sz w:val="28"/>
          <w:szCs w:val="28"/>
        </w:rPr>
        <w:t xml:space="preserve">pós a leitura, o </w:t>
      </w:r>
      <w:r>
        <w:rPr>
          <w:rFonts w:cs="Times New Roman" w:ascii="Times New Roman" w:hAnsi="Times New Roman"/>
          <w:b/>
          <w:sz w:val="28"/>
          <w:szCs w:val="28"/>
        </w:rPr>
        <w:t>Presidente</w:t>
      </w:r>
      <w:r>
        <w:rPr>
          <w:rFonts w:cs="Times New Roman" w:ascii="Times New Roman" w:hAnsi="Times New Roman"/>
          <w:bCs/>
          <w:sz w:val="28"/>
          <w:szCs w:val="28"/>
        </w:rPr>
        <w:t xml:space="preserve"> coloca os pareceres das comissões de constituição, justiça e redação final, bem como de educação, saúde, assistência social e previdência em discursão e votação; Consultado o plenário, o </w:t>
      </w:r>
      <w:r>
        <w:rPr>
          <w:rFonts w:cs="Times New Roman" w:ascii="Times New Roman" w:hAnsi="Times New Roman"/>
          <w:b/>
          <w:sz w:val="28"/>
          <w:szCs w:val="28"/>
        </w:rPr>
        <w:t>Presidente</w:t>
      </w:r>
      <w:r>
        <w:rPr>
          <w:rFonts w:cs="Times New Roman" w:ascii="Times New Roman" w:hAnsi="Times New Roman"/>
          <w:bCs/>
          <w:sz w:val="28"/>
          <w:szCs w:val="28"/>
        </w:rPr>
        <w:t xml:space="preserve"> declara os pareceres em conjunto das comissões de constituição, justiça e redação final, bem como de educação, saúde, assistência social e previdência, referente aos projetos de lei n°s 08 e 09.2025 de autoria da Vereadora Jozélia Cavalcante e o de n° 10.2025 de autoria da Vereadora Jivaneide Barbosa, aprovados por unanimidade; A seguir, o </w:t>
      </w:r>
      <w:r>
        <w:rPr>
          <w:rFonts w:cs="Times New Roman" w:ascii="Times New Roman" w:hAnsi="Times New Roman"/>
          <w:b/>
          <w:sz w:val="28"/>
          <w:szCs w:val="28"/>
        </w:rPr>
        <w:t>Presidente</w:t>
      </w:r>
      <w:r>
        <w:rPr>
          <w:rFonts w:cs="Times New Roman" w:ascii="Times New Roman" w:hAnsi="Times New Roman"/>
          <w:bCs/>
          <w:sz w:val="28"/>
          <w:szCs w:val="28"/>
        </w:rPr>
        <w:t xml:space="preserve"> apresentou a </w:t>
      </w:r>
      <w:r>
        <w:rPr>
          <w:rFonts w:cs="Times New Roman" w:ascii="Times New Roman" w:hAnsi="Times New Roman"/>
          <w:sz w:val="28"/>
          <w:szCs w:val="28"/>
        </w:rPr>
        <w:t xml:space="preserve">indicação de n° 59.2025 que indicaram, na forma regimental, ao Excelentíssimo Senhor Prefeito José Luiz Vasconcelos dos Anjos, que, com base no diálogo respeitoso, no bom consenso e dentro das vias legais, estabeleça conversação institucional com a Excelentíssima Senhora Prefeita de Monteirópolis – AL, Leonor Monteiro, com o objetivo de firmar acordo legal visando à incorporação dos trechos do Alto do Sossego e da Rua da Pipoca, atualmente pertencentes ao município de Monteirópolis – AL, ao território oficial do município de Olho d’Água das Flores – AL, de autoria da Vereadora Jozélia Cavalcante e outros; Pedindo a redatora de atas a fazer a leitura para conhecimento de todos; </w:t>
      </w:r>
      <w:r>
        <w:rPr>
          <w:rFonts w:cs="Times New Roman" w:ascii="Times New Roman" w:hAnsi="Times New Roman"/>
          <w:sz w:val="28"/>
          <w:szCs w:val="28"/>
          <w:lang w:eastAsia="pt-BR"/>
        </w:rPr>
        <w:t>N</w:t>
      </w:r>
      <w:r>
        <w:rPr>
          <w:rFonts w:cs="Times New Roman" w:ascii="Times New Roman" w:hAnsi="Times New Roman"/>
          <w:color w:val="000000"/>
          <w:sz w:val="28"/>
          <w:szCs w:val="28"/>
        </w:rPr>
        <w:t xml:space="preserve">a ordem do dia, o </w:t>
      </w:r>
      <w:r>
        <w:rPr>
          <w:rFonts w:cs="Times New Roman" w:ascii="Times New Roman" w:hAnsi="Times New Roman"/>
          <w:b/>
          <w:color w:val="000000"/>
          <w:sz w:val="28"/>
          <w:szCs w:val="28"/>
        </w:rPr>
        <w:t>Presidente</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olocou em discursão e depois em discursão os Projetos de Lei n°s 08.2025 que institui a Semana Municipal da Juventude no Município de Olho d’Água das Flores e dá outras providências; O de n° 09.2025, institui o Prêmio "mulher destaque" no Município de Olho d’Água das Flores, e dá outras providências; ambos de autoria da Vereadora Jozélia Cavalcante; Consultado o plenário,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declarou os Projetos de Lei n°s 08 e 09.2025 de autoria da Vereadora Jozélia Cavalcante aprovado por unanimidade; A seguir, o </w:t>
      </w:r>
      <w:r>
        <w:rPr>
          <w:rFonts w:cs="Times New Roman" w:ascii="Times New Roman" w:hAnsi="Times New Roman"/>
          <w:b/>
          <w:bCs/>
          <w:sz w:val="28"/>
          <w:szCs w:val="28"/>
        </w:rPr>
        <w:t>Presidente</w:t>
      </w:r>
      <w:r>
        <w:rPr>
          <w:rFonts w:cs="Times New Roman" w:ascii="Times New Roman" w:hAnsi="Times New Roman"/>
          <w:sz w:val="28"/>
          <w:szCs w:val="28"/>
        </w:rPr>
        <w:t xml:space="preserve"> colocou em discursão e depois em votação o Projeto de Lei n° 10.2025 que disciplina diretrizes para implantação do "agosto lilás" no âmbito do município de</w:t>
      </w:r>
      <w:r>
        <w:rPr>
          <w:rFonts w:eastAsia="Arial" w:cs="Times New Roman" w:ascii="Times New Roman" w:hAnsi="Times New Roman"/>
          <w:sz w:val="28"/>
          <w:szCs w:val="28"/>
        </w:rPr>
        <w:t xml:space="preserve"> Olho d'água das Flores- AL, </w:t>
      </w:r>
      <w:r>
        <w:rPr>
          <w:rFonts w:cs="Times New Roman" w:ascii="Times New Roman" w:hAnsi="Times New Roman"/>
          <w:sz w:val="28"/>
          <w:szCs w:val="28"/>
        </w:rPr>
        <w:t xml:space="preserve">de autoria da Vereadora Jivaneide Barbosa; Consultado o plenário,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declarou o Projeto de Lei n° 10.2025 de autoria da Vereadora Jivaneide Barbosa aprovado por unanimidade; Dando continuidade, o </w:t>
      </w:r>
      <w:r>
        <w:rPr>
          <w:rFonts w:cs="Times New Roman" w:ascii="Times New Roman" w:hAnsi="Times New Roman"/>
          <w:b/>
          <w:bCs/>
          <w:sz w:val="28"/>
          <w:szCs w:val="28"/>
        </w:rPr>
        <w:t>Presidente</w:t>
      </w:r>
      <w:r>
        <w:rPr>
          <w:rFonts w:cs="Times New Roman" w:ascii="Times New Roman" w:hAnsi="Times New Roman"/>
          <w:sz w:val="28"/>
          <w:szCs w:val="28"/>
        </w:rPr>
        <w:t xml:space="preserve"> colocou em discussão e depois em votação a indicação de nº 59.2025 de autoria da Vereadora Jozélia Cavalcante; Consultado o plenário, o </w:t>
      </w:r>
      <w:r>
        <w:rPr>
          <w:rFonts w:cs="Times New Roman" w:ascii="Times New Roman" w:hAnsi="Times New Roman"/>
          <w:b/>
          <w:bCs/>
          <w:sz w:val="28"/>
          <w:szCs w:val="28"/>
        </w:rPr>
        <w:t>Presidente</w:t>
      </w:r>
      <w:r>
        <w:rPr>
          <w:rFonts w:cs="Times New Roman" w:ascii="Times New Roman" w:hAnsi="Times New Roman"/>
          <w:sz w:val="28"/>
          <w:szCs w:val="28"/>
        </w:rPr>
        <w:t xml:space="preserve"> declarou as indicações aprovadas por unanimidade; Não havendo mais matéria sujeita à deliberação do plenário, o </w:t>
      </w:r>
      <w:r>
        <w:rPr>
          <w:rFonts w:cs="Times New Roman" w:ascii="Times New Roman" w:hAnsi="Times New Roman"/>
          <w:b/>
          <w:bCs/>
          <w:sz w:val="28"/>
          <w:szCs w:val="28"/>
        </w:rPr>
        <w:t>Presidente</w:t>
      </w:r>
      <w:r>
        <w:rPr>
          <w:rFonts w:cs="Times New Roman" w:ascii="Times New Roman" w:hAnsi="Times New Roman"/>
          <w:sz w:val="28"/>
          <w:szCs w:val="28"/>
        </w:rPr>
        <w:t xml:space="preserve"> declarou aberta a fase da explicação pessoal por ordem de inscrição; Usou da palavra o </w:t>
      </w:r>
      <w:r>
        <w:rPr>
          <w:rFonts w:cs="Times New Roman" w:ascii="Times New Roman" w:hAnsi="Times New Roman"/>
          <w:b/>
          <w:sz w:val="28"/>
          <w:szCs w:val="28"/>
        </w:rPr>
        <w:t xml:space="preserve">Vereador José Maciel, </w:t>
      </w:r>
      <w:r>
        <w:rPr>
          <w:rFonts w:cs="Times New Roman" w:ascii="Times New Roman" w:hAnsi="Times New Roman"/>
          <w:bCs/>
          <w:sz w:val="28"/>
          <w:szCs w:val="28"/>
        </w:rPr>
        <w:t>que saldou a todos e falou da alegria de</w:t>
      </w:r>
      <w:r>
        <w:rPr>
          <w:rFonts w:cs="Times New Roman" w:ascii="Times New Roman" w:hAnsi="Times New Roman"/>
          <w:sz w:val="28"/>
          <w:szCs w:val="28"/>
        </w:rPr>
        <w:t xml:space="preserve"> receber a juventude, que pode contar com o apoio dessa casa, pois a juventude é o futuro, a força de um país, se sentindo muito orgulhoso com a juventude olhodaguense; Disse ainda que a juventude possa visitar mais vezes a Casa, trazendo indicações, suas recomendações, pois estão aqui representando a população e é importante a juventude trazer ideias e passar para eles vereadores; Falou também da alegria de sempre acompanhar o governo do Prefeito José Luiz, um cara jovem, um cara que tem uma visão muito espetacular, que traz oportunidades, acolhendo todos, isso é muito importante; Falou sobre o dia dos pais, que essa juventude que é o futuro do povo, que tenham um amor para com seus pais, para com sua família; No mais, falou da alegria de ver a união dessa Casa, parabenizando todos os colegas vereadores pelas indicações e projetos aprovados, pois tem certeza que o Prefeito José Luiz vai sim atender essas indicações dentro do possível; Falou que são 11 vereadores que representa o povo, que tem responsabilidade com o município e buscando sempre o bem do nosso povo; Finalizou convidando todos para festa do dia dos pais no povoado Pedrão, o povoado está de braços abertos, esperando todos com alegria, que possam brincar com muito cuidado, quem beber não dirija, e brinquem na paz; Usou da palavra a </w:t>
      </w:r>
      <w:r>
        <w:rPr>
          <w:rFonts w:cs="Times New Roman" w:ascii="Times New Roman" w:hAnsi="Times New Roman"/>
          <w:b/>
          <w:bCs/>
          <w:sz w:val="28"/>
          <w:szCs w:val="28"/>
        </w:rPr>
        <w:t>Vereadora Jivaneide Barbosa</w:t>
      </w:r>
      <w:r>
        <w:rPr>
          <w:rFonts w:cs="Times New Roman" w:ascii="Times New Roman" w:hAnsi="Times New Roman"/>
          <w:sz w:val="28"/>
          <w:szCs w:val="28"/>
        </w:rPr>
        <w:t xml:space="preserve">, que cumprimentou a todos, e deu boas vindas a juventude presente na sessão, conhecendo um pouco do trabalho do vereador, que não é fácil, sendo importante a presença da juventude que é o futuro do Brasil, o futuro da cidade e quem sabe mais pra frente essa juventude não estarão participando de uma cadeira nesta Câmara, representando as mulheres e os homens desta cidade; Agradeceu a todos os vereadores que aprovaram o seu projeto, projeto esse que é só para aumentar a divulgação do Agosto Lilás, mesmo sabendo que o município já comprometido com esse programa, inclusive recebeu da secretária Isabeli a quantidade de janeiro a julho a demanda das pessoas que procura o CRAS, o CREAS para ser atendido nessas situações, então esse projeto é só para aumentar a fiscalização, aumentar a força das mulheres, que elas não tenham medo, procurem a Sala Lilás do município, que acolhe, que as mulheres possa procurar sem medo, todas vão estar segura e bem acolhida no município; No mais, parabenizou todos os pais olhodaguenses, em especial o seu, que hoje ele não veio, mas sempre está por aqui, para quem não sabe, o seu pai criou ela e os irmãos, vendendo picolé e tem muito orgulho dele de sua trajetória de vida, de ter trabalhado vendendo picolé para sustentar os filhos; Encerrou, convidando todos para participar da Festa dos Pais, no povoado Pedrão, uma festa que é muito boa, já é bem tradicional no município, que Deus abençoe todos; Usou da palavra o </w:t>
      </w:r>
      <w:r>
        <w:rPr>
          <w:rFonts w:cs="Times New Roman" w:ascii="Times New Roman" w:hAnsi="Times New Roman"/>
          <w:b/>
          <w:bCs/>
          <w:sz w:val="28"/>
          <w:szCs w:val="28"/>
        </w:rPr>
        <w:t>Vereador</w:t>
      </w:r>
      <w:r>
        <w:rPr>
          <w:rFonts w:cs="Times New Roman" w:ascii="Times New Roman" w:hAnsi="Times New Roman"/>
          <w:sz w:val="28"/>
          <w:szCs w:val="28"/>
        </w:rPr>
        <w:t xml:space="preserve"> </w:t>
      </w:r>
      <w:r>
        <w:rPr>
          <w:rFonts w:cs="Times New Roman" w:ascii="Times New Roman" w:hAnsi="Times New Roman"/>
          <w:b/>
          <w:sz w:val="28"/>
          <w:szCs w:val="28"/>
        </w:rPr>
        <w:t xml:space="preserve">Cicero Cruz, </w:t>
      </w:r>
      <w:r>
        <w:rPr>
          <w:rFonts w:cs="Times New Roman" w:ascii="Times New Roman" w:hAnsi="Times New Roman"/>
          <w:bCs/>
          <w:sz w:val="28"/>
          <w:szCs w:val="28"/>
        </w:rPr>
        <w:t>que saldou a todos e</w:t>
      </w:r>
      <w:r>
        <w:rPr>
          <w:rFonts w:cs="Times New Roman" w:ascii="Times New Roman" w:hAnsi="Times New Roman"/>
          <w:b/>
          <w:sz w:val="28"/>
          <w:szCs w:val="28"/>
        </w:rPr>
        <w:t xml:space="preserve"> </w:t>
      </w:r>
      <w:r>
        <w:rPr>
          <w:rFonts w:cs="Times New Roman" w:ascii="Times New Roman" w:hAnsi="Times New Roman"/>
          <w:bCs/>
          <w:sz w:val="28"/>
          <w:szCs w:val="28"/>
        </w:rPr>
        <w:t xml:space="preserve">falou da </w:t>
      </w:r>
      <w:r>
        <w:rPr>
          <w:rFonts w:cs="Times New Roman" w:ascii="Times New Roman" w:hAnsi="Times New Roman"/>
          <w:sz w:val="28"/>
          <w:szCs w:val="28"/>
        </w:rPr>
        <w:t xml:space="preserve">alegria de ver jovens visitando a Casa, jovens estudantes, e como disse a colega Leia, hoje estavam aqui, não tinham um desejo, um sonho de ser vereador, mas as coisas aconteceram pela misericórdia e graça de Deus, já estava no seu quarto mandato, então é importante que os jovens, que e um dos pilares da sociedade, possam assistir a sessão, como funciona o trabalho de um vereador, que não é só na Câmara, se trabalha fora, no dia a dia, fazendo atendimentos as pessoas que os procuram; Parabenizou a Vereadora Léa pelo seu projeto, muito importante contra a violência feminina, e infelizmente hoje acontece muito em nosso meio, no mundo, mas isso é inadmissível; Parabenizou a Vereadora Jozélia também pelos seus projetos que motivou esses jovens a virem até aqui, que essa semana da juventude possa ser bem produtiva na vida de todos, não só no âmbito que se fala de diversão, de curtição, mas que traga também ensinamentos de alguma forma para o futuro de vocês, porque a vida não é só festa, não é só alegria, se tem as lutas e precisam se preparar psicologicamente, espiritualmente, financeiramente também para o futuro; Disse ainda o Vereador quando se fala de jovem, alguns pensam que o momento é só esse, mas amanhã vocês serão adultos, aí as coisas ficam mais difíceis, que se preparem hoje, estudem, sonhem e tudo vai dar certo; Parabenizou também a colega Jozélia e demais vereadores pela indicação dos limites territoriais da cidade, pois é inadmissível parte do posto de Sandro, Rua da Pipoca, Alto do Sossego, pertencerem à Monteirópolis, sendo importante que se reúnam os dois municípios para fazer esse desmembramento de território, e não tem duvidas com a interação do Prefeito José Luiz com a prefeita Leonor, dessa vez isso sai do papel, pois é um sonho de todos que moram na Pipoca e nas localidades que ainda pertencem à Monteirópolis; Falou que acredita que a água, calçamento, infraestrutura, saúde, educação, vai chegar com mais força para essas pessoas; No mais, parabenizou todos os pais olhodaguense pelo dia dos pais, que é domingo que vem, ele é pai de três filhos e agradece a Deus por isso, tem seu pai vivo ainda, com 93 anos, graças a Deus; Enfim, a todos vocês também que são filhos, que saibam honrar os vossos pais, porque é um dos mandamento da palavra de Deus, honra os seus pais para que tenham vida longa na terra; E encerrou desejando a todos um ótimo final de semana; Usou da palavra o </w:t>
      </w:r>
      <w:r>
        <w:rPr>
          <w:rFonts w:cs="Times New Roman" w:ascii="Times New Roman" w:hAnsi="Times New Roman"/>
          <w:b/>
          <w:bCs/>
          <w:sz w:val="28"/>
          <w:szCs w:val="28"/>
        </w:rPr>
        <w:t>Vereador Diego Barros</w:t>
      </w:r>
      <w:r>
        <w:rPr>
          <w:rFonts w:cs="Times New Roman" w:ascii="Times New Roman" w:hAnsi="Times New Roman"/>
          <w:sz w:val="28"/>
          <w:szCs w:val="28"/>
        </w:rPr>
        <w:t xml:space="preserve">, que cumprimentou a todos os presentes, ouvintes e internautas e agradeceu a Deus pelo dom da vida, agradeceu aos alunos da Escola Maria Augusta, dizendo que é uma honra recebe-los nesta Casa; Falou que também estudou na Escola Maria Augusta, que a maioria do seu período escolar foi na escola pública, agradecendo também aos professores, guarda municipal e demais autoridades presentes; Falou da importância dos projetos e das indicações hoje aprovadas, pois todos sabem que é uma luta antiga para que esse território que fica aqui em em Olho d’Água seja de fato pertencente ao município de Olho d’água das Flores, , parabenizando a colega Jozélia pela indicação que foi assinada por todos eles, e juntos irão conseguir mudar essa realidade; Parabenizou todos os pais olhodaguense pelo dia dos pais que será no próximo domingo, em especial o seu pai Maguila; Disse ainda que hoje é dia de homenagear os pais, que com amor e dedicação passam para seus filhos o caminho da vida, mais também é dia de reconhecer e valorizar todas as mães que com coragem e força assumem o papel de pai, sendo exemplo de cuidado, proteção, amor incondicional, que fazem a diferença na vida de seus filhos, a todas o nosso respeito, gratidão e admiração; Falou da sua preocupação e indignação com o aumento da alíquota da previdência própria do município, sendo injusto penalizar ainda mais os servidores, quando todos sabem que não é realizado concurso público no município há mais de 15 anos; Disse o Vereador como se pode falar em equilíbrio financeiro da previdência, se não há renovação no quadro de efetivos, o aumento do imposto não resolve o problema, apenas sobrecarrega aqueles que já carregam o peso do serviço público nas costas, é preciso ter a responsabilidade de buscar soluções justas que passem pela valorização dos servidores, pela realização do concurso público e pela boa gestão dos recursos; Não se pode aceitar que a conta da má gestão seja paga  mais uma vez pelo trabalhador; Se chegou um projeto na Casa e será votado mais imposto, mais imposto para a população pagar, deixando sua total indignação; Cobrou mais uma vez resposta de alguns ofícios enviado ao gabinete do prefeito, solicitando informações de algumas despesas que o município teve a construção do curral do gado, se o terreno foi comprado, alugado ou cedido, assim como a prestação de contas dos festejos juninos, e já se passaram 30 dias e não obteve respostas, deixando a população olhodaguense ciente, pois todas as informações solicitadas são de extrema importância para que haja transparência dos recursos públicos; A população precisa entender quanto de recurso público está sendo gastado, pois o dinheiro é do povo de Olho d’água das Flores; No mais, desejou a todos um ótimo final de semana e que Deus abençoe; Usou da palavra o </w:t>
      </w:r>
      <w:r>
        <w:rPr>
          <w:rFonts w:cs="Times New Roman" w:ascii="Times New Roman" w:hAnsi="Times New Roman"/>
          <w:b/>
          <w:bCs/>
          <w:sz w:val="28"/>
          <w:szCs w:val="28"/>
        </w:rPr>
        <w:t>Vereador Manoel Messias</w:t>
      </w:r>
      <w:r>
        <w:rPr>
          <w:rFonts w:cs="Times New Roman" w:ascii="Times New Roman" w:hAnsi="Times New Roman"/>
          <w:sz w:val="28"/>
          <w:szCs w:val="28"/>
        </w:rPr>
        <w:t xml:space="preserve">, que saldou a todos e agradeceu a presença dos alunos da Escola Maria Augusta presente à sessão, sejam todos sempre bem vindos, onde irão conhecer um pouco dos trabalhos dessa Casa, registrando a presença do rapaz chamado Mateus, um jovem, um exemplo de ser humano, desde um certo tempo vem se empenhando na área da mecânica, sendo já um grande profissional; Falou ainda o Vereador que os jovens são o futuro do país, que possam estuda, se formar e ter um futuro na vida, esse é o conselho que dá a todos os jovens; Falou da alegria em estar em seu sétimos mandato, sempre fazendo amizades e trabalhando em prol do povo, que terminará esse mandato com 70 anos, estará saindo da política para botar uma jovem que a sua filha, uma jovem que busca desde hoje melhoria para os olhodaguenses, pois sempre teve um exemplo em Casa de transparência e responsabilidade; No mais, disse que o amigo Diego, um grande homem, com uma cabeça boa e tem certeza que vai aprender muito ainda nesta casa. É um direito do vereador cobrar benefícios para população, isso aí é notório, mais sempre com a verdade, só não se pode inventar; Então, acredita que Diego, tem muito a crescer na sua vida politica, estando sempre no caminho certo; O </w:t>
      </w:r>
      <w:r>
        <w:rPr>
          <w:rFonts w:cs="Times New Roman" w:ascii="Times New Roman" w:hAnsi="Times New Roman"/>
          <w:b/>
          <w:bCs/>
          <w:sz w:val="28"/>
          <w:szCs w:val="28"/>
        </w:rPr>
        <w:t>Vereador Diego</w:t>
      </w:r>
      <w:r>
        <w:rPr>
          <w:rFonts w:cs="Times New Roman" w:ascii="Times New Roman" w:hAnsi="Times New Roman"/>
          <w:sz w:val="28"/>
          <w:szCs w:val="28"/>
        </w:rPr>
        <w:t xml:space="preserve"> pede um aparte e agradeceu as do Vereador Morte, deixando a população ciente, que é de extrema importância que esta casa siga juntos para cobrar melhoria para a nossa população; Retornando com a palavra o Vereador Manoel Messias disse que acredito que muitas coisas boas virão, se Deus quiser; Parabenizou o Prefeito José Luiz pela conquista de mais trechos de calçamento e asfalto para cidade, onde incluirá Rua da Pipoca, solicitando dele feita já anteriormente, onde vai valorizar sem duvida aquela rua que liga a Rua da Cruz; No mais, parabenizou as colegas Jozélia e Leia pelos projetos ora aprovados, projetos esses de suma importância para Olho d’Água das Flores; E encerrou desejando a todos um ótimo final de semana; Usou da palavra a </w:t>
      </w:r>
      <w:r>
        <w:rPr>
          <w:rFonts w:cs="Times New Roman" w:ascii="Times New Roman" w:hAnsi="Times New Roman"/>
          <w:b/>
          <w:bCs/>
          <w:sz w:val="28"/>
          <w:szCs w:val="28"/>
        </w:rPr>
        <w:t>Vereadora Jozélia Cavalcante</w:t>
      </w:r>
      <w:r>
        <w:rPr>
          <w:rFonts w:cs="Times New Roman" w:ascii="Times New Roman" w:hAnsi="Times New Roman"/>
          <w:sz w:val="28"/>
          <w:szCs w:val="28"/>
        </w:rPr>
        <w:t xml:space="preserve">, que cumprimentou a todos e agradeceu primeiramente a Deus por mais um dia de legislar, por mais um dia de vida; Que subia na tribuna extremamente feliz, pois hoje é um dia muito marcante, onde foram aprovados projetos, indicação de suma importância para o povo, isso mostra que estão todos empenhados, todos voltados para buscar melhorias para este município; Ficando feliz porque está correspondendo com o que sonha, com o seu objetivo e com o da população, que é sempre trabalhar em pró de todos; Agradeceu aos colegas pela aprovação de sua indicação que foi assinada por todos, que trata sobre o desmembramento dos trechos Alto do Sossego, Rua da Pipoca, pois todos sabem que esse sonho não é só da Vereadora Josélia, e sim de todos os vereadores desta casa, é um sonho, é uma luta que vem sendo travada de anos atrás, mais nunca devem desistir, vão sempre reivindicar, cobrar até acontecer, não tem dúvida que o Prefeito José Luiz, juntamente com a prefeita Leonor tornará realidade esse sonho que é de todos, pois é inadmissível a Rua da Pipoca, o Alto do Sossego, pertencerem a Monteirópolis; Agradeceu também pela aprovação de seus projetos, enfatizando a sua alegria e gratidão aos envolvidos na criação dos mesmos; Agradeceu a toda turma do 9º ano da Escola Maria Augusta, presente a sessão, todos são jovens, estão com o futuro nas mãos, e que seu projeto criando a semana da juventude trata apenas de uma data, mais ele vai mais além, ele não vai se tratar dessa data comemorativa e sim um reconhecimento ao protagonismo dos nossos jovens, a importância de criar espaços de diálogo, cultura e participação para a juventude de Olho de Água das Flores; Registrou o seu agradecimento ao professor Maxwell e os Professores Ailton e Ronaldo pelo apoio, a todos os envolvidos, o seu muito obrigado, que juntos possam construir políticas públicas que fortaleçam e valorizem ainda mais a juventude do município; No mais, parabenizou à Vereadora Lea pelo projeto ora aprovado sobre o tema agosto lilás, como ela bem falou, o município já vem fazendo ações voltadas a esse tema, intensificando quando chega o mês das mulheres, mais é sempre importante reforçar, sempre é importante nunca calar, procurar sempre apoio, procurar políticas para que as coisas funcionem; Encerrou desejando a todos os pais olhodaguenses um feliz dia dos pais, e disse que ser pai, aliás, aproveito também para incluir as mulheres, pois todos sabem que tem mulheres que carregam o peso, carregam a responsabilidade de ser pai e mãe, a essas mulheres que tem o papel de pai e mãe, também inclui no dia dos pais, desejando um feliz dia dos pais e dizendo que ser pai vai muito além de gerar uma vida, ser pai, é exemplo, é estar presente nos momentos ruins e difíceis, é ensinar com palavras e principalmente com atitudes; é ser firme quando necessário, mas sempre com o coração cheio de amor, e que nesse dia dos pais, e todos os dias, possam valorizar ainda mais essas figuras tão importantes, a todos um feliz dia dos pais; Aproveitou também em nome do Prefeito Zé Luiz, para convidar a toda a população para participar dos festejos do povoado Pedrão, que se inicia amanhã, e estende até domingo; Encerrou desejando a todos um ótimo final de semana; Usou da palavra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que saldou a todos agradeceu a presença especial dos alunos do 9º ano, da Escola Maria Augusta, dos mestres e os demais componentes daquela escola, assim também como direção daquela unidade escolar, que é sempre um prazer recebe-los, ficando essa Casa lisonjeada com a presença de todos; Falou da importância da presença dos alunos na Casa,  e assim conhecer um pouco o trabalho do legislativo; Registou a presença da Guarda Municipal, e de todos os demais presentes aqui.; Falou da visita do deputado federal, Arthur Lira, quando na oportunidade trouxe vários benefícios para a população, foi feita a entrega de uma redescavadeira, de duas forrageiras e cinco quilômetros de asfalto, então, mais uma vez, agradeceu o compromisso do deputado Arthur Lira com o município de Olho d’Água das Flores; Parabenizou as Vereadoras Léa e Jozélia pelas matérias aprovadas hoje, as quais são de grande relevância para os olhodaguenses; No mais, parabenizou todos os país olhodaguense pelo dia dos pais, em especial o seu pai com quem tem uma história de vida; Encerrou convidando todos para os festejos do povoado do Pegão, onde se comemora o dia dos pais naquela localidade que tão bem os recebe em todos os festejos anuais ali acontecidos; E desejou a todos um ótimo final de semana; Usou da palavra a </w:t>
      </w:r>
      <w:r>
        <w:rPr>
          <w:rFonts w:cs="Times New Roman" w:ascii="Times New Roman" w:hAnsi="Times New Roman"/>
          <w:b/>
          <w:bCs/>
          <w:sz w:val="28"/>
          <w:szCs w:val="28"/>
        </w:rPr>
        <w:t>Vereador Carol Queiroz</w:t>
      </w:r>
      <w:r>
        <w:rPr>
          <w:rFonts w:cs="Times New Roman" w:ascii="Times New Roman" w:hAnsi="Times New Roman"/>
          <w:sz w:val="28"/>
          <w:szCs w:val="28"/>
        </w:rPr>
        <w:t xml:space="preserve">, que cumprimentou a todos, em especial aos alunos do 9º ano da Escola Maria Augusta, pois a presença deles aqui fortalece a democracia; Onde é muito importante estarem de perto acompanhando o trabalho do legislativo, o dia-a-dia deles vereadores, sejam sempre bem-vindos; Parabenizou as colegas Vereadoras Leia e Josélia pelas aterias aprovadas hoje, que podem contar sempre ela; No mãos, convidou a população para participar dos festejos do dia dos pais lá no Povoado Pedrão, que inicia amanhã, às 8 horas da manhã com futsal, às 14 horas as corridas, às 18:30 a missa,  e logo mais as atrações; No domingo vai ter o encontro de Paredão e no dia 17 o torneio; Parabenizou o Prefeito José Luiz pela notícia de modernização do postinho do Antônio Pinto, onde foi dado a ordem de serviço; Encerrou, desejando a todos um feliz dia dos pais a todos os pais olhodaguense, em especial ao seu, um cara de cara marrenta, mas Deus sabe o coração dele, um homem de coração bom, pois o ama muito, feliz dia dos pais e que Deus abençoe a todos; Usou da palavr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que saldou a todos e agradeceu primeiramente a Deus pelo dom da vida, pelo dia de hoje; Em nome de sua mãe, D. Maria Augusta Ribeiro desejou um bom dia à comunidade do Piau a quem eu faz parte; Parabenizou as vereadoras Léa Barbosa e Jozélia Cavalcante pelos seus projetos e indicações ora aprovados, matérias de suma importância para população; Com relação a indicação sobre o desmembramento territorial, acredita que aproximadamente a 90 dias, mais ou menos isso teve a oportunidade de sentar com o Prefeito José Luiz e ele se comprometeu também em ajudar nessa situação, que com diálogo, que é a parte mais importante que tem pra resolver e se não resolver vai para leis, para justiça e isso ninguém quer, mais se preciso for assim será, mais a situação daquela gente tem que ser resolvida; No mais, desejou um feliz dia dos pais aos amigos que tiveram o dom e a felicidade de ser pai, e quem ainda tiver seu pai cuide, pois saudade não traz ninguém de volta, ele a 5 anos, 4 meses e 8 dias que perdeu seu pai, seu pai foi prestar conta com Deus, um exemplo de ser humano, um homem integro que partiu para sem dever nada a ninguém, sem ter problema com ninguém na face da Terra, o maior exemplo de homem, e se orgulha muito de ter tido a oportunidade de ser seu filho; Disse ainda o Vereador que hoje quem está na sua cabeça de ser pai e mãe é Dona Maria Augusta Ribeiro, mulher agricultora, filha, forte. mulher de palavra, e costuma dizer que a palavra do ser humano tem que valer mais do que a sua assinatura; E assim segue os exemplos de seu pai, se der sua palavra pode ter certeza que ela será cumprida, a não ser que ele parta antes do que foi prometido; Parabenizou a Secretária de Infra estrutura do município, o secretário Ademir e o secretário Robson, onde foi aumentado mais duas equipes para limpeza do município e com fé em Deus logo, logo nossa cidade vai estar aí brilhando novamente; Encerrou desejando a todos um excelente e abençoado final de semana a todos e que Deus ilumine grandemente; Para finalizar, o </w:t>
      </w:r>
      <w:r>
        <w:rPr>
          <w:rFonts w:cs="Times New Roman" w:ascii="Times New Roman" w:hAnsi="Times New Roman"/>
          <w:b/>
          <w:sz w:val="28"/>
          <w:szCs w:val="28"/>
        </w:rPr>
        <w:t>Presidente</w:t>
      </w:r>
      <w:r>
        <w:rPr>
          <w:rFonts w:cs="Times New Roman" w:ascii="Times New Roman" w:hAnsi="Times New Roman"/>
          <w:sz w:val="28"/>
          <w:szCs w:val="28"/>
        </w:rPr>
        <w:t xml:space="preserve">, agradeceu aos alunos da Escola Maria Augusta, que estiveram aqui, prestigiando e apoiando o Projeto da vereadora Jozélia e ouvindo as palavras e os pedidos dos vereadores, conhecendo um pouco do trabalho do legislativo; Agradeceu A Presença da guarda municipal na sessão, sejam sempre bem vindos; Falou que domingo já é o dia dos pais, quem não está mais com o seu pai aqui na terra, começa a sentir um aperto no coração; Mais aqueles que têm seus pais aqui na terra, aproveitem ele bastante, porque só sabe a falta que faz quando se perde, e uma falta inexplicável; No mais, desejou a todos os olhodaguenses um feliz dia dos pais, que Deus abençoe a todos; Encerrou agradecendo a presença de todos a sessão, e </w:t>
      </w:r>
      <w:r>
        <w:rPr>
          <w:rFonts w:cs="Times New Roman" w:ascii="Times New Roman" w:hAnsi="Times New Roman"/>
          <w:b/>
          <w:sz w:val="28"/>
          <w:szCs w:val="28"/>
        </w:rPr>
        <w:t>“em nome Deus e pela grandeza do nosso município, declarou encerrada a sessão da Câmara municipal”</w:t>
      </w:r>
      <w:r>
        <w:rPr>
          <w:rFonts w:cs="Times New Roman" w:ascii="Times New Roman" w:hAnsi="Times New Roman"/>
          <w:sz w:val="28"/>
          <w:szCs w:val="28"/>
        </w:rPr>
        <w:t>;</w:t>
      </w:r>
      <w:r>
        <w:rPr>
          <w:rFonts w:cs="Times New Roman" w:ascii="Times New Roman" w:hAnsi="Times New Roman"/>
          <w:color w:val="000000"/>
          <w:sz w:val="28"/>
          <w:szCs w:val="28"/>
        </w:rPr>
        <w:t xml:space="preserve"> E, p</w:t>
      </w:r>
      <w:r>
        <w:rPr>
          <w:rFonts w:cs="Times New Roman" w:ascii="Times New Roman" w:hAnsi="Times New Roman"/>
          <w:sz w:val="28"/>
          <w:szCs w:val="28"/>
        </w:rPr>
        <w:t xml:space="preserve">ara constar, eu, Rôsalyn Sátiro de Oliveira - redatora de atas da Câmara municipal lavrei a presente ata que será assinada por mim e pelos vereadores que a aprovam; Sala das Sessões da Casa Legislativa Vereador Edson Matias, aos 08 de agosto de 2025.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18:00Z</dcterms:created>
  <dc:creator>.</dc:creator>
  <dc:description/>
  <cp:keywords/>
  <dc:language>en-US</dc:language>
  <cp:lastModifiedBy>Windows</cp:lastModifiedBy>
  <cp:lastPrinted>2025-08-06T11:12:00Z</cp:lastPrinted>
  <dcterms:modified xsi:type="dcterms:W3CDTF">2025-08-13T13:57:00Z</dcterms:modified>
  <cp:revision>52</cp:revision>
  <dc:subject/>
  <dc:title>ATA DA SESSÃO ORDINÁRIA DO  DIA 11</dc:title>
</cp:coreProperties>
</file>