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sz w:val="28"/>
          <w:szCs w:val="28"/>
        </w:rPr>
      </w:pPr>
      <w:r>
        <w:rPr>
          <w:rFonts w:cs="Times New Roman" w:ascii="Times New Roman" w:hAnsi="Times New Roman"/>
          <w:sz w:val="28"/>
          <w:szCs w:val="28"/>
        </w:rPr>
        <w:t>CÂMARA MUNICIPAL DE OLHO D´ÁGUA DAS FLORES</w:t>
      </w:r>
    </w:p>
    <w:p>
      <w:pPr>
        <w:pStyle w:val="SemEspaamento"/>
        <w:jc w:val="center"/>
        <w:rPr>
          <w:rFonts w:ascii="Times New Roman" w:hAnsi="Times New Roman" w:cs="Times New Roman"/>
          <w:sz w:val="28"/>
          <w:szCs w:val="28"/>
        </w:rPr>
      </w:pPr>
      <w:r>
        <w:rPr>
          <w:rFonts w:cs="Times New Roman" w:ascii="Times New Roman" w:hAnsi="Times New Roman"/>
          <w:sz w:val="28"/>
          <w:szCs w:val="28"/>
        </w:rPr>
        <w:t>AV. RUI BARBOSA, 577 – CENTRO – FONE (082) 623.1558</w:t>
      </w:r>
    </w:p>
    <w:p>
      <w:pPr>
        <w:pStyle w:val="SemEspaamento"/>
        <w:jc w:val="center"/>
        <w:rPr>
          <w:rFonts w:ascii="Times New Roman" w:hAnsi="Times New Roman" w:cs="Times New Roman"/>
          <w:sz w:val="28"/>
          <w:szCs w:val="28"/>
        </w:rPr>
      </w:pPr>
      <w:r>
        <w:rPr>
          <w:rFonts w:cs="Times New Roman" w:ascii="Times New Roman" w:hAnsi="Times New Roman"/>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both"/>
        <w:rPr>
          <w:rStyle w:val="InternetLink"/>
          <w:rFonts w:ascii="Times New Roman" w:hAnsi="Times New Roman" w:cs="Times New Roman"/>
          <w:b/>
          <w:b/>
          <w:bCs/>
          <w:sz w:val="28"/>
          <w:szCs w:val="28"/>
        </w:rPr>
      </w:pPr>
      <w:r>
        <w:rPr/>
      </w:r>
    </w:p>
    <w:p>
      <w:pPr>
        <w:pStyle w:val="SemEspaamento"/>
        <w:jc w:val="center"/>
        <w:rPr/>
      </w:pPr>
      <w:r>
        <w:rPr>
          <w:rFonts w:cs="Times New Roman" w:ascii="Times New Roman" w:hAnsi="Times New Roman"/>
          <w:sz w:val="28"/>
          <w:szCs w:val="28"/>
        </w:rPr>
        <w:t>Ata da Sessão Ordinária do dia 01.08.2025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21ª Sessão Ordinária da Casa Legislativa, Vereador Edson Matias, ao primeiro dia do mês de agosto do ano de 2025, no Salão nobre da Casa Legislativa; Sob a Presidência do </w:t>
      </w:r>
      <w:r>
        <w:rPr>
          <w:rFonts w:cs="Times New Roman" w:ascii="Times New Roman" w:hAnsi="Times New Roman"/>
          <w:b/>
          <w:sz w:val="28"/>
          <w:szCs w:val="28"/>
        </w:rPr>
        <w:t>Vereador José Carlos Laurentino Torres</w:t>
      </w:r>
      <w:r>
        <w:rPr>
          <w:rFonts w:cs="Times New Roman" w:ascii="Times New Roman" w:hAnsi="Times New Roman"/>
          <w:sz w:val="28"/>
          <w:szCs w:val="28"/>
        </w:rPr>
        <w:t xml:space="preserve">; Inicialmente o </w:t>
      </w:r>
      <w:r>
        <w:rPr>
          <w:rFonts w:cs="Times New Roman" w:ascii="Times New Roman" w:hAnsi="Times New Roman"/>
          <w:b/>
          <w:sz w:val="28"/>
          <w:szCs w:val="28"/>
        </w:rPr>
        <w:t>Presidente</w:t>
      </w:r>
      <w:r>
        <w:rPr>
          <w:rFonts w:cs="Times New Roman" w:ascii="Times New Roman" w:hAnsi="Times New Roman"/>
          <w:sz w:val="28"/>
          <w:szCs w:val="28"/>
        </w:rPr>
        <w:t xml:space="preserve"> pediu que todos ficassem de pé para execução do Hino do Município; Após a execução do Hino do Município o Presidente pede a </w:t>
      </w:r>
      <w:r>
        <w:rPr>
          <w:rFonts w:cs="Times New Roman" w:ascii="Times New Roman" w:hAnsi="Times New Roman"/>
          <w:b/>
          <w:sz w:val="28"/>
          <w:szCs w:val="28"/>
        </w:rPr>
        <w:t>2ª Secretária da Casa Vereadora Jozélia Cavalcante</w:t>
      </w:r>
      <w:r>
        <w:rPr>
          <w:rFonts w:cs="Times New Roman" w:ascii="Times New Roman" w:hAnsi="Times New Roman"/>
          <w:sz w:val="28"/>
          <w:szCs w:val="28"/>
        </w:rPr>
        <w:t xml:space="preserve"> para fazer a chamada dos Vereadores: Compareceram os seguintes: </w:t>
      </w:r>
      <w:r>
        <w:rPr>
          <w:rFonts w:cs="Times New Roman" w:ascii="Times New Roman" w:hAnsi="Times New Roman"/>
          <w:b/>
          <w:sz w:val="28"/>
          <w:szCs w:val="28"/>
        </w:rPr>
        <w:t>Célio Ribeiro Alves, Jozélia Vieira Cavalcante, Evandro Alves Machado, Diego Barros dos Santos, José Cícero da Cruz, Jivaneide Barbosa Alcantara, Ana Carolina Silva Queiroz, João Rodrigues dos Santos Filho, José Maciel da Silva e Manoel Messias Rodrigues</w:t>
      </w:r>
      <w:r>
        <w:rPr>
          <w:rFonts w:cs="Times New Roman" w:ascii="Times New Roman" w:hAnsi="Times New Roman"/>
          <w:sz w:val="28"/>
          <w:szCs w:val="28"/>
        </w:rPr>
        <w:t xml:space="preserve">; E verificado número legal,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
          <w:sz w:val="28"/>
          <w:szCs w:val="28"/>
        </w:rPr>
        <w:t>Em nome de DEUS e pela grandeza do nosso município declara aberta a Sessão da Câmara Municipal”;</w:t>
      </w:r>
      <w:r>
        <w:rPr>
          <w:rFonts w:cs="Times New Roman" w:ascii="Times New Roman" w:hAnsi="Times New Roman"/>
          <w:sz w:val="28"/>
          <w:szCs w:val="28"/>
        </w:rPr>
        <w:t xml:space="preserve"> Inicialmente, foi lida a ata da sessão anterior, a qual foi posta em discussão e votação, sendo a mesma aprovada por unanimidade; Ainda no expediente, o </w:t>
      </w:r>
      <w:r>
        <w:rPr>
          <w:rFonts w:cs="Times New Roman" w:ascii="Times New Roman" w:hAnsi="Times New Roman"/>
          <w:b/>
          <w:sz w:val="28"/>
          <w:szCs w:val="28"/>
        </w:rPr>
        <w:t>Presidente,</w:t>
      </w:r>
      <w:r>
        <w:rPr>
          <w:rFonts w:cs="Times New Roman" w:ascii="Times New Roman" w:hAnsi="Times New Roman"/>
          <w:sz w:val="28"/>
          <w:szCs w:val="28"/>
        </w:rPr>
        <w:t xml:space="preserve"> apresentou </w:t>
      </w:r>
      <w:r>
        <w:rPr>
          <w:rFonts w:cs="Times New Roman" w:ascii="Times New Roman" w:hAnsi="Times New Roman"/>
          <w:color w:val="000000"/>
          <w:sz w:val="28"/>
          <w:szCs w:val="28"/>
        </w:rPr>
        <w:t xml:space="preserve">o expediente apresentado pelos Vereadores, o </w:t>
      </w:r>
      <w:r>
        <w:rPr>
          <w:rFonts w:cs="Times New Roman" w:ascii="Times New Roman" w:hAnsi="Times New Roman"/>
          <w:sz w:val="28"/>
          <w:szCs w:val="28"/>
        </w:rPr>
        <w:t xml:space="preserve">Projeto de Lei n° 10, de 29 de julho de 2025 de autoria da Vereadora Jivaneide Barbosa Alcantara; Pedindo a redatora de atas a fazer a leitura para conhecimento de todos; Após a leitura, o </w:t>
      </w:r>
      <w:r>
        <w:rPr>
          <w:rFonts w:cs="Times New Roman" w:ascii="Times New Roman" w:hAnsi="Times New Roman"/>
          <w:b/>
          <w:sz w:val="28"/>
          <w:szCs w:val="28"/>
        </w:rPr>
        <w:t xml:space="preserve">Presidente </w:t>
      </w:r>
      <w:r>
        <w:rPr>
          <w:rFonts w:cs="Times New Roman" w:ascii="Times New Roman" w:hAnsi="Times New Roman"/>
          <w:bCs/>
          <w:sz w:val="28"/>
          <w:szCs w:val="28"/>
        </w:rPr>
        <w:t xml:space="preserve">encaminhou o projeto acima citado as Comissões de </w:t>
      </w:r>
      <w:r>
        <w:rPr>
          <w:rFonts w:cs="Times New Roman" w:ascii="Times New Roman" w:hAnsi="Times New Roman"/>
          <w:sz w:val="28"/>
          <w:szCs w:val="28"/>
        </w:rPr>
        <w:t xml:space="preserve">Comissão de Constituição, Justiça e Redação Final, bem como de Educação, Saúde, Assistência Social, para analise e poster apreciação; Dando continuidade, o </w:t>
      </w:r>
      <w:r>
        <w:rPr>
          <w:rFonts w:cs="Times New Roman" w:ascii="Times New Roman" w:hAnsi="Times New Roman"/>
          <w:b/>
          <w:sz w:val="28"/>
          <w:szCs w:val="28"/>
        </w:rPr>
        <w:t>Presidente</w:t>
      </w:r>
      <w:r>
        <w:rPr>
          <w:rFonts w:cs="Times New Roman" w:ascii="Times New Roman" w:hAnsi="Times New Roman"/>
          <w:sz w:val="28"/>
          <w:szCs w:val="28"/>
        </w:rPr>
        <w:t xml:space="preserve"> apresentou duas </w:t>
      </w:r>
      <w:r>
        <w:rPr>
          <w:rFonts w:cs="Times New Roman" w:ascii="Times New Roman" w:hAnsi="Times New Roman"/>
          <w:color w:val="000000"/>
          <w:sz w:val="28"/>
          <w:szCs w:val="28"/>
        </w:rPr>
        <w:t xml:space="preserve">indicações, a de n° 57.2025 de autoria do Vereador Evandro Alves Machado, que indicou ao Executivo Municipal que seja </w:t>
      </w:r>
      <w:r>
        <w:rPr>
          <w:rStyle w:val="StrongEmphasis"/>
          <w:rFonts w:cs="Times New Roman" w:ascii="Times New Roman" w:hAnsi="Times New Roman"/>
          <w:b w:val="false"/>
          <w:bCs w:val="false"/>
          <w:sz w:val="28"/>
          <w:szCs w:val="28"/>
          <w:lang w:eastAsia="pt-BR"/>
        </w:rPr>
        <w:t xml:space="preserve">enviada a esta casa legislativa em menor espaço de tempo possível, proposta de alteração da Lei Municipal número 929/2021, que dispõe sobre a isenção do pagamento da taxa de iluminação pública na tarifa de energia elétrica no âmbito do município, com objetivo de corrigir e alcançar a faixa de isenção, e levando-a para até 80 kWh mensais, em conformidade com os critérios adotado pelo governo federal no âmbito da medida provisória número 1300/2025; </w:t>
      </w:r>
      <w:r>
        <w:rPr>
          <w:rFonts w:cs="Times New Roman" w:ascii="Times New Roman" w:hAnsi="Times New Roman"/>
          <w:sz w:val="28"/>
          <w:szCs w:val="28"/>
        </w:rPr>
        <w:t xml:space="preserve">E a de n° </w:t>
      </w:r>
      <w:r>
        <w:rPr>
          <w:rFonts w:cs="Times New Roman" w:ascii="Times New Roman" w:hAnsi="Times New Roman"/>
          <w:color w:val="000000"/>
          <w:sz w:val="28"/>
          <w:szCs w:val="28"/>
        </w:rPr>
        <w:t>58.2025 de autoria da Vereadora Jozélia Cavalcante, que solicita do Executivo Municipal,</w:t>
      </w:r>
      <w:r>
        <w:rPr>
          <w:rFonts w:cs="Times New Roman" w:ascii="Times New Roman" w:hAnsi="Times New Roman"/>
          <w:lang w:eastAsia="pt-BR"/>
        </w:rPr>
        <w:t xml:space="preserve"> </w:t>
      </w:r>
      <w:r>
        <w:rPr>
          <w:rFonts w:cs="Times New Roman" w:ascii="Times New Roman" w:hAnsi="Times New Roman"/>
          <w:sz w:val="28"/>
          <w:szCs w:val="28"/>
          <w:lang w:eastAsia="pt-BR"/>
        </w:rPr>
        <w:t>por meio do setor competente, que encaminhe com urgência Projeto de Lei que autorize a concessão de transporte coletivo (ônibus), bem como a confecção e entrega de camisetas personalizadas, aos romeiros do município que participam anualmente da tradicional Romaria ao Juazeiro do Norte – CE, realizada no mês de janeiro de cada ano; Pedindo a redatora de atas a fazer a leitura das indicações para conhecimento de todos; N</w:t>
      </w:r>
      <w:r>
        <w:rPr>
          <w:rFonts w:cs="Times New Roman" w:ascii="Times New Roman" w:hAnsi="Times New Roman"/>
          <w:color w:val="000000"/>
          <w:sz w:val="28"/>
          <w:szCs w:val="28"/>
        </w:rPr>
        <w:t xml:space="preserve">a ordem do dia, o </w:t>
      </w:r>
      <w:r>
        <w:rPr>
          <w:rFonts w:cs="Times New Roman" w:ascii="Times New Roman" w:hAnsi="Times New Roman"/>
          <w:b/>
          <w:color w:val="000000"/>
          <w:sz w:val="28"/>
          <w:szCs w:val="28"/>
        </w:rPr>
        <w:t>Presidente</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olocou em discursão e depois em votação as indicações de nºs 57 e 58.2025 de autoria dos Vereadores Evandro Machado e Jozélia Cavalcante respectivamente; Consultado o Plenário o presidente declara as indicações aprovadas; Não havendo mais matéria sujeita à deliberação do plenário, o </w:t>
      </w:r>
      <w:r>
        <w:rPr>
          <w:rFonts w:cs="Times New Roman" w:ascii="Times New Roman" w:hAnsi="Times New Roman"/>
          <w:b/>
          <w:bCs/>
          <w:sz w:val="28"/>
          <w:szCs w:val="28"/>
        </w:rPr>
        <w:t>Presidente</w:t>
      </w:r>
      <w:r>
        <w:rPr>
          <w:rFonts w:cs="Times New Roman" w:ascii="Times New Roman" w:hAnsi="Times New Roman"/>
          <w:sz w:val="28"/>
          <w:szCs w:val="28"/>
        </w:rPr>
        <w:t xml:space="preserve"> declarou aberta a fase da explicação pessoal por ordem de inscrição; Usou da palavra o </w:t>
      </w:r>
      <w:r>
        <w:rPr>
          <w:rFonts w:cs="Times New Roman" w:ascii="Times New Roman" w:hAnsi="Times New Roman"/>
          <w:b/>
          <w:sz w:val="28"/>
          <w:szCs w:val="28"/>
        </w:rPr>
        <w:t xml:space="preserve">Vereador Cicero Cruz, </w:t>
      </w:r>
      <w:r>
        <w:rPr>
          <w:rFonts w:cs="Times New Roman" w:ascii="Times New Roman" w:hAnsi="Times New Roman"/>
          <w:bCs/>
          <w:sz w:val="28"/>
          <w:szCs w:val="28"/>
        </w:rPr>
        <w:t>que saldou a todos e</w:t>
      </w:r>
      <w:r>
        <w:rPr>
          <w:rFonts w:cs="Times New Roman" w:ascii="Times New Roman" w:hAnsi="Times New Roman"/>
          <w:b/>
          <w:sz w:val="28"/>
          <w:szCs w:val="28"/>
        </w:rPr>
        <w:t xml:space="preserve"> </w:t>
      </w:r>
      <w:r>
        <w:rPr>
          <w:rFonts w:cs="Times New Roman" w:ascii="Times New Roman" w:hAnsi="Times New Roman"/>
          <w:bCs/>
          <w:sz w:val="28"/>
          <w:szCs w:val="28"/>
        </w:rPr>
        <w:t>falou da</w:t>
      </w:r>
      <w:r>
        <w:rPr>
          <w:rFonts w:cs="Times New Roman" w:ascii="Times New Roman" w:hAnsi="Times New Roman"/>
          <w:b/>
          <w:sz w:val="28"/>
          <w:szCs w:val="28"/>
        </w:rPr>
        <w:t xml:space="preserve"> </w:t>
      </w:r>
      <w:r>
        <w:rPr>
          <w:rFonts w:eastAsia="Times New Roman" w:cs="Times New Roman" w:ascii="Times New Roman" w:hAnsi="Times New Roman"/>
          <w:color w:val="303030"/>
          <w:sz w:val="28"/>
          <w:szCs w:val="28"/>
          <w:bdr w:val="single" w:sz="2" w:space="0" w:color="E5E7EB"/>
          <w:shd w:fill="FFFFFF" w:val="clear"/>
          <w:lang w:eastAsia="pt-BR"/>
        </w:rPr>
        <w:t xml:space="preserve">alegria que esta sentindo em retornar do recesso parlamentar e já ver os vereadores colocando indicações que vão servir para ajudar a população; Parabenizou a todos pela vontade de ajudar, de trabalhar; Parabenizou também a Casa entre os poderes, Executivo e Legislativo; Falou ainda o Vereador da visita do deputado Arhur Lira na cidade, onde estar trazendo melhorias para o município; Parabenizou o Prefeito Zé Luiz pela articulação política que tem feito para desenvolver a cidade, e acredita que em breve terão cinco quilômetros de extensão de asfalto na cidade, e alguns bairros serão contemplados e isso o alegro, porque ele tem indicação para melhorias no bairro Antônio Carneiro, no trecho após o Posto de Sandro, por trás da Rua da Pipoca, e viu que irá ser contemplado também, além da pavimentação asfáltica, pois aquele bairro precisa de água encanada, a água que tem ali, como diz o outro, é gambiarra, um puxa do outro, o outro puxa do outro e ninguém tem água, é só pingando; No mais, falou que o prefeito Zé Luiz junto com a Secretaria de Infraestrutura, Governo do Estado, todos de mãos dadas, acredita que a água tão sonhada do bairro Antônio Carneiro agora saí, valorizando muito o bairro e vai ser um incentivo muito grande para que as pessoas que têm seus terrenos construam suas casas e, consequentemente, a cidade vai crescer, sendo muito importante para o desenvolvimento do município; No mais desejou a todos um ótimo final de semana; O </w:t>
      </w:r>
      <w:r>
        <w:rPr>
          <w:rFonts w:eastAsia="Times New Roman" w:cs="Times New Roman" w:ascii="Times New Roman" w:hAnsi="Times New Roman"/>
          <w:b/>
          <w:bCs/>
          <w:color w:val="303030"/>
          <w:sz w:val="28"/>
          <w:szCs w:val="28"/>
          <w:bdr w:val="single" w:sz="2" w:space="0" w:color="E5E7EB"/>
          <w:shd w:fill="FFFFFF" w:val="clear"/>
          <w:lang w:eastAsia="pt-BR"/>
        </w:rPr>
        <w:t xml:space="preserve">Presidente </w:t>
      </w:r>
      <w:r>
        <w:rPr>
          <w:rFonts w:eastAsia="Times New Roman" w:cs="Times New Roman" w:ascii="Times New Roman" w:hAnsi="Times New Roman"/>
          <w:color w:val="303030"/>
          <w:sz w:val="28"/>
          <w:szCs w:val="28"/>
          <w:bdr w:val="single" w:sz="2" w:space="0" w:color="E5E7EB"/>
          <w:shd w:fill="FFFFFF" w:val="clear"/>
          <w:lang w:eastAsia="pt-BR"/>
        </w:rPr>
        <w:t xml:space="preserve">agradeceu as palavras do Vereador Cícero, e falou da importância desse questão da água, que possam levar essa demanda para que ela seja resolvida antes de passar o asfalto; Falou ainda, que a 15 dias atrás, esteve na CODEVASPE, junto com os colegas Evandro Machado, Vice-Prefeito Clemens Machado e o Prefeito Zé Luiz, onde na oportunidade, aquela instituição dizia que no mais tardar em 90 dias, estaria com esse asfalto sendo construído aqui na cidade, mais antes essa questão da água tem que ser resolvida; Usou da palavra o </w:t>
      </w:r>
      <w:r>
        <w:rPr>
          <w:rFonts w:eastAsia="Times New Roman" w:cs="Times New Roman" w:ascii="Times New Roman" w:hAnsi="Times New Roman"/>
          <w:b/>
          <w:bCs/>
          <w:color w:val="303030"/>
          <w:sz w:val="28"/>
          <w:szCs w:val="28"/>
          <w:bdr w:val="single" w:sz="2" w:space="0" w:color="E5E7EB"/>
          <w:shd w:fill="FFFFFF" w:val="clear"/>
          <w:lang w:eastAsia="pt-BR"/>
        </w:rPr>
        <w:t>Vereador José Maciel</w:t>
      </w:r>
      <w:r>
        <w:rPr>
          <w:rFonts w:eastAsia="Times New Roman" w:cs="Times New Roman" w:ascii="Times New Roman" w:hAnsi="Times New Roman"/>
          <w:color w:val="303030"/>
          <w:sz w:val="28"/>
          <w:szCs w:val="28"/>
          <w:bdr w:val="single" w:sz="2" w:space="0" w:color="E5E7EB"/>
          <w:shd w:fill="FFFFFF" w:val="clear"/>
          <w:lang w:eastAsia="pt-BR"/>
        </w:rPr>
        <w:t xml:space="preserve">, que cumprimentou todos e agradeceu primeiramente a Deus mais um dia de sessão, e falou da alegria de retornar os trabalhos dessa Casa, e sempre trazer novidade positiva; Falou ainda que hoje recebem o deputado Arthur Lira, deputado esse que sempre quis e quer o bem de Olho d’Água das Flores, e que não foi à toa que essa Casa deu as mãos para eleger ele de novo e ele está dando retorno, trazendo novidade e mostrando o compromisso que sempre teve com o povo olhodaguense; Falou que está muito feliz pelas coisas boas que ele está trazendo para o município, uma rede maquinária para a agricultura, beneficiando o município; Parabenizou o Prefeito José Luiz por todo trabalho realizado em Olho d’Água das Flores, pela união desse grupo, pois unidos são mais forte; No mais, convidou a população para se fazer presente as 15 horas no centro para receber o deputado Artur Lira e ver o que ele está trazendo para o município; E finalizou desejando a todos um ótimo final de semana; Usou da palavra o Vereador Diego Barros, que </w:t>
      </w:r>
      <w:r>
        <w:rPr>
          <w:rFonts w:cs="Times New Roman" w:ascii="Times New Roman" w:hAnsi="Times New Roman"/>
          <w:sz w:val="28"/>
          <w:szCs w:val="28"/>
        </w:rPr>
        <w:t xml:space="preserve">cumprimentou  todos os presentes, ouvintes e internautas e agradeceu a Deus </w:t>
      </w:r>
      <w:r>
        <w:rPr>
          <w:rFonts w:cs="Times New Roman" w:ascii="Times New Roman" w:hAnsi="Times New Roman"/>
          <w:color w:val="303030"/>
          <w:sz w:val="28"/>
          <w:szCs w:val="28"/>
          <w:bdr w:val="single" w:sz="2" w:space="0" w:color="E5E7EB"/>
          <w:shd w:fill="EDEDED" w:val="clear"/>
          <w:lang w:eastAsia="pt-BR"/>
        </w:rPr>
        <w:t xml:space="preserve">pelo dom da vida, agradeceu </w:t>
      </w:r>
      <w:r>
        <w:rPr>
          <w:rFonts w:eastAsia="Times New Roman" w:cs="Times New Roman" w:ascii="Times New Roman" w:hAnsi="Times New Roman"/>
          <w:color w:val="303030"/>
          <w:sz w:val="28"/>
          <w:szCs w:val="28"/>
          <w:bdr w:val="single" w:sz="2" w:space="0" w:color="E5E7EB"/>
          <w:shd w:fill="FFFFFF" w:val="clear"/>
          <w:lang w:eastAsia="pt-BR"/>
        </w:rPr>
        <w:t xml:space="preserve">a todos que saíram das suas casas para vir aqui na Câmara acompanhar essa sessão, </w:t>
      </w:r>
      <w:r>
        <w:rPr>
          <w:rFonts w:cs="Times New Roman" w:ascii="Times New Roman" w:hAnsi="Times New Roman"/>
          <w:color w:val="303030"/>
          <w:sz w:val="28"/>
          <w:szCs w:val="28"/>
          <w:bdr w:val="single" w:sz="2" w:space="0" w:color="E5E7EB"/>
          <w:shd w:fill="EDEDED" w:val="clear"/>
          <w:lang w:eastAsia="pt-BR"/>
        </w:rPr>
        <w:t xml:space="preserve">e falou que </w:t>
      </w:r>
      <w:r>
        <w:rPr>
          <w:rFonts w:cs="Times New Roman" w:ascii="Times New Roman" w:hAnsi="Times New Roman"/>
          <w:color w:val="303030"/>
          <w:sz w:val="28"/>
          <w:szCs w:val="28"/>
          <w:bdr w:val="single" w:sz="2" w:space="0" w:color="E5E7EB"/>
          <w:lang w:eastAsia="pt-BR"/>
        </w:rPr>
        <w:t xml:space="preserve">subia mais uma vez na tribuna para falar </w:t>
      </w:r>
      <w:r>
        <w:rPr>
          <w:rFonts w:eastAsia="Times New Roman" w:cs="Times New Roman" w:ascii="Times New Roman" w:hAnsi="Times New Roman"/>
          <w:color w:val="303030"/>
          <w:sz w:val="28"/>
          <w:szCs w:val="28"/>
          <w:bdr w:val="single" w:sz="2" w:space="0" w:color="E5E7EB"/>
          <w:shd w:fill="FFFFFF" w:val="clear"/>
          <w:lang w:eastAsia="pt-BR"/>
        </w:rPr>
        <w:t xml:space="preserve">de uma situação de extrema importância para o município, fazendo um apelo urgente à Secretaria de Obras e Serviços Urbanos, pois as ruas estão abandonadas, de limpeza pública, sendo inaceitável que os moradores convivam com tantos entulhos acumulados em nosso município; Disse ainda o Vereador que é um descaso por parte do Poder Público, as sujeiras nas ruas não é apenas uma questão de estética, é questão de saúde pública, é questão de dignidade para o cidadão; Falou que já recebeu inúmeras reclamações de bairros esquecidos, onde o mato está alto e o lixo tornaram parte da paisagem, pedindo providências imediatas para que tal situação seja resolvida; Falou que a população paga seus impostos e merece respeito, que a limpeza seja feita com regularidade e responsabilidade; Disse que estão aqui para cobrar e para garantir que a cidade seja um lugar limpo e limpo para todos; Falou da situação do IPTU, que a gestão tinha o direito de aumentar o IPTU sim, mais acredita que o aumento foi muito desproporcional, não entendendo porque o gestor não aumentou o valor do IPTU no ano passado, mas já passou as eleições, ele já ganhou, então após isso o IPTU aumentou, citando a situação de um morador que o procurou que teve um aumento em seu IPTU de 264,83%, um aumento absurdo; No mais, disse o Vereador que sabe que tem os meus legais para ser feito o reajuste do IPTU, mas acredito que ele deveria ir reajustando proporcionalmente, pois muita gente não tem condição de pagar IPTU e todos sabem que se o morador não pagar o IPTU e tiver uma MEI ou empresa, ele não consegue pegar as certidões negativas, pesando assim no bolso do cidadão Olhodaguense, que já paga uma iluminação pública das mais caras do estado, agora tem que pagar IPTU também; Finalizou deixando sua indignação com tal situação e que Deus abençoe a todos; Usou da palavra o </w:t>
      </w:r>
      <w:r>
        <w:rPr>
          <w:rFonts w:eastAsia="Times New Roman" w:cs="Times New Roman" w:ascii="Times New Roman" w:hAnsi="Times New Roman"/>
          <w:b/>
          <w:bCs/>
          <w:color w:val="303030"/>
          <w:sz w:val="28"/>
          <w:szCs w:val="28"/>
          <w:bdr w:val="single" w:sz="2" w:space="0" w:color="E5E7EB"/>
          <w:shd w:fill="FFFFFF" w:val="clear"/>
          <w:lang w:eastAsia="pt-BR"/>
        </w:rPr>
        <w:t>Vereador Célio Ribeiro</w:t>
      </w:r>
      <w:r>
        <w:rPr>
          <w:rFonts w:eastAsia="Times New Roman" w:cs="Times New Roman" w:ascii="Times New Roman" w:hAnsi="Times New Roman"/>
          <w:color w:val="303030"/>
          <w:sz w:val="28"/>
          <w:szCs w:val="28"/>
          <w:bdr w:val="single" w:sz="2" w:space="0" w:color="E5E7EB"/>
          <w:shd w:fill="FFFFFF" w:val="clear"/>
          <w:lang w:eastAsia="pt-BR"/>
        </w:rPr>
        <w:t xml:space="preserve">, que cumprimentou todos os presentes e agradeceu a Deus pelo dom da vida, pelo dia de hoje e parabenizou os colegas vereadores pelas matérias apresentadas e aprovadas hoje, parabenizou as palavras do amigo Cícero Cruz, onde o mesmo foi muito feliz em suas palavras e tem certeza que vai aumentar ainda mais essa quantidade de calçamento em Olho d’Água das Flores; Com relação as palavras do colega Diego, a infraestrutura, deu uma esticadazinha da empresa de onde estava, e costuma dizer que todos os municípios têm dificuldades, sem exceção, e Olho d'água não é diferente, hoje Olho d'água tem uma equipe que vai até 22 horas trabalhando e 35 e40 toneladas por dia resíduos sólidos saem de dentro das ruas de Olho d'água, precisa melhorar? Precisa.; Tem que cobrar? Tem; Isso é fato e realidade, mais o serviço nunca foi parado de maneira alguma, o trabalho continua; Disse ainda o Vereador que no dia a dia devem saber escutar as demandas, tem que ter a sabedoria de ouvir e consequentemente a sabedoria também de se expressar, de ir no secretário e cobrar; E como sempre fala, todos os gestores que já passaram em Olho d'água contribuíram com o seu desenvolvimento para que ele pudesse estar como estar hoje, mas o Prefeito José Luiz, foi muito feliz em ter a base que ele tem, que o abraçou e segurou na sua mão e hoje ele foi eleito Prefeito de Olho d'água para seu segundo mandato, o parabenizando imensamente pelo compromisso que tem com toda gente olhodaguense e por ser tão articulador em trazer benefícios para o Olho d'água das Flores; O Prefeito José Luiz é um prefeito jovem, responsável, de fazer inveja aos mais experientes, e costuma dizer que tem suas divergências com ele que são muitas, não são poucas, mas em conta partida, nunca pediu, nunca solicitou nada a José Luiz que o mesmo não resolva, pode demorar, mas resolve; No mais, parabenizou toda equipe do Prefeito José Luiz, suas secretarias, e costuma dizer também que o desejo de fazer facilita o ato de realiza, e não tem um aqui dos onze vereadores que não tenha o desejo de melhorias para o povo, pois ninguém aqui é forte sozinho, quando se anda de mãos dadas tudo fica mais fácil, se enxerga o horizonte com mais facilidade; Finalizou agradecendo a oportunidade e desejando um excelente e abençoado dia e que Deus ilumine grandemente; Usou da palavra o </w:t>
      </w:r>
      <w:r>
        <w:rPr>
          <w:rFonts w:eastAsia="Times New Roman" w:cs="Times New Roman" w:ascii="Times New Roman" w:hAnsi="Times New Roman"/>
          <w:b/>
          <w:bCs/>
          <w:color w:val="303030"/>
          <w:sz w:val="28"/>
          <w:szCs w:val="28"/>
          <w:bdr w:val="single" w:sz="2" w:space="0" w:color="E5E7EB"/>
          <w:shd w:fill="FFFFFF" w:val="clear"/>
          <w:lang w:eastAsia="pt-BR"/>
        </w:rPr>
        <w:t>Vereador Evandro Machado</w:t>
      </w:r>
      <w:r>
        <w:rPr>
          <w:rFonts w:eastAsia="Times New Roman" w:cs="Times New Roman" w:ascii="Times New Roman" w:hAnsi="Times New Roman"/>
          <w:color w:val="303030"/>
          <w:sz w:val="28"/>
          <w:szCs w:val="28"/>
          <w:bdr w:val="single" w:sz="2" w:space="0" w:color="E5E7EB"/>
          <w:shd w:fill="FFFFFF" w:val="clear"/>
          <w:lang w:eastAsia="pt-BR"/>
        </w:rPr>
        <w:t xml:space="preserve">, que saldou a todos e falou sobre sua indicação, que existe uma medida provisória do Governo Federal, que está em vigor desde maio de 2025 que dá gratuidade para quem consome até 80 quilowatts e que se encaixe na baixa renda, então, Olho d'água, por sua vez tem uma lei votada por essa Casa que dá gratuidade na taxa de iluminação pública para quem consome até 50 quilowatts, e através da medida provisória ficou um pouco em desacordo, mais acredita que o Governo Municipal irá elevar essa gratuidade igual a medida provisória, beneficiando assim a população que mais precisa, a população carente; Ainda com a palavra o Vereador ratificou as palavras do colega Cícero Cruz, agradeceu não só ao deputado Arthur Lira, como ao deputado Luciano Amaral, deputada Carla Dantas pela parceria que vem fazendo com que o governo de Olho de d’Água das Flores, realizando tantas obras, a exemplo do evento realizado no município de Batalha, onde o governo do estado levou uma obra de uma grande importância para aquele município, e que beneficiará não só o município de Batalha é uma obra que vai gerar muitos benefícios para todo o sertão, sendo um avanço muito grande e a parceria do governo do estado também é muito importante para Olhos de Água das Flores, o prefeito Zé Luiz soube bem escolher os seus parceiros, se não fosse a parceria com essas pessoas aqui citadas, seria impossível o governo municipal estar fazendo essas realizações; E finalizou reforçando a união dessa Casa com o Governo municipal, pois juntos vão realizar o impossível, sempre colocando acima de tudo o município, os olhodaguenses; O </w:t>
      </w:r>
      <w:r>
        <w:rPr>
          <w:rFonts w:eastAsia="Times New Roman" w:cs="Times New Roman" w:ascii="Times New Roman" w:hAnsi="Times New Roman"/>
          <w:b/>
          <w:bCs/>
          <w:color w:val="303030"/>
          <w:sz w:val="28"/>
          <w:szCs w:val="28"/>
          <w:bdr w:val="single" w:sz="2" w:space="0" w:color="E5E7EB"/>
          <w:shd w:fill="FFFFFF" w:val="clear"/>
          <w:lang w:eastAsia="pt-BR"/>
        </w:rPr>
        <w:t>Presidente,</w:t>
      </w:r>
      <w:r>
        <w:rPr>
          <w:rFonts w:eastAsia="Times New Roman" w:cs="Times New Roman" w:ascii="Times New Roman" w:hAnsi="Times New Roman"/>
          <w:color w:val="303030"/>
          <w:sz w:val="28"/>
          <w:szCs w:val="28"/>
          <w:bdr w:val="single" w:sz="2" w:space="0" w:color="E5E7EB"/>
          <w:shd w:fill="FFFFFF" w:val="clear"/>
          <w:lang w:eastAsia="pt-BR"/>
        </w:rPr>
        <w:t xml:space="preserve"> agradeceu as palavras do colega Evando, o parabenizando pela indicação que é muito louvável, e esclarece mais para a população que essa medida provisória ela zera, não é a taxa de iluminação pública, ela zera a conta, ela zera a conta para quem consome até 80 quilowatts; A seguir, passou a palavra a </w:t>
      </w:r>
      <w:r>
        <w:rPr>
          <w:rFonts w:eastAsia="Times New Roman" w:cs="Times New Roman" w:ascii="Times New Roman" w:hAnsi="Times New Roman"/>
          <w:b/>
          <w:bCs/>
          <w:color w:val="303030"/>
          <w:sz w:val="28"/>
          <w:szCs w:val="28"/>
          <w:bdr w:val="single" w:sz="2" w:space="0" w:color="E5E7EB"/>
          <w:shd w:fill="FFFFFF" w:val="clear"/>
          <w:lang w:eastAsia="pt-BR"/>
        </w:rPr>
        <w:t>Vereadora Jozélia Cavalcante</w:t>
      </w:r>
      <w:r>
        <w:rPr>
          <w:rFonts w:eastAsia="Times New Roman" w:cs="Times New Roman" w:ascii="Times New Roman" w:hAnsi="Times New Roman"/>
          <w:color w:val="303030"/>
          <w:sz w:val="28"/>
          <w:szCs w:val="28"/>
          <w:bdr w:val="single" w:sz="2" w:space="0" w:color="E5E7EB"/>
          <w:shd w:fill="FFFFFF" w:val="clear"/>
          <w:lang w:eastAsia="pt-BR"/>
        </w:rPr>
        <w:t>, que saldou a todos e agradeceu a Deus pelo dom da vida, falou que estava feliz por retornar os trabalhos legislativos, dando boas vidas a todas as pessoas presente em plenário, em especial a toda equipe da Romaria do Padre Cícero Romão em nome da Dona Maria Martins; Agradeceu ao Prefeito Zé Luiz pelo mutirão, pela parceria com o Governador Paulo Dantas </w:t>
      </w:r>
      <w:r>
        <w:rPr>
          <w:rFonts w:eastAsia="Times New Roman" w:cs="Times New Roman" w:ascii="Times New Roman" w:hAnsi="Times New Roman"/>
          <w:color w:val="303030"/>
          <w:sz w:val="28"/>
          <w:szCs w:val="28"/>
          <w:bdr w:val="single" w:sz="2" w:space="0" w:color="E5E7EB"/>
          <w:shd w:fill="EDEDED" w:val="clear"/>
          <w:lang w:eastAsia="pt-BR"/>
        </w:rPr>
        <w:t xml:space="preserve">e assim, graças a Deus, conseguindo diminuir a fila das cirurgias; </w:t>
      </w:r>
      <w:r>
        <w:rPr>
          <w:rFonts w:eastAsia="Times New Roman" w:cs="Times New Roman" w:ascii="Times New Roman" w:hAnsi="Times New Roman"/>
          <w:color w:val="303030"/>
          <w:sz w:val="28"/>
          <w:szCs w:val="28"/>
          <w:bdr w:val="single" w:sz="2" w:space="0" w:color="E5E7EB"/>
          <w:shd w:fill="FFFFFF" w:val="clear"/>
          <w:lang w:eastAsia="pt-BR"/>
        </w:rPr>
        <w:t xml:space="preserve">Parabenizou a Secretária de Saúde Isabelle dos Anjos pela atenção de sempre, e que possam ir em frente, trabalhar com força, com garra em prol do povo; Falou ainda a Vereadora sobre o mês de agosto, que inicia a campanha agosto lilás, que trata de um tema muito importante, que é a violência contra a mulher, a violência doméstica; Falou sobre seu projeto de lei aprovado por esta Casa, que justamente trabalha, no âmbito das escolas, dos órgãos públicos, como CRAIS, CREIAS, para trabalhar a conscientização dessa questão de violência contra a mulher, essa questão de violência doméstica, como também conscientizar a respeito da lei Maria da Penha que pune, mas, mesmo assim, é um tema que ninguém pode calar, que todos devem apoiar para ver se um dia acaba; Agradeceu a todos vereadores pela aprovação de sua indicação, indicação essa de suma importância para os romeiros do padre Cícero Romão, onde se deslocam do município até o Juazeiro do Norte, para reforçar sua fé, sua espiritualidade, e pagar sua promessa; Disse que acredita que  o José Luiz vai abraçar essa causa  atendendo sua indicação e, se Deus quiser, Romeiros, em janeiro, estará junto com todos eles fazendo essa Romaria; Com relação a limpeza da cidade, falou a Vereadora que é uma questão que preocupa todos eles, e essa semana, esteve com o prefeito José Luiz, na oportunidade estava o secretário de infraestrutura, e foi falado sobre a situação, e ele já aumentou as equipes, estão com força total na limpeza da zona urbana e, se Deus quiser, vai ser sanado esse problema da limpeza da cidade; No mais, falou da união dessa Casa, que devem continuar unidos, sempre buscando melhorias para o povo, sempre reivindicando politicas públicas para os olhodaguenses; Reforçou o convite a toda a população para mais tarde, logo mais às 15 horas, em frente a Caixa Econômica, estarem juntamente com o prefeito José Luiz e toda sua equipe  recebendo vários benefícios, como máquinas, retroexcavadeira e ordem de serviço para saneamentos de diversas ruas, ficando feliz que está incluso o bairro Antônio Pinto, que tem indicação solicitando a pavimentação daquele bairro; Finalizou parabenizando o trabalho do prefeito José Luiz, que é um prefeito atuante, que não para e se não fosse ele que estivesse lá batendo na porta, pedindo, o município não estaria recebendo; E encerrou agradecendo pelo espaço, e desejando a todos um ótimo final de semana; O </w:t>
      </w:r>
      <w:r>
        <w:rPr>
          <w:rFonts w:eastAsia="Times New Roman" w:cs="Times New Roman" w:ascii="Times New Roman" w:hAnsi="Times New Roman"/>
          <w:b/>
          <w:bCs/>
          <w:color w:val="303030"/>
          <w:sz w:val="28"/>
          <w:szCs w:val="28"/>
          <w:bdr w:val="single" w:sz="2" w:space="0" w:color="E5E7EB"/>
          <w:shd w:fill="FFFFFF" w:val="clear"/>
          <w:lang w:eastAsia="pt-BR"/>
        </w:rPr>
        <w:t>Presidente</w:t>
      </w:r>
      <w:r>
        <w:rPr>
          <w:rFonts w:eastAsia="Times New Roman" w:cs="Times New Roman" w:ascii="Times New Roman" w:hAnsi="Times New Roman"/>
          <w:color w:val="303030"/>
          <w:sz w:val="28"/>
          <w:szCs w:val="28"/>
          <w:bdr w:val="single" w:sz="2" w:space="0" w:color="E5E7EB"/>
          <w:shd w:fill="FFFFFF" w:val="clear"/>
          <w:lang w:eastAsia="pt-BR"/>
        </w:rPr>
        <w:t xml:space="preserve">, registrou a presença dos Conselheiros Tutelados do município, do presidente Dito Pacheco, Camilo Dantas e o Heleno Davi; Registrou também à presença dos romeiros do padre Cícero Romão, que estiveram presente para  acompanhar a votação da indicação da vereadora Josélia, indicação essa belíssima, onde ele é uma das pessoas que foi agraciado pela intercessão de Padre Cícero, citando que seu pai, lá atrás, quando ele era pequeno, fez uma promessa, e graças a Deus, quando retornei ao médico não precisou fazer a cirurgia até hoje, era uma cirurgia que já estava marcada, e depois, ele mesmo fez uma promessa, e graças ao bom Deus foi atendido, o médico disse que o seu RIM não voltaria, chegou a 30% de funcionamento, e se chegasse a 15% iria hemodiálise; Disse ainda o </w:t>
      </w:r>
      <w:r>
        <w:rPr>
          <w:rFonts w:eastAsia="Times New Roman" w:cs="Times New Roman" w:ascii="Times New Roman" w:hAnsi="Times New Roman"/>
          <w:b/>
          <w:bCs/>
          <w:color w:val="303030"/>
          <w:sz w:val="28"/>
          <w:szCs w:val="28"/>
          <w:bdr w:val="single" w:sz="2" w:space="0" w:color="E5E7EB"/>
          <w:shd w:fill="FFFFFF" w:val="clear"/>
          <w:lang w:eastAsia="pt-BR"/>
        </w:rPr>
        <w:t>Presidente,</w:t>
      </w:r>
      <w:r>
        <w:rPr>
          <w:rFonts w:eastAsia="Times New Roman" w:cs="Times New Roman" w:ascii="Times New Roman" w:hAnsi="Times New Roman"/>
          <w:color w:val="303030"/>
          <w:sz w:val="28"/>
          <w:szCs w:val="28"/>
          <w:bdr w:val="single" w:sz="2" w:space="0" w:color="E5E7EB"/>
          <w:shd w:fill="FFFFFF" w:val="clear"/>
          <w:lang w:eastAsia="pt-BR"/>
        </w:rPr>
        <w:t xml:space="preserve"> que todos sabem que o rim é um órgão que não melhora, outro órgão como o fígado melhora, mais o rim não, mais graças a sua promessa com o Padre Cícero, e a fé, 60 dias depois, voltou ao médico, repetiu os exames e o seu rim estava com 63% de funcionamento, e o médico pediu para refazer o exame,  fez em outro laboratório e deu o mesmo resultado, seu rim estava com 63% de funcionamento graças a Deus; Então, a fé é inexplicável e tem certeza que muitas pessoas que acreditam nos seus santos, são devotos de alguns santos é porque ele já fez alguma coisa, e não tem dúvida que o prefeito José Luiz irá atender essa indicação; No mais, reforçou o convite para logo mais às 15 horas, em frente à Caixa Econômica, onde na oportunidade, estarão recebendo o deputado federal Arthur Lira; Arthur Lira, que já tem uma história aqui em Olhos de Água das Flores, e continua ajudando ao povo de Olhos de Água das Flores; Será entregue uma reta escavadeira, vários bairros será pavimentado, será cinco quilômetros de asfalto, que contempla o bairro Antônio Pinto, o bairro Antônio Carneiro, Rua São Francisco, o bairro Alto do Sossego, lembrando que os primeiros calçamento que foram colocados no Alto do Sossego foram através deles, do seu grupo político, através do deputado Arthur Lira, e hoje ele volta para asfaltar mais ruas, então, nada mais justo se fazerem presente ao evento e agradecer; </w:t>
      </w:r>
      <w:r>
        <w:rPr>
          <w:rFonts w:cs="Times New Roman" w:ascii="Times New Roman" w:hAnsi="Times New Roman"/>
          <w:sz w:val="28"/>
          <w:szCs w:val="28"/>
        </w:rPr>
        <w:t xml:space="preserve">Para finalizar, o </w:t>
      </w:r>
      <w:r>
        <w:rPr>
          <w:rFonts w:cs="Times New Roman" w:ascii="Times New Roman" w:hAnsi="Times New Roman"/>
          <w:b/>
          <w:sz w:val="28"/>
          <w:szCs w:val="28"/>
        </w:rPr>
        <w:t>Presidente</w:t>
      </w:r>
      <w:r>
        <w:rPr>
          <w:rFonts w:cs="Times New Roman" w:ascii="Times New Roman" w:hAnsi="Times New Roman"/>
          <w:sz w:val="28"/>
          <w:szCs w:val="28"/>
        </w:rPr>
        <w:t xml:space="preserve">, agradeceu a presença de todos a sessão, e </w:t>
      </w:r>
      <w:r>
        <w:rPr>
          <w:rFonts w:cs="Times New Roman" w:ascii="Times New Roman" w:hAnsi="Times New Roman"/>
          <w:b/>
          <w:sz w:val="28"/>
          <w:szCs w:val="28"/>
        </w:rPr>
        <w:t>“em nome Deus e pela grandeza do nosso município, declarou encerrada a sessão da Câmara municipal”</w:t>
      </w:r>
      <w:r>
        <w:rPr>
          <w:rFonts w:cs="Times New Roman" w:ascii="Times New Roman" w:hAnsi="Times New Roman"/>
          <w:sz w:val="28"/>
          <w:szCs w:val="28"/>
        </w:rPr>
        <w:t>;</w:t>
      </w:r>
      <w:r>
        <w:rPr>
          <w:rFonts w:cs="Times New Roman" w:ascii="Times New Roman" w:hAnsi="Times New Roman"/>
          <w:color w:val="000000"/>
          <w:sz w:val="28"/>
          <w:szCs w:val="28"/>
        </w:rPr>
        <w:t xml:space="preserve"> E, p</w:t>
      </w:r>
      <w:r>
        <w:rPr>
          <w:rFonts w:cs="Times New Roman" w:ascii="Times New Roman" w:hAnsi="Times New Roman"/>
          <w:sz w:val="28"/>
          <w:szCs w:val="28"/>
        </w:rPr>
        <w:t xml:space="preserve">ara constar, eu, Rôsalyn Sátiro de Oliveira - redatora de atas da Câmara municipal lavrei a presente ata que será assinada por mim e pelos vereadores que a aprovam; Sala das Sessões da Casa Legislativa Vereador Edson Matias, aos 01 de agosto de 2025.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34:00Z</dcterms:created>
  <dc:creator>.</dc:creator>
  <dc:description/>
  <cp:keywords/>
  <dc:language>en-US</dc:language>
  <cp:lastModifiedBy>Windows</cp:lastModifiedBy>
  <cp:lastPrinted>2025-08-08T10:40:00Z</cp:lastPrinted>
  <dcterms:modified xsi:type="dcterms:W3CDTF">2025-08-08T13:45:00Z</dcterms:modified>
  <cp:revision>45</cp:revision>
  <dc:subject/>
  <dc:title>ATA DA SESSÃO ORDINÁRIA DO  DIA 11</dc:title>
</cp:coreProperties>
</file>