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48577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MARA MUNICIPAL DE OLHO D´ÁGUA DAS FLORE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V. RUI BARBOSA, 577 – CENTRO – FONE (082) 623.1558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NPJ - Nº 03.022.751/0001-05</w:t>
      </w:r>
    </w:p>
    <w:p>
      <w:pPr>
        <w:pStyle w:val="SemEspaamento"/>
        <w:jc w:val="center"/>
        <w:rPr>
          <w:rStyle w:val="InternetLink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</w:rPr>
          <w:t>cmodflores@gmail.com</w:t>
        </w:r>
      </w:hyperlink>
    </w:p>
    <w:p>
      <w:pPr>
        <w:pStyle w:val="SemEspaamento"/>
        <w:jc w:val="both"/>
        <w:rPr>
          <w:rStyle w:val="InternetLink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SemEspaamento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a da Sessão Ordinária do dia 11.04.2025 da Câmara Municipal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ta da 10ª Sessão Ordinária da Casa Legislativa, Vereador Edson Matias, aos onze dias do mês de abril do ano de 2025, no Salão nobre da Casa Legislativa; Sob a </w:t>
      </w:r>
      <w:r>
        <w:rPr>
          <w:rFonts w:cs="Times New Roman" w:ascii="Times New Roman" w:hAnsi="Times New Roman"/>
          <w:b/>
          <w:bCs/>
          <w:sz w:val="28"/>
          <w:szCs w:val="28"/>
        </w:rPr>
        <w:t>Presidência do Vereador José Carlos Laurentino Torres</w:t>
      </w:r>
      <w:r>
        <w:rPr>
          <w:rFonts w:cs="Times New Roman" w:ascii="Times New Roman" w:hAnsi="Times New Roman"/>
          <w:sz w:val="28"/>
          <w:szCs w:val="28"/>
        </w:rPr>
        <w:t xml:space="preserve">; Inicialmente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pedi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ue todos ficassem de pé para execução do Hino do Município; Após a execução do Hino do Município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pede a 2ª Secretária da Casa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ereadora Jozélia Cavalcante </w:t>
      </w:r>
      <w:r>
        <w:rPr>
          <w:rFonts w:cs="Times New Roman" w:ascii="Times New Roman" w:hAnsi="Times New Roman"/>
          <w:sz w:val="28"/>
          <w:szCs w:val="28"/>
        </w:rPr>
        <w:t xml:space="preserve">para fazer a chamada dos Vereadores: Compareceram os seguintes: </w:t>
      </w:r>
      <w:r>
        <w:rPr>
          <w:rFonts w:cs="Times New Roman" w:ascii="Times New Roman" w:hAnsi="Times New Roman"/>
          <w:b/>
          <w:bCs/>
          <w:sz w:val="28"/>
          <w:szCs w:val="28"/>
        </w:rPr>
        <w:t>Célio Ribeiro Alve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Jozélia Vieira Cavalcante, Evandro Alves Machado, Diego Barros dos Santos, José Cícero da Cruz, Jivaneide Barbosa Alcantara, Ana Carolina Silva Queiroz e João Rodrigues dos Santos Filho; </w:t>
      </w:r>
      <w:r>
        <w:rPr>
          <w:rFonts w:cs="Times New Roman" w:ascii="Times New Roman" w:hAnsi="Times New Roman"/>
          <w:sz w:val="28"/>
          <w:szCs w:val="28"/>
        </w:rPr>
        <w:t xml:space="preserve">E verificado número legal,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“Em nome de DEUS e pela grandeza do nosso município declara aberta a Sessão da Câmara Municipal”</w:t>
      </w:r>
      <w:r>
        <w:rPr>
          <w:rFonts w:cs="Times New Roman" w:ascii="Times New Roman" w:hAnsi="Times New Roman"/>
          <w:sz w:val="28"/>
          <w:szCs w:val="28"/>
        </w:rPr>
        <w:t xml:space="preserve">; Incialmente, foi lida a ata da sessão anterior, a qual foi posta em discussão e votação, sendo a mesma aprovada por unanimidade; Ainda no expediente, o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presentou  </w:t>
      </w:r>
      <w:r>
        <w:rPr>
          <w:rFonts w:cs="Times New Roman" w:ascii="Times New Roman" w:hAnsi="Times New Roman"/>
          <w:sz w:val="28"/>
          <w:szCs w:val="28"/>
        </w:rPr>
        <w:t>para leitura as matérias recebidas pela Casa; O</w:t>
      </w:r>
      <w:r>
        <w:rPr>
          <w:rFonts w:cs="Times New Roman" w:ascii="Times New Roman" w:hAnsi="Times New Roman"/>
          <w:bCs/>
          <w:sz w:val="28"/>
          <w:szCs w:val="28"/>
        </w:rPr>
        <w:t xml:space="preserve"> Projeto de Lei n° 004, de 08 de abril de 2025, que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altera dispositivos da Lei Municipal n° 775, de 02 de julho de 2015, que dispõe sobre o parcelamento do Solo Urbano no Município de Olho d’Água das Flores, Alagoas, e dá outras providências, </w:t>
      </w:r>
      <w:r>
        <w:rPr>
          <w:rFonts w:cs="Times New Roman" w:ascii="Times New Roman" w:hAnsi="Times New Roman"/>
          <w:bCs/>
          <w:sz w:val="28"/>
          <w:szCs w:val="28"/>
        </w:rPr>
        <w:t xml:space="preserve">de urgência de autoria do Poder Executivo; Pediu a </w:t>
      </w:r>
      <w:r>
        <w:rPr>
          <w:rFonts w:cs="Times New Roman" w:ascii="Times New Roman" w:hAnsi="Times New Roman"/>
          <w:sz w:val="28"/>
          <w:szCs w:val="28"/>
        </w:rPr>
        <w:t>redatora de atas a fazer a leitura para conhecimento de todos; A</w:t>
      </w:r>
      <w:r>
        <w:rPr>
          <w:rFonts w:cs="Times New Roman" w:ascii="Times New Roman" w:hAnsi="Times New Roman"/>
          <w:bCs/>
          <w:sz w:val="28"/>
          <w:szCs w:val="28"/>
        </w:rPr>
        <w:t xml:space="preserve">pós a leitura do Projeto,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bCs/>
          <w:sz w:val="28"/>
          <w:szCs w:val="28"/>
        </w:rPr>
        <w:t xml:space="preserve">encaminhou o projeto acima citado as Comissões de Constituição, Justiça e Redação Final, bem como a de Infraestrutura, Serviços Públicos, Agricultura, e Meio Ambiente, Industria e Comercio e Segurança Pública para analise e posterior apreciação; A seguir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bCs/>
          <w:sz w:val="28"/>
          <w:szCs w:val="28"/>
        </w:rPr>
        <w:t xml:space="preserve"> comunicou e que devido o Projeto ser de urgência, que as comissões possam se reunirem na próxima segunda feira, dia 14.04 e darem seus pareceres, pois a próxima sessão será na terça feira, dia 15.04, devido ao feriado da semana santa; Dando continuidade, apresentou o oficio de n° 01.2025 de autoria da Vereadora Jivaneide Barbosa, que solicitou a retirada de seu Projeto de n° 032025; Passando a redatora de atas a fazer a leitura do mesmo para conhecimento de todos; Após a leitura,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bCs/>
          <w:sz w:val="28"/>
          <w:szCs w:val="28"/>
        </w:rPr>
        <w:t xml:space="preserve"> falou com relação ao oficio de n° 01.2025 de autoria da Vereadora Jivaneide Barbosa, onde solicita a retirada do seu Projeto de n° 03.2025, que se encontra em tramite nesta casa; Informo que, baseado no regimento interno desta Casa em seu art. 122, parágrafo 2º, determinou o seu arquivamento; Em seguida,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32"/>
        </w:rPr>
        <w:t xml:space="preserve">apresentou cinco </w:t>
      </w:r>
      <w:r>
        <w:rPr>
          <w:rFonts w:cs="Times New Roman" w:ascii="Times New Roman" w:hAnsi="Times New Roman"/>
          <w:sz w:val="28"/>
          <w:szCs w:val="28"/>
        </w:rPr>
        <w:t xml:space="preserve">indicações de autoria do Vereador Diego Barro; A de n° 30.2025 que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indicou ao Senhor Prefeito</w:t>
      </w:r>
      <w:r>
        <w:rPr>
          <w:rFonts w:cs="Times New Roman" w:ascii="Times New Roman" w:hAnsi="Times New Roman"/>
          <w:sz w:val="28"/>
          <w:szCs w:val="28"/>
        </w:rPr>
        <w:t xml:space="preserve"> e ao responsável pela Secretaria de Infraestrutura, no uso de suas atribuições legais e regimentais, vem respeitosamente no sentido de que seja feito a construção de quebra-molas n a Rua Lourenço de Abreu (Rua da Subestação) via de grande circulação, onde a alta velocidade dos veículos coloca em risco a segurança da comunidade local; A de n° 31.2025 que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indicou </w:t>
      </w:r>
      <w:r>
        <w:rPr>
          <w:rFonts w:cs="Times New Roman" w:ascii="Times New Roman" w:hAnsi="Times New Roman"/>
          <w:sz w:val="28"/>
          <w:szCs w:val="28"/>
        </w:rPr>
        <w:t xml:space="preserve">ao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etor responsável DER (Departamento de Estrada de Rodagem)</w:t>
      </w:r>
      <w:r>
        <w:rPr>
          <w:rFonts w:cs="Times New Roman" w:ascii="Times New Roman" w:hAnsi="Times New Roman"/>
          <w:sz w:val="28"/>
          <w:szCs w:val="28"/>
        </w:rPr>
        <w:t xml:space="preserve">, no uso de suas atribuições legais e regimentais, no sentido de que seja feito a construção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de um redutor de velocidade (quebra-mola)</w:t>
      </w:r>
      <w:r>
        <w:rPr>
          <w:rFonts w:cs="Times New Roman" w:ascii="Times New Roman" w:hAnsi="Times New Roman"/>
          <w:sz w:val="28"/>
          <w:szCs w:val="28"/>
        </w:rPr>
        <w:t>, na r</w:t>
      </w:r>
      <w:r>
        <w:rPr>
          <w:rFonts w:cs="Times New Roman" w:ascii="Times New Roman" w:hAnsi="Times New Roman"/>
          <w:color w:val="333333"/>
          <w:sz w:val="28"/>
          <w:szCs w:val="28"/>
        </w:rPr>
        <w:t>odovia AL-130, no trecho que liga o referid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 rodovia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bairro Caititu ao Sítio Piauzinho, onde há intenso fluxo de veículos e pedestre, necessitando a redução da velocidade para evitar acidentes</w:t>
      </w:r>
      <w:r>
        <w:rPr>
          <w:rFonts w:cs="Times New Roman" w:ascii="Times New Roman" w:hAnsi="Times New Roman"/>
          <w:sz w:val="28"/>
          <w:szCs w:val="28"/>
          <w:lang w:eastAsia="pt-BR"/>
        </w:rPr>
        <w:t>; A de n° 32.2025 q</w:t>
      </w:r>
      <w:r>
        <w:rPr>
          <w:rFonts w:cs="Times New Roman" w:ascii="Times New Roman" w:hAnsi="Times New Roman"/>
          <w:color w:val="333333"/>
          <w:sz w:val="28"/>
          <w:szCs w:val="28"/>
        </w:rPr>
        <w:t>ue indicou ao Senhor Prefeito</w:t>
      </w:r>
      <w:r>
        <w:rPr>
          <w:rFonts w:cs="Times New Roman" w:ascii="Times New Roman" w:hAnsi="Times New Roman"/>
          <w:sz w:val="28"/>
          <w:szCs w:val="28"/>
        </w:rPr>
        <w:t xml:space="preserve"> e ao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setor responsável </w:t>
      </w:r>
      <w:r>
        <w:rPr>
          <w:rFonts w:cs="Times New Roman" w:ascii="Times New Roman" w:hAnsi="Times New Roman"/>
          <w:sz w:val="28"/>
          <w:szCs w:val="28"/>
        </w:rPr>
        <w:t>pela Secretaria de Infraestrutura, no uso de suas atribuições legais e regimentais, no sentido de que seja feita a c</w:t>
      </w:r>
      <w:r>
        <w:rPr>
          <w:rFonts w:cs="Times New Roman" w:ascii="Times New Roman" w:hAnsi="Times New Roman"/>
          <w:sz w:val="28"/>
          <w:szCs w:val="28"/>
          <w:lang w:eastAsia="pt-BR"/>
        </w:rPr>
        <w:t>onstrução de um Estádio Municipal</w:t>
      </w:r>
      <w:r>
        <w:rPr>
          <w:rFonts w:cs="Times New Roman" w:ascii="Times New Roman" w:hAnsi="Times New Roman"/>
          <w:sz w:val="28"/>
          <w:szCs w:val="28"/>
        </w:rPr>
        <w:t xml:space="preserve">, nesta cidade de Olho d’Água das Flores; A de nº 33.2025 que </w:t>
      </w:r>
      <w:r>
        <w:rPr>
          <w:rFonts w:cs="Times New Roman" w:ascii="Times New Roman" w:hAnsi="Times New Roman"/>
          <w:color w:val="333333"/>
          <w:sz w:val="28"/>
          <w:szCs w:val="28"/>
        </w:rPr>
        <w:t>indicou ao Senhor Prefeito</w:t>
      </w:r>
      <w:r>
        <w:rPr>
          <w:rFonts w:cs="Times New Roman" w:ascii="Times New Roman" w:hAnsi="Times New Roman"/>
          <w:sz w:val="28"/>
          <w:szCs w:val="28"/>
        </w:rPr>
        <w:t xml:space="preserve"> e ao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setor responsável </w:t>
      </w:r>
      <w:r>
        <w:rPr>
          <w:rFonts w:cs="Times New Roman" w:ascii="Times New Roman" w:hAnsi="Times New Roman"/>
          <w:sz w:val="28"/>
          <w:szCs w:val="28"/>
        </w:rPr>
        <w:t>pela Secretaria de Infraestrutura, no uso de suas atribuições legais e regimentais, no sentido de que seja feita a c</w:t>
      </w:r>
      <w:r>
        <w:rPr>
          <w:rFonts w:cs="Times New Roman" w:ascii="Times New Roman" w:hAnsi="Times New Roman"/>
          <w:sz w:val="28"/>
          <w:szCs w:val="28"/>
          <w:lang w:eastAsia="pt-BR"/>
        </w:rPr>
        <w:t>onstrução ou reforma do Posto de Saúde do Bairro Antônio Pinto</w:t>
      </w:r>
      <w:r>
        <w:rPr>
          <w:rFonts w:cs="Times New Roman" w:ascii="Times New Roman" w:hAnsi="Times New Roman"/>
          <w:sz w:val="28"/>
          <w:szCs w:val="28"/>
        </w:rPr>
        <w:t xml:space="preserve">, nesta cidade de Olho d’Água das Flores; E a de n° 34.2025 </w:t>
      </w:r>
      <w:r>
        <w:rPr>
          <w:rFonts w:cs="Times New Roman" w:ascii="Times New Roman" w:hAnsi="Times New Roman"/>
          <w:color w:val="333333"/>
          <w:sz w:val="28"/>
          <w:szCs w:val="28"/>
        </w:rPr>
        <w:t>que indicou ao Senhor Prefeito</w:t>
      </w:r>
      <w:r>
        <w:rPr>
          <w:rFonts w:cs="Times New Roman" w:ascii="Times New Roman" w:hAnsi="Times New Roman"/>
          <w:sz w:val="28"/>
          <w:szCs w:val="28"/>
        </w:rPr>
        <w:t xml:space="preserve"> e ao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setor responsável </w:t>
      </w:r>
      <w:r>
        <w:rPr>
          <w:rFonts w:cs="Times New Roman" w:ascii="Times New Roman" w:hAnsi="Times New Roman"/>
          <w:sz w:val="28"/>
          <w:szCs w:val="28"/>
        </w:rPr>
        <w:t>pela Secretaria de Infraestrutura, no uso de suas atribuições legais e regimentais, no sentido de que seja feita a r</w:t>
      </w:r>
      <w:r>
        <w:rPr>
          <w:rFonts w:cs="Times New Roman" w:ascii="Times New Roman" w:hAnsi="Times New Roman"/>
          <w:sz w:val="28"/>
          <w:szCs w:val="28"/>
          <w:lang w:eastAsia="pt-BR"/>
        </w:rPr>
        <w:t>etomada das obras de calçamento do Bairro Antônio Pinto</w:t>
      </w:r>
      <w:r>
        <w:rPr>
          <w:rFonts w:cs="Times New Roman" w:ascii="Times New Roman" w:hAnsi="Times New Roman"/>
          <w:sz w:val="28"/>
          <w:szCs w:val="28"/>
        </w:rPr>
        <w:t xml:space="preserve">, nesta cidade de Olho d’Água das Flores; Pediu a redatora de atas a fazer a leitura para conhecimento de todos; Na ordem do dia,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colocou em discursão e depois em votação as indicações de n°s 30,31,32,33 e 34.2025 de autoria do Vereador Diego Barros; Consultado o plenário,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declarou todas as indicações aprovadas por unanimidade; </w:t>
      </w:r>
      <w:r>
        <w:rPr>
          <w:rFonts w:cs="Times New Roman" w:ascii="Times New Roman" w:hAnsi="Times New Roman"/>
          <w:sz w:val="28"/>
          <w:szCs w:val="32"/>
        </w:rPr>
        <w:t xml:space="preserve">Não </w:t>
      </w:r>
      <w:r>
        <w:rPr>
          <w:rFonts w:cs="Times New Roman" w:ascii="Times New Roman" w:hAnsi="Times New Roman"/>
          <w:sz w:val="28"/>
          <w:szCs w:val="28"/>
        </w:rPr>
        <w:t xml:space="preserve">havendo mais matéria sujeita à deliberação do plenário,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declarou aberta a fase da explicação pessoal por ordem de inscrição; Usou da palavra a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ereadora Ana Carolina, </w:t>
      </w:r>
      <w:r>
        <w:rPr>
          <w:rFonts w:cs="Times New Roman" w:ascii="Times New Roman" w:hAnsi="Times New Roman"/>
          <w:sz w:val="28"/>
          <w:szCs w:val="28"/>
        </w:rPr>
        <w:t xml:space="preserve">que saldou a todos e indicou verbalmente ao Chefe do Executivo Municipal, no sentido de que seja construído um quebra-molas na Rua 07 de setembro, mais precisamente no local onde na gestão passada iniciaram um redutor de velocidade e não foi concluído, pois o fluxo de veículo esta intenso, causando perigo aos moradores; Indicou ainda que seja construído também um redutor de velocidade, quebra – molas ou uma placa de redução de velocidade próximo à Escola Pingo de Gente, pois o fluxo de alunos esta maior e o transito esta intenso e por se tratar de crianças deve se ter um cuidado maior; Parabenizou a CONCUR – Conselho Municipal de Turismo, que com muito esforço do Presidente Franklin e da Secretária de Industria e Comercio Dra. Sandra, teve Olho d’Água no mapa do turismo; Falou ainda que era importante frisar que na região só conseguiu entrar no mapa do turismo as cidades de Santana do Ipanema, Maravilha e Olho d’Água das Flores, sendo o turismo importante para economia, pois tudo passa por Olho d’Água, pois isso é muito gratificante para os olhodaguenses; Parabenizou o Prefeito José Luiz e toda sua equipe pelos 100 dias de trabalho, sendo notório o desenvolvimento do município; No mais, também parabenizou o Prefeito José Luiz pelo dia do Prefeito; E encerrou desejando a todos um ótimo final de semana; Usou da palavra o </w:t>
      </w:r>
      <w:r>
        <w:rPr>
          <w:rFonts w:cs="Times New Roman" w:ascii="Times New Roman" w:hAnsi="Times New Roman"/>
          <w:b/>
          <w:bCs/>
          <w:sz w:val="28"/>
          <w:szCs w:val="28"/>
        </w:rPr>
        <w:t>Vereador João Rodrigues</w:t>
      </w:r>
      <w:r>
        <w:rPr>
          <w:rFonts w:cs="Times New Roman" w:ascii="Times New Roman" w:hAnsi="Times New Roman"/>
          <w:sz w:val="28"/>
          <w:szCs w:val="28"/>
        </w:rPr>
        <w:t xml:space="preserve">, que cumprimentou a todos e falou que na última sexta-feira, teve uma reunião interna na Casa, onde na ocasião que se sentiu desmerecido, que subestimaram sua inteligência, e ele estava na Casa porque foi eleito pelo povo, para representar o povo, e que nenhum deles é melhor que o outro, então não admitia, em hipótese alguma ser destratado por ninguém; Falou ainda o Vereador que desde o primeiro momento que chegou nesta Casa sempre tratou todos bem, não quer criar um cenário de conflito, pelo contrário está aqui para somar e facilitar a vida do povo, e o que for para o bem para população pode contar com ele; No mais desejou a todos um ótimo final de semana;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falou que não é necessário ninguém desmerecer ninguém dentro desta, todos são Vereadores, eleito pelo povo, ninguém é melhor que ninguém, todos são iguais, pedindo coerência de todos, e que ninguém deve subestimar ninguém, todos tem o seu valor; Usou da palavra o </w:t>
      </w:r>
      <w:r>
        <w:rPr>
          <w:rFonts w:cs="Times New Roman" w:ascii="Times New Roman" w:hAnsi="Times New Roman"/>
          <w:b/>
          <w:bCs/>
          <w:sz w:val="28"/>
          <w:szCs w:val="28"/>
        </w:rPr>
        <w:t>Vereador Diego Barros</w:t>
      </w:r>
      <w:r>
        <w:rPr>
          <w:rFonts w:cs="Times New Roman" w:ascii="Times New Roman" w:hAnsi="Times New Roman"/>
          <w:sz w:val="28"/>
          <w:szCs w:val="28"/>
        </w:rPr>
        <w:t xml:space="preserve">, que saldou a todos e agradeceu aos colegas Vereadores pela aprovação de suas indicações, indicações essas de suma importância para população; Falou ainda o Vereador sobre o posto de saúde do Bairro Antônio Pinto, onde a Casa que esta alugada para funcionamento do mesmo é de sua família, e viu a necessidade do posto ser construído outro, e acredita que o Prefeito já esteja com isso em mente para ser feito a construção de outro; Falou também sobre o calçamento do bairro Antônio Pinto, sendo importante que a obra seja retomada, pois já está a algum tempo parada, e a população cobra; No mais diz que é amigo da gestão, mais nesta Casa ele é cobrado como vereador, e a população o cobra também como Vereador, então ele deve cobrar como representante do povo; Disse ainda que tem algumas indicações para próxima semana, uma delas é pedindo a construção de um centro para pessoas com síndromes, TDH, pessoas especiais, pois o município não tem e precisa; Outra será pedindo a construção de uma sede própria para Câmara Municipal, uma vez que aprovaram a semana passada o projeto para construção da sede própria da Prefeitura e porque não dá Cãmara também; E encerrou desejando a todos um ótimo final de semana;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diz que é muito importante sim ter no município um centro de atendimento as pessoas especiais, como o Prefeito José Luiz no mandato passado já sinalizou a construção desse centro, coisa boa para o município, estando aguardando; Com relação ao projeto aprovado para construção da Prefeitura, falou que tem um compromisso com o Prefeito para que a sede da Cãmara também seja construída, sendo muito importante para o município; Usou da palavra o </w:t>
      </w:r>
      <w:r>
        <w:rPr>
          <w:rFonts w:cs="Times New Roman" w:ascii="Times New Roman" w:hAnsi="Times New Roman"/>
          <w:b/>
          <w:bCs/>
          <w:sz w:val="28"/>
          <w:szCs w:val="28"/>
        </w:rPr>
        <w:t>Vereador Célio Ribeiro</w:t>
      </w:r>
      <w:r>
        <w:rPr>
          <w:rFonts w:cs="Times New Roman" w:ascii="Times New Roman" w:hAnsi="Times New Roman"/>
          <w:sz w:val="28"/>
          <w:szCs w:val="28"/>
        </w:rPr>
        <w:t xml:space="preserve">, que cumprimentou a todos e agradeceu a Deus pelo dom da vida, pelo dia de hoje; Parabenizou o colega Diego pelos indicações ora aprovadas e falou sobre o campo de futebol que está sendo construído na estrada indo para o Povoado Pedrão é exatamente o campo que está sendo construí pelo município, com todas as metragens oficiais como deve ser; Solicitou do Presidente que pudesse convidar em sequência os secretários municipais para fazer a explanação dos trabalhos realizados em cada secretaria, pedindo que se possível a próxima seja a de Infraestrutura, uma vez que tem várias obras sendo realizadas no município, sendo importante ser explanado nesta Casa para o povo; No mais, após amplo discurso, falou que a vida é feita de escolha, e todos devem ter cuidado com o que sai da boca, pois o que sai não tem volta; E encerrou desejando a todos um ótimo final de semana; Para finalizar, o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agradeceu a presença de todos a sessão e comunicou que a próxima sessão ordinária será na próxima terça-feira, dia 15.04, em virtude do feriado de sexta-feira santa; E </w:t>
      </w:r>
      <w:r>
        <w:rPr>
          <w:rFonts w:cs="Times New Roman" w:ascii="Times New Roman" w:hAnsi="Times New Roman"/>
          <w:b/>
          <w:bCs/>
          <w:sz w:val="28"/>
          <w:szCs w:val="28"/>
        </w:rPr>
        <w:t>“em nome Deus e pela grandeza do nosso município, declarou encerrada a sessão da Câmara municipal”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E, p</w:t>
      </w:r>
      <w:r>
        <w:rPr>
          <w:rFonts w:cs="Times New Roman" w:ascii="Times New Roman" w:hAnsi="Times New Roman"/>
          <w:sz w:val="28"/>
          <w:szCs w:val="28"/>
        </w:rPr>
        <w:t xml:space="preserve">ara constar, eu, Rôsalyn Sátiro de Oliveira - redatora de atas da Câmara municipal lavrei a presente ata que será assinada por mim e pelos vereadores que a aprovam; Sala das Sessões da Casa Legislativa Vereador Edson Matias, aos 11 de abril de 2025. 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faseSutil">
    <w:name w:val="Ênfase Sutil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modflore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3:35:00Z</dcterms:created>
  <dc:creator>.</dc:creator>
  <dc:description/>
  <cp:keywords/>
  <dc:language>en-US</dc:language>
  <cp:lastModifiedBy>Windows</cp:lastModifiedBy>
  <cp:lastPrinted>2025-04-15T10:27:00Z</cp:lastPrinted>
  <dcterms:modified xsi:type="dcterms:W3CDTF">2025-04-15T13:27:00Z</dcterms:modified>
  <cp:revision>40</cp:revision>
  <dc:subject/>
  <dc:title>ATA DA SESSÃO ORDINÁRIA DO  DIA 11</dc:title>
</cp:coreProperties>
</file>