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emEspaamento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4.04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09ª Sessão Ordinária da Casa Legislativa, Vereador Edson Matias, aos quatro dias do mês de abril do ano de 2025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o Vereador 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i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todos ficassem de pé para execução do Hino do Município; Após a execução do Hino do Municíp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vice-presidente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Célio Ribeiro Alves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>Célio Ribeiro Al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zélia Vieira Cavalcante, Evandro Alves Machado, Diego Barros dos Santos, José Cícero da Cruz, Jivaneide Barbosa Alcantara, Ana Carolina Silva Queiroz, João Rodrigues dos Santos Filho, José Maciel da Silva e Manoel Messias Rodrigues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cialmente, foi lida a ata da sessão anterior, a qual foi postas em discussão e votação, sendo as mesmas aprovadas por unanimidade; Ainda no expediente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>apresentou  para votação dois Projetos de Lei de autoria do Poder Executivo, o de n° 0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e 11 de março de 2025, que autoriza o Poder Executivo Municipal a contratar operação de crédito com o Banco do Brasil S.A., e dá outras providências; 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de n° 00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e 11 de março de 2025, que autoriza o Poder Executivo Municipal a contratar operação de crédito com o Banco do Brasil S.A., e dá outras providênci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juntamente com o Parecer em Conjunto das Comissões de Finanças, Orçamento e Fiscalização e Constituição, Justiça e Redação Final; A seguir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diu a redatora de atas a fazer a leitura do Parecer em Conjunto das Comissões para conhecimento de todos; Continuando,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32"/>
        </w:rPr>
        <w:t>, apresentou a 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dicação n° 29.2025 que </w:t>
      </w:r>
      <w:r>
        <w:rPr>
          <w:rFonts w:cs="Times New Roman" w:ascii="Times New Roman" w:hAnsi="Times New Roman"/>
          <w:sz w:val="28"/>
          <w:szCs w:val="28"/>
        </w:rPr>
        <w:t xml:space="preserve">Indicou ao Chefe do Poder Executivo Municipal, bem como a Secretária Municipal de Infraestrutura, no sentido de que seja feita a </w:t>
      </w:r>
      <w:r>
        <w:rPr>
          <w:rFonts w:cs="Times New Roman" w:ascii="Times New Roman" w:hAnsi="Times New Roman"/>
          <w:b/>
          <w:bCs/>
          <w:sz w:val="28"/>
          <w:szCs w:val="28"/>
        </w:rPr>
        <w:t>construção de uma praça para lazer e uma quadra de esporte, no Conjunto Santo Antônio</w:t>
      </w:r>
      <w:r>
        <w:rPr>
          <w:rFonts w:cs="Times New Roman" w:ascii="Times New Roman" w:hAnsi="Times New Roman"/>
          <w:sz w:val="28"/>
          <w:szCs w:val="28"/>
        </w:rPr>
        <w:t xml:space="preserve">, nesta cidade de Olho d’água das Flores-AL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autoria da Vereadora Jozélia Vieira Cavalcante; Pediu a redatora de atas a fazer a leitura para conhecimento de todos; Após a leitura, ainda no expediente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colocou em discussão e depois em votação o P</w:t>
      </w:r>
      <w:r>
        <w:rPr>
          <w:rFonts w:cs="Times New Roman" w:ascii="Times New Roman" w:hAnsi="Times New Roman"/>
          <w:sz w:val="28"/>
          <w:szCs w:val="28"/>
        </w:rPr>
        <w:t xml:space="preserve">arecer em conjunto das Comissões de Finanças, Orçamento e Fiscalização e Constituição, Justiça e Redação Final, </w:t>
      </w:r>
      <w:r>
        <w:rPr>
          <w:rFonts w:cs="Times New Roman" w:ascii="Times New Roman" w:hAnsi="Times New Roman"/>
          <w:sz w:val="28"/>
          <w:szCs w:val="32"/>
        </w:rPr>
        <w:t xml:space="preserve">de autoria do Poder Executivo Municipal; Consultado o plenário, o </w:t>
      </w:r>
      <w:r>
        <w:rPr>
          <w:rFonts w:cs="Times New Roman" w:ascii="Times New Roman" w:hAnsi="Times New Roman"/>
          <w:b/>
          <w:bCs/>
          <w:sz w:val="28"/>
          <w:szCs w:val="32"/>
        </w:rPr>
        <w:t>Presidente</w:t>
      </w:r>
      <w:r>
        <w:rPr>
          <w:rFonts w:cs="Times New Roman" w:ascii="Times New Roman" w:hAnsi="Times New Roman"/>
          <w:sz w:val="28"/>
          <w:szCs w:val="32"/>
        </w:rPr>
        <w:t xml:space="preserve"> declarou o Parecer em Conjunto referente aos Projetos de Lei n°s 002 e 003.2025 de autoria do Poder Executivo aprovado por unanimidade; Em seguida, o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ou em discussão e depois em votação a indicação de nº 29.2025 de autoria da Vereadora Jozélia Cavalcante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a indicação aprovada por unanimidade; Na ordem do di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ou em discursão e depois em votação o Projeto de Lei n° 002.2025 de autoria do Poder Execu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 Projeto de Lei n° 002.2025 de autoria do Poder Executivo aprovado por unanimidade; Em seguida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, </w:t>
      </w:r>
      <w:r>
        <w:rPr>
          <w:rFonts w:cs="Times New Roman" w:ascii="Times New Roman" w:hAnsi="Times New Roman"/>
          <w:sz w:val="28"/>
          <w:szCs w:val="28"/>
        </w:rPr>
        <w:t xml:space="preserve">colocou em discursão e depois em votação o Projeto de Lei n° 003.2025 de autoria do Poder Execu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 Projeto de Lei n° 003.2025 de autoria do Poder Executivo aprovado por unanimidade; </w:t>
      </w:r>
      <w:r>
        <w:rPr>
          <w:rFonts w:cs="Times New Roman" w:ascii="Times New Roman" w:hAnsi="Times New Roman"/>
          <w:sz w:val="28"/>
          <w:szCs w:val="32"/>
        </w:rPr>
        <w:t xml:space="preserve">Não </w:t>
      </w:r>
      <w:r>
        <w:rPr>
          <w:rFonts w:cs="Times New Roman" w:ascii="Times New Roman" w:hAnsi="Times New Roman"/>
          <w:sz w:val="28"/>
          <w:szCs w:val="28"/>
        </w:rPr>
        <w:t xml:space="preserve">havendo mais matéria sujeita à deliberação d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Diego Barros, </w:t>
      </w:r>
      <w:r>
        <w:rPr>
          <w:rFonts w:cs="Times New Roman" w:ascii="Times New Roman" w:hAnsi="Times New Roman"/>
          <w:sz w:val="28"/>
          <w:szCs w:val="28"/>
        </w:rPr>
        <w:t xml:space="preserve">que falou achar injusto por parte do Presidente da Casa mudar a regra em cima da hora, pois todos sabem que ao chegar na Casa faz a inscrição para usar da palavra na ordem que quer falar, e que ele se escreveu para falar por último, e não o primeiro, passando a apalavra para o próximo;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respondeu que o colega possa ver o Regimento, que quem define a ordem da fala não é o parlamentar, e sim por ordem de inscrição, onde o mesmo foi o primeiro a se escrever, então será o primeiro a falar, se não quer é opção sua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élio Ribeiro</w:t>
      </w:r>
      <w:r>
        <w:rPr>
          <w:rFonts w:cs="Times New Roman" w:ascii="Times New Roman" w:hAnsi="Times New Roman"/>
          <w:sz w:val="28"/>
          <w:szCs w:val="28"/>
        </w:rPr>
        <w:t xml:space="preserve">, que saldou a todos, mandou abraço a comunidade do Sitio Piau, em especial sua mãe Dona Maria Augusta Ribeiro; Falou o Vereador que a quatro anos, três meses e hoje quatro dias o município de Olho d’Água vem se transformando, e costuma dizer que tem olhos para ver e coração de sentir esta vendo e sentindo o que está se transformando Olho d’Água das Flores, isso graças a um Prefeito novo e inovador, aquele que dorme tarde e acorda cedo, sempre em prol do povo e buscando melhoria para sua gente; Falou que tem suas desavenças com o Prefeito José Luiz, que não são poucas, são muitas, e não seria hoje, nem amanhã e nem depois que iria acabar, até porque cada um tem que ter pensamento próprio, que se tem que andar com os próprios pés e assim faz, coloca o pé onde pode botar, fala onde pode falar e jamais, em momento algum irá abrir mão dessa situação; No mais agradeceu a Deus por lhe dar sabedoria e discernimento para buscar melhorias para seu povo; E que o município é um canteiro de obras, obras esses que são feitas com responsabilidade; Que Olho d’Água é o município que tem seus fornecedores em dia, folha de pagamento dos funcionários em dia, parabenizando o Prefeito José Luiz por todos trabalho feito no município e que pode contar com seu apoio no que for bom para o povo; Finalizou desejando a todos um ótimo final de semana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, que saldou a todos e falou da alegria em votar projetos que são para beneficio da população, onde nada nesta Casa é aprovado no escuro, que esta muito feliz em saber que Olho d’Água terá uma Prefeitura, sua sede própria, assim como a usina, que irá diminuir essa taxa de iluminação pública tão cobrada por todos; Falou ainda o Vereador na confiança que tem no Prefeito José Luiz, pois é um homem responsável, pois todas as obras que fez, finalizou, então não tem duvidas com relação aos projetos ora aprovados; No mais, falou que essa Casa deve se manter unida, os debates devem existir, mais sempre em prol do povo; Agradeceu em nome de sua comunidade Craíbas, que ficara muitos felizes em receber a visita deles vereadores, do Prefeito, todos serão sempre bem vindos; Falou também da limpeza de barreiros que vem acompanhando junto com os demais colegas vereadores e o Prefeito, ficando feliz em ver o progresso do município; Encerrou dizendo que onde estiver estará representando Olho d’Água das Flores, estando sempre a disposição de todos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Evandro Machado</w:t>
      </w:r>
      <w:r>
        <w:rPr>
          <w:rFonts w:cs="Times New Roman" w:ascii="Times New Roman" w:hAnsi="Times New Roman"/>
          <w:sz w:val="28"/>
          <w:szCs w:val="28"/>
        </w:rPr>
        <w:t xml:space="preserve">, que cumprimentou todos e falou da finalidade dessa Casa, finalidade deles vereadores, que o único e principal objetivo de todos é trabalhar por esse município; Falou ainda que desde 2021 nunca aprovaram um projeto sem que tivessem a certeza do que estavam aprovando, quando se tem duvida vem alguém habilitado da Prefeitura tirar as dúvidas, então nada fica sem explicação; Com relação a ordem de inscrição na fase do expediente, para que não ocorra mais duvida que seja seguido o regimento, e que eles vereadores possam entender; Falou ainda que a união desta Casa é fundamental para o desenvolvimento dos trabalhos, então que possam se manterem unidos em prol do povo; No mais, após amplo discurso agradeceu o espaço; Usou da palavra 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Jozélia Cavalcante</w:t>
      </w:r>
      <w:r>
        <w:rPr>
          <w:rFonts w:cs="Times New Roman" w:ascii="Times New Roman" w:hAnsi="Times New Roman"/>
          <w:sz w:val="28"/>
          <w:szCs w:val="28"/>
        </w:rPr>
        <w:t xml:space="preserve">, que saudou a todos e agradeceu a Deus pelo dom da vida, pois sem Deus não somos nada; Agradeceu aos colegas vereadores pela aprovação de sua indicação, estando feliz, assim como todos do Conjunto Santo Antônio, pois esse é o papel do vereador representar o povo, reivindicar melhorias para o povo, aprovar projetos que são de beneficio para o povo e é isso que eles fazem aqui; Uma área de lazer para comunidade do Santo Antônio será muito bom, pois esporte é vida, é saúde, sociabilidade, o esporte tira o jovem de uma situação de sustentabilidade e não tem duvida que sua indicação será atendida; No mais, falou da sua passagem como secretária de educação, no início do mandato do Prefeito José Luiz, onde pegaram o município uma sucata, e hoje se tem escolas reformadas, climatizadas, profissionais capacitados, fizeram busca ativa, e desde o inicio do mandato do Prefeito José Luiz Olho d’Água vive um progresso, sendo um verdadeiro canteiro de obras, obas essas com inicio e fim, parabenizando o Prefeito José Luiz por todo esforço, dedicação e trabalho feito no município, assim como eles vereadores, sendo importante frisar essa sintonia dos dois poderes Legislativo e Executivo, que justos possam trabalhar em prol do povo, pois a união faz a força; Para finalizar, falou da importância dos dois projetos ora aprovados, os quais trazem melhoria para população; Encerrou desejando a todos um ótimo final de semana; Usou da palavra o Presidente da Cas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, o qual saudou a todos e relembrou o dia 02 de abril, onde se comemora o dia do autismo, e infelizmente o aumento dos casos é cada vez maior, ficando de coração partido, pois ainda tem pessoas que não inclui essas pessoas na sociedade, que não tem o respeito devido para com as crianças, adolescentes e as famílias dessas pessoas atípicas, porque é muito importante a presença dos pais para essas crianças; Falou como pai de uma criança especial, onde se observa a fragilidade, onde seu filho tem 15 anos de idade, mais se comporta como uma criança, e infelizmente muitos pais sofrem com o preconceito; Disse ainda que o mais importante que um pai pode dar a um filho é o estudo, e dará isso a seu filho, que seu filho estudou sete anos na rede particular e viu a descriminação, e faz dois anos que estuda na rede pública do município e viu o avanço ser grande, parabenizando todos que fazem a rede municipal de educação do município, parabenizou o Prefeito José Luiz, o Secretário de educação, os Professores, cuidadores, a todos o seu muito obrigado, pois o cuidado não é só com seu filho, mais com todas as crianças do município; No mais falou que o município está no trilho certo, e assim continuará, pois o governo do povo, trabalha para o povo; E encerrou dizendo que eles como representantes do povo, como legislador tem que a cada dia trazer leis, projetos melhore a vida das pessoas especiais ou que tenham alguma deficiência, que igualize a vida dessas pessoas, pois não é fácil e merece todo o respeito; Citando o trabalho feito pela Secretaria de saúde do município, onde em parceria com a Pestalose e algumas instituição já doou varias cadeiras de rodas, inclusive cadeiras de rodas motorizadas, dando dignidade e igualdade a essas pessoas, sendo o que preza e prezará até o ultimo dia de sua vida e de seu mandato; Agradeceu a Deus por tudo e falou que possam lutar juntos para trazer dias melhores a essas crianças atípicas, e para os pais e mães que cuidam dessas pessoas; Retornando aos trabalhos da Casa, para finalizar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gradeceu a presença de todos a sessão 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em nome Deus e pela grandeza do nosso município, declarou encerrada a sessão da Câmara municipal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, p</w:t>
      </w:r>
      <w:r>
        <w:rPr>
          <w:rFonts w:cs="Times New Roman" w:ascii="Times New Roman" w:hAnsi="Times New Roman"/>
          <w:sz w:val="28"/>
          <w:szCs w:val="28"/>
        </w:rPr>
        <w:t xml:space="preserve">ara constar, eu, Rôsalyn Sátiro de Oliveira - redatora de atas da Câmara municipal lavrei a presente ata que será assinada por mim e pelos vereadores que a aprovam; Sala das Sessões da Casa Legislativa Vereador Edson Matias, aos 04 de abril de 2025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2:00Z</dcterms:created>
  <dc:creator>.</dc:creator>
  <dc:description/>
  <cp:keywords/>
  <dc:language>en-US</dc:language>
  <cp:lastModifiedBy>Windows</cp:lastModifiedBy>
  <cp:lastPrinted>2025-03-28T12:25:00Z</cp:lastPrinted>
  <dcterms:modified xsi:type="dcterms:W3CDTF">2025-04-09T15:24:00Z</dcterms:modified>
  <cp:revision>76</cp:revision>
  <dc:subject/>
  <dc:title>ATA DA SESSÃO ORDINÁRIA DO  DIA 11</dc:title>
</cp:coreProperties>
</file>