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1.03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7ª Sessão Ordinária da Casa Legislativa, Vereador Edson Matias, aos vinte um dias do mês de março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Célio Ribeiro Alv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>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Diego Barros dos Santos, Jivaneide Barbosa Alcantara, Ana Carolina Silva Queiroz, João Rodrigues dos Santos Filho, José Maciel da Silva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>justifica a ausência 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ereador José Cícero da Cruz </w:t>
      </w:r>
      <w:r>
        <w:rPr>
          <w:rFonts w:cs="Times New Roman" w:ascii="Times New Roman" w:hAnsi="Times New Roman"/>
          <w:sz w:val="28"/>
          <w:szCs w:val="28"/>
        </w:rPr>
        <w:t>por motivos superio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No expediente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iu a dispensa da leitura da ata, a qual será lida na próxima sessão; Consultado o plenário, todos concordam; Ainda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apresentou as correspondências dirigidas a Casa; O oficio de n° 255/2025 de autoria do Prefeito Municipal José Luiz, o qual solicita o espaço desta Casa Legislativa para apresentar o trabalho desenvolvido nos exercícios compreendido entre 2021 a 2024, como forma  de prestação de contas das ações governamentais realizadas pelo governo, bem como tratar sobre o planejamento e definição de prioridades para este ano junto ao Poder Legislativo; Diante disso, resta imprescindível que seja concedido à Administração Pública Municipal, momento durante as Sessões Ordinárias, para que os nossos Secretários Municipais exponham com transparência para o parlamento todas as informações sobre a Gestão Municipal; Pediu a redatora de atas a fazer a leitura para conhecimento de todos; Após a leitur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comunicou que a Casa irá marcar para que os secretários possam vim um em cada sessão, onde irão expor com transparência para esse parlamento todas informações sobre a gestão no período de 2021 a 2024, lembrando desta já, que no próximo dia 26, próxima quarta-feira, teremos a presença da Presidente do IPREV para fazer a prestação de contas do referido instituto; </w:t>
      </w:r>
      <w:r>
        <w:rPr>
          <w:rFonts w:cs="Times New Roman" w:ascii="Times New Roman" w:hAnsi="Times New Roman"/>
          <w:sz w:val="28"/>
          <w:szCs w:val="32"/>
        </w:rPr>
        <w:t xml:space="preserve">Não </w:t>
      </w:r>
      <w:r>
        <w:rPr>
          <w:rFonts w:cs="Times New Roman" w:ascii="Times New Roman" w:hAnsi="Times New Roman"/>
          <w:sz w:val="28"/>
          <w:szCs w:val="28"/>
        </w:rPr>
        <w:t xml:space="preserve">havendo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>ao retornar aos trabalhos, declarou aberta a fase da explicação pessoal por ordem de inscrição; Ninguém se pronunciou; Para finaliz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agradeceu a presença de todos a sessão e comunicou que a próxima sessão ordinária será na quarta-feira, dia 26.03, onde na oportunidade terá audiência pública com a Presidente do IPREV Sra. Divone Sales para fazer a prestação de contas do ano de 2024 do Instituto e tirar as dúvidas existentes; </w:t>
      </w:r>
      <w:r>
        <w:rPr>
          <w:rFonts w:cs="Times New Roman" w:ascii="Times New Roman" w:hAnsi="Times New Roman"/>
          <w:b/>
          <w:bCs/>
          <w:sz w:val="28"/>
          <w:szCs w:val="28"/>
        </w:rPr>
        <w:t>E 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21 de março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8:00Z</dcterms:created>
  <dc:creator>.</dc:creator>
  <dc:description/>
  <cp:keywords/>
  <dc:language>en-US</dc:language>
  <cp:lastModifiedBy>Windows</cp:lastModifiedBy>
  <cp:lastPrinted>2025-02-28T10:39:00Z</cp:lastPrinted>
  <dcterms:modified xsi:type="dcterms:W3CDTF">2025-03-21T14:33:00Z</dcterms:modified>
  <cp:revision>8</cp:revision>
  <dc:subject/>
  <dc:title>ATA DA SESSÃO ORDINÁRIA DO  DIA 11</dc:title>
</cp:coreProperties>
</file>