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708"/>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center"/>
        <w:rPr>
          <w:rStyle w:val="InternetLink"/>
          <w:rFonts w:ascii="Times New Roman" w:hAnsi="Times New Roman" w:cs="Times New Roman"/>
          <w:b/>
          <w:b/>
          <w:bCs/>
          <w:sz w:val="28"/>
          <w:szCs w:val="28"/>
        </w:rPr>
      </w:pPr>
      <w:r>
        <w:rPr/>
      </w:r>
    </w:p>
    <w:p>
      <w:pPr>
        <w:pStyle w:val="SemEspaamento"/>
        <w:ind w:firstLine="360"/>
        <w:jc w:val="center"/>
        <w:rPr>
          <w:rFonts w:ascii="Times New Roman" w:hAnsi="Times New Roman" w:cs="Times New Roman"/>
          <w:sz w:val="28"/>
          <w:szCs w:val="28"/>
        </w:rPr>
      </w:pPr>
      <w:r>
        <w:rPr>
          <w:rFonts w:cs="Times New Roman" w:ascii="Times New Roman" w:hAnsi="Times New Roman"/>
          <w:sz w:val="28"/>
          <w:szCs w:val="28"/>
        </w:rPr>
        <w:t>Ata da Sessão Ordinária do dia 07.03.2025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360"/>
        <w:jc w:val="both"/>
        <w:rPr>
          <w:rFonts w:ascii="Times New Roman" w:hAnsi="Times New Roman" w:cs="Times New Roman"/>
          <w:sz w:val="28"/>
          <w:szCs w:val="28"/>
        </w:rPr>
      </w:pPr>
      <w:r>
        <w:rPr>
          <w:rFonts w:cs="Times New Roman" w:ascii="Times New Roman" w:hAnsi="Times New Roman"/>
          <w:sz w:val="28"/>
          <w:szCs w:val="28"/>
        </w:rPr>
        <w:t xml:space="preserve">Ata da 05ª Sessão Ordinária da Casa Legislativa, Vereador Edson Matias, aos sete dias do mês de março do ano de 2025, no Salão nobre da Casa Legislativa; Sob a </w:t>
      </w:r>
      <w:r>
        <w:rPr>
          <w:rFonts w:cs="Times New Roman" w:ascii="Times New Roman" w:hAnsi="Times New Roman"/>
          <w:b/>
          <w:bCs/>
          <w:sz w:val="28"/>
          <w:szCs w:val="28"/>
        </w:rPr>
        <w:t>Presidência do Vereador José Carlos Laurentino Torres</w:t>
      </w:r>
      <w:r>
        <w:rPr>
          <w:rFonts w:cs="Times New Roman" w:ascii="Times New Roman" w:hAnsi="Times New Roman"/>
          <w:sz w:val="28"/>
          <w:szCs w:val="28"/>
        </w:rPr>
        <w:t xml:space="preserve">; Inicialmente o </w:t>
      </w:r>
      <w:r>
        <w:rPr>
          <w:rFonts w:cs="Times New Roman" w:ascii="Times New Roman" w:hAnsi="Times New Roman"/>
          <w:b/>
          <w:bCs/>
          <w:sz w:val="28"/>
          <w:szCs w:val="28"/>
        </w:rPr>
        <w:t>Presidente</w:t>
      </w:r>
      <w:r>
        <w:rPr>
          <w:rFonts w:cs="Times New Roman" w:ascii="Times New Roman" w:hAnsi="Times New Roman"/>
          <w:sz w:val="28"/>
          <w:szCs w:val="28"/>
        </w:rPr>
        <w:t xml:space="preserve"> pediu</w:t>
      </w:r>
      <w:r>
        <w:rPr>
          <w:rFonts w:cs="Times New Roman" w:ascii="Times New Roman" w:hAnsi="Times New Roman"/>
          <w:b/>
          <w:bCs/>
          <w:sz w:val="28"/>
          <w:szCs w:val="28"/>
        </w:rPr>
        <w:t xml:space="preserve"> </w:t>
      </w:r>
      <w:r>
        <w:rPr>
          <w:rFonts w:cs="Times New Roman" w:ascii="Times New Roman" w:hAnsi="Times New Roman"/>
          <w:sz w:val="28"/>
          <w:szCs w:val="28"/>
        </w:rPr>
        <w:t xml:space="preserve">que todos ficassem de pé para execução do Hino do Município; Após a execução do Hino do Município o </w:t>
      </w:r>
      <w:r>
        <w:rPr>
          <w:rFonts w:cs="Times New Roman" w:ascii="Times New Roman" w:hAnsi="Times New Roman"/>
          <w:b/>
          <w:bCs/>
          <w:sz w:val="28"/>
          <w:szCs w:val="28"/>
        </w:rPr>
        <w:t>Presidente</w:t>
      </w:r>
      <w:r>
        <w:rPr>
          <w:rFonts w:cs="Times New Roman" w:ascii="Times New Roman" w:hAnsi="Times New Roman"/>
          <w:sz w:val="28"/>
          <w:szCs w:val="28"/>
        </w:rPr>
        <w:t xml:space="preserve"> pede a 2ª Secretária da Casa </w:t>
      </w:r>
      <w:r>
        <w:rPr>
          <w:rFonts w:cs="Times New Roman" w:ascii="Times New Roman" w:hAnsi="Times New Roman"/>
          <w:b/>
          <w:bCs/>
          <w:sz w:val="28"/>
          <w:szCs w:val="28"/>
        </w:rPr>
        <w:t xml:space="preserve">Vereadora Jozélia Vieira Cavalcante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bCs/>
          <w:sz w:val="28"/>
          <w:szCs w:val="28"/>
        </w:rPr>
        <w:t>Célio Ribeiro Alves</w:t>
      </w:r>
      <w:r>
        <w:rPr>
          <w:rFonts w:cs="Times New Roman" w:ascii="Times New Roman" w:hAnsi="Times New Roman"/>
          <w:sz w:val="28"/>
          <w:szCs w:val="28"/>
        </w:rPr>
        <w:t xml:space="preserve">, </w:t>
      </w:r>
      <w:r>
        <w:rPr>
          <w:rFonts w:cs="Times New Roman" w:ascii="Times New Roman" w:hAnsi="Times New Roman"/>
          <w:b/>
          <w:bCs/>
          <w:sz w:val="28"/>
          <w:szCs w:val="28"/>
        </w:rPr>
        <w:t xml:space="preserve">Jozélia Vieira Cavalcante, Evandro Alves Machado, Diego Barros dos Santos, José Cícero da Cruz, Jivaneide Barbosa Alcantara, Ana Carolina Silva Queiroz, João Rodrigues dos Santos Filho, José Maciel da Silva e Manoel Messias Rodrigues; </w:t>
      </w:r>
      <w:r>
        <w:rPr>
          <w:rFonts w:cs="Times New Roman" w:ascii="Times New Roman" w:hAnsi="Times New Roman"/>
          <w:sz w:val="28"/>
          <w:szCs w:val="28"/>
        </w:rPr>
        <w:t xml:space="preserve">E verificado número legal, o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
          <w:bCs/>
          <w:sz w:val="28"/>
          <w:szCs w:val="28"/>
        </w:rPr>
        <w:t>“Em nome de DEUS e pela grandeza do nosso município declara aberta a Sessão da Câmara Municipal”</w:t>
      </w:r>
      <w:r>
        <w:rPr>
          <w:rFonts w:cs="Times New Roman" w:ascii="Times New Roman" w:hAnsi="Times New Roman"/>
          <w:sz w:val="28"/>
          <w:szCs w:val="28"/>
        </w:rPr>
        <w:t xml:space="preserve">; Inicialmente o </w:t>
      </w:r>
      <w:r>
        <w:rPr>
          <w:rFonts w:cs="Times New Roman" w:ascii="Times New Roman" w:hAnsi="Times New Roman"/>
          <w:b/>
          <w:bCs/>
          <w:sz w:val="28"/>
          <w:szCs w:val="28"/>
        </w:rPr>
        <w:t>Presidente</w:t>
      </w:r>
      <w:r>
        <w:rPr>
          <w:rFonts w:cs="Times New Roman" w:ascii="Times New Roman" w:hAnsi="Times New Roman"/>
          <w:sz w:val="28"/>
          <w:szCs w:val="28"/>
        </w:rPr>
        <w:t xml:space="preserve"> pede a dispensa da leitura da ata, devido a audiência pública que terá logo após essa sessão, para análise do relatório do 3º quadrimestre de 2024 de autoria do Executivo, sendo a referida ata lida na próxima sessão; Consultado o plenário, todos concordam; Ainda no expediente o </w:t>
      </w:r>
      <w:r>
        <w:rPr>
          <w:rFonts w:cs="Times New Roman" w:ascii="Times New Roman" w:hAnsi="Times New Roman"/>
          <w:b/>
          <w:bCs/>
          <w:sz w:val="28"/>
          <w:szCs w:val="28"/>
        </w:rPr>
        <w:t>Presidente</w:t>
      </w:r>
      <w:r>
        <w:rPr>
          <w:rFonts w:cs="Times New Roman" w:ascii="Times New Roman" w:hAnsi="Times New Roman"/>
          <w:sz w:val="28"/>
          <w:szCs w:val="28"/>
        </w:rPr>
        <w:t xml:space="preserve"> apresentou o Projeto de Lei n° 03.2025 que declara de utilidade pública o Instituto Maria de Lourdes e dá outras providencias, de autoria da Vereadora Jivaneide Barbosa; Pediu </w:t>
      </w:r>
      <w:r>
        <w:rPr>
          <w:rFonts w:cs="Times New Roman" w:ascii="Times New Roman" w:hAnsi="Times New Roman"/>
          <w:bCs/>
          <w:sz w:val="28"/>
          <w:szCs w:val="32"/>
        </w:rPr>
        <w:t xml:space="preserve">a redatora de atas a fazer a leitura do Projeto para conhecimento de todos; Após a leitura, o </w:t>
      </w:r>
      <w:r>
        <w:rPr>
          <w:rFonts w:cs="Times New Roman" w:ascii="Times New Roman" w:hAnsi="Times New Roman"/>
          <w:b/>
          <w:sz w:val="28"/>
          <w:szCs w:val="32"/>
        </w:rPr>
        <w:t>Presidente</w:t>
      </w:r>
      <w:r>
        <w:rPr>
          <w:rFonts w:cs="Times New Roman" w:ascii="Times New Roman" w:hAnsi="Times New Roman"/>
          <w:bCs/>
          <w:sz w:val="28"/>
          <w:szCs w:val="32"/>
        </w:rPr>
        <w:t xml:space="preserve"> </w:t>
      </w:r>
      <w:r>
        <w:rPr>
          <w:rFonts w:cs="Times New Roman" w:ascii="Times New Roman" w:hAnsi="Times New Roman"/>
          <w:sz w:val="28"/>
          <w:szCs w:val="28"/>
        </w:rPr>
        <w:t xml:space="preserve">encaminhou o Projeto acima citado as Comissões de Constituição, Justiça e Redação Final e Educação, Saúde, Assistência Social e Previdência para analise e posterior apreciação; Em seguida o </w:t>
      </w:r>
      <w:r>
        <w:rPr>
          <w:rFonts w:cs="Times New Roman" w:ascii="Times New Roman" w:hAnsi="Times New Roman"/>
          <w:b/>
          <w:bCs/>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apresentou o Projeto de Lei n° 002.2025 de autoria do Vereador João Rodrigues dos Santos Filho, juntamente com o parecer favorável da Comissão de C</w:t>
      </w:r>
      <w:r>
        <w:rPr>
          <w:rFonts w:cs="Times New Roman" w:ascii="Times New Roman" w:hAnsi="Times New Roman"/>
          <w:sz w:val="28"/>
          <w:szCs w:val="28"/>
        </w:rPr>
        <w:t xml:space="preserve">onstituição, Justiça e Redação Final; A seguir o </w:t>
      </w:r>
      <w:r>
        <w:rPr>
          <w:rFonts w:cs="Times New Roman" w:ascii="Times New Roman" w:hAnsi="Times New Roman"/>
          <w:b/>
          <w:bCs/>
          <w:sz w:val="28"/>
          <w:szCs w:val="28"/>
        </w:rPr>
        <w:t>Presidente</w:t>
      </w:r>
      <w:r>
        <w:rPr>
          <w:rFonts w:cs="Times New Roman" w:ascii="Times New Roman" w:hAnsi="Times New Roman"/>
          <w:sz w:val="28"/>
          <w:szCs w:val="28"/>
        </w:rPr>
        <w:t xml:space="preserve"> apresentou seis (06) indicações, a de n° 14.2025 que indica ao Chefe do Poder Executivo Municipal, que adote as providencias necessárias para a adesão do município de Olho d’água das Flores aos programas moradia legal e moradia legal rural</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de autoria do Vereador José Maciel; As de n°s 15.2025 que indica ao Chefe do Poder Executivo Municipal, através da Secretária de Infraestrutura, a construção de quebra-molas nos seguintes pontos; Em frente a fazenda Coqueiro de Propriedade do Sr. Paulo Fernandes; Na entrada do Sitio Estrada Nova, nos arredores da Chácara do Sr. Marcelo Despachante, ambas localizadas na Rodovia Simplício Neris Santiago, estrada vicinal entre Olho d’água das Flores e o Povoado Pedrão; E na Rua Getúlio Vargas , mais precisamente  em frente ao Consultório do Dr. Leandro; A 16.2025 que indica ao Chefe do Poder Executivo Municipal que veja a necessidade da realização de um concurso público no município de Olho d’Água das Flores; A 17.2025 que indica ao Chefe do Poder Executivo Municipal a necessidade de elaboração de um Projeto de Lei para mudança da nomenclatura da Guarda Municipal para Policia Municipal, de autoria do Vereador Diego Barros; A de nº 18.2025 que </w:t>
      </w:r>
      <w:r>
        <w:rPr>
          <w:rFonts w:cs="Times New Roman" w:ascii="Times New Roman" w:hAnsi="Times New Roman"/>
          <w:color w:val="333333"/>
          <w:sz w:val="28"/>
          <w:szCs w:val="28"/>
        </w:rPr>
        <w:t>indica ao Chefe do Poder Executivo Municipal, bem como a Secretária Municipal de Assistência Social do município,</w:t>
      </w:r>
      <w:r>
        <w:rPr>
          <w:rFonts w:cs="Times New Roman" w:ascii="Times New Roman" w:hAnsi="Times New Roman"/>
          <w:sz w:val="28"/>
          <w:szCs w:val="28"/>
        </w:rPr>
        <w:t xml:space="preserve"> para que faça a elaboração de um Projeto Social, objetivando a carência de muitas famílias e junto ao Governo do Estado, Governo Federal, Senadores, Deputados e o Ministério das cidades, consiga recursos para a construção de um conjunto habitacional em nosso município, que possam contemplar famílias que se enquadrem no requisito social de baixa renda e sem moradia, de autoria da Vereadora Jozélia Cavalcante; E a de n° 19.2025 que </w:t>
      </w:r>
      <w:r>
        <w:rPr>
          <w:rFonts w:cs="Times New Roman" w:ascii="Times New Roman" w:hAnsi="Times New Roman"/>
          <w:color w:val="333333"/>
          <w:sz w:val="28"/>
          <w:szCs w:val="28"/>
        </w:rPr>
        <w:t>indicam ao chefe do Poder Executivo municipal, que seja criado a instituição da Secretária Municipal da mulher na estrutura do município de Olho d’água das Flores</w:t>
      </w:r>
      <w:r>
        <w:rPr>
          <w:rFonts w:cs="Times New Roman" w:ascii="Times New Roman" w:hAnsi="Times New Roman"/>
          <w:sz w:val="28"/>
          <w:szCs w:val="28"/>
        </w:rPr>
        <w:t xml:space="preserve"> de autoria das Vereadoras Jozélia Cavalcante, Jivaneide e Ana Carolina; Pediu a redatora de atas a fazer a leitura do parecer e das indicações ora apresentadas para conhecimento de todos; </w:t>
      </w:r>
      <w:r>
        <w:rPr>
          <w:rFonts w:cs="Times New Roman" w:ascii="Times New Roman" w:hAnsi="Times New Roman"/>
          <w:sz w:val="28"/>
          <w:szCs w:val="32"/>
        </w:rPr>
        <w:t xml:space="preserve">Na ordem do dia, o </w:t>
      </w:r>
      <w:r>
        <w:rPr>
          <w:rFonts w:cs="Times New Roman" w:ascii="Times New Roman" w:hAnsi="Times New Roman"/>
          <w:b/>
          <w:bCs/>
          <w:sz w:val="28"/>
          <w:szCs w:val="32"/>
        </w:rPr>
        <w:t xml:space="preserve">Presidente </w:t>
      </w:r>
      <w:r>
        <w:rPr>
          <w:rFonts w:cs="Times New Roman" w:ascii="Times New Roman" w:hAnsi="Times New Roman"/>
          <w:sz w:val="28"/>
          <w:szCs w:val="32"/>
        </w:rPr>
        <w:t>colocou em discussão e votação o Parecer da Comissão de C</w:t>
      </w:r>
      <w:r>
        <w:rPr>
          <w:rFonts w:cs="Times New Roman" w:ascii="Times New Roman" w:hAnsi="Times New Roman"/>
          <w:sz w:val="28"/>
          <w:szCs w:val="28"/>
        </w:rPr>
        <w:t>onstituição, Justiça e Redação Final, referente ao Projeto de Lei n° 02</w:t>
      </w:r>
      <w:r>
        <w:rPr>
          <w:rFonts w:cs="Times New Roman" w:ascii="Times New Roman" w:hAnsi="Times New Roman"/>
          <w:sz w:val="28"/>
          <w:szCs w:val="32"/>
        </w:rPr>
        <w:t xml:space="preserve">.2025 de autoria do Vereador João Rodrigues; Consultado o plenário, o Presidente declarou o parecer referente ao Projeto de Lei n° 02.2025 aprovado por unanimidade; A seguir o Presidente colocou em discursão e votação o Projeto de Lei n° 02.2025 de autoria do Vereador João Rodrigues; Consultado o plenário, o </w:t>
      </w:r>
      <w:r>
        <w:rPr>
          <w:rFonts w:cs="Times New Roman" w:ascii="Times New Roman" w:hAnsi="Times New Roman"/>
          <w:b/>
          <w:bCs/>
          <w:sz w:val="28"/>
          <w:szCs w:val="32"/>
        </w:rPr>
        <w:t>Presidente</w:t>
      </w:r>
      <w:r>
        <w:rPr>
          <w:rFonts w:cs="Times New Roman" w:ascii="Times New Roman" w:hAnsi="Times New Roman"/>
          <w:sz w:val="28"/>
          <w:szCs w:val="32"/>
        </w:rPr>
        <w:t xml:space="preserve"> declarou o Projeto de Lei n° 02.2025 de autoria do Vereador João Rodrigues aprovado por unanimidade; Dando continuidade, o Presidente colocou em discussão e votação a indicação de nº 14.2025 de autoria do Vereador José Maciel; Consultado o plenário, declarou a indicação aprovada por unanimidade; A seguir o Presidente colocou em discussão e votação as indicações de nº 15, 16 e 17.2025 de autoria do Vereador Diego Barros; Consultado o plenário, o </w:t>
      </w:r>
      <w:r>
        <w:rPr>
          <w:rFonts w:cs="Times New Roman" w:ascii="Times New Roman" w:hAnsi="Times New Roman"/>
          <w:b/>
          <w:bCs/>
          <w:sz w:val="28"/>
          <w:szCs w:val="32"/>
        </w:rPr>
        <w:t xml:space="preserve">Presidente </w:t>
      </w:r>
      <w:r>
        <w:rPr>
          <w:rFonts w:cs="Times New Roman" w:ascii="Times New Roman" w:hAnsi="Times New Roman"/>
          <w:sz w:val="28"/>
          <w:szCs w:val="32"/>
        </w:rPr>
        <w:t xml:space="preserve">declarou as indicações aprovadas por unanimidade; Em seguida colocou em discussão e votação a indicação de nº 18.2025 de autoria da Vereadora Jozélia Cavalcante; Consultado o plenário, declarou a indicação aprovada por unanimidade; A seguir o </w:t>
      </w:r>
      <w:r>
        <w:rPr>
          <w:rFonts w:cs="Times New Roman" w:ascii="Times New Roman" w:hAnsi="Times New Roman"/>
          <w:b/>
          <w:bCs/>
          <w:sz w:val="28"/>
          <w:szCs w:val="32"/>
        </w:rPr>
        <w:t>Presidente</w:t>
      </w:r>
      <w:r>
        <w:rPr>
          <w:rFonts w:cs="Times New Roman" w:ascii="Times New Roman" w:hAnsi="Times New Roman"/>
          <w:sz w:val="28"/>
          <w:szCs w:val="32"/>
        </w:rPr>
        <w:t xml:space="preserve"> colocou em discussão e votação a indicação de nº 19.2025 de autoria das Vereadoras Jozélia Cavalcante, Jivanide Barbosa e Ana Carolina; Consultado o plenário, o </w:t>
      </w:r>
      <w:r>
        <w:rPr>
          <w:rFonts w:cs="Times New Roman" w:ascii="Times New Roman" w:hAnsi="Times New Roman"/>
          <w:b/>
          <w:bCs/>
          <w:sz w:val="28"/>
          <w:szCs w:val="32"/>
        </w:rPr>
        <w:t xml:space="preserve">Presidente </w:t>
      </w:r>
      <w:r>
        <w:rPr>
          <w:rFonts w:cs="Times New Roman" w:ascii="Times New Roman" w:hAnsi="Times New Roman"/>
          <w:sz w:val="28"/>
          <w:szCs w:val="32"/>
        </w:rPr>
        <w:t xml:space="preserve">declarou a indicação aprovada por unanimidade; Não </w:t>
      </w:r>
      <w:r>
        <w:rPr>
          <w:rFonts w:cs="Times New Roman" w:ascii="Times New Roman" w:hAnsi="Times New Roman"/>
          <w:sz w:val="28"/>
          <w:szCs w:val="28"/>
        </w:rPr>
        <w:t xml:space="preserve">havendo matéria sujeita à deliberação do plenário, o </w:t>
      </w:r>
      <w:r>
        <w:rPr>
          <w:rFonts w:cs="Times New Roman" w:ascii="Times New Roman" w:hAnsi="Times New Roman"/>
          <w:b/>
          <w:bCs/>
          <w:sz w:val="28"/>
          <w:szCs w:val="28"/>
        </w:rPr>
        <w:t>Presidente</w:t>
      </w:r>
      <w:r>
        <w:rPr>
          <w:rFonts w:cs="Times New Roman" w:ascii="Times New Roman" w:hAnsi="Times New Roman"/>
          <w:sz w:val="28"/>
          <w:szCs w:val="28"/>
        </w:rPr>
        <w:t xml:space="preserve"> declarou aberta a fase da explicação pessoal por ordem de inscrição; Usou da palavr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que saldou a todos e parabenizou os colegas pelo projeto e indicações ora aprovadas, matérias essas de suma importância para população olhodaguense; Parabenizou a colega Leia pela criação do instituto Maria de Lourdes, e tem certeza que só irá somar para essa comunidade; Solicitou do engenheiro Victor, responsável pelo asfalto do Povoado Pedrão, que envie a esta Casa as marcações dos quebra-molas, para que eles possam ver ostros pontos que necessite dessa sinalização; Agradeceu a construção dos quebra molas da entrada do Sitio Piau, assim como os do Parujé; Solicitou ainda que seja marcada uma audiência pública com o Sr. Robério, responsável pela defesa civil do município, onde ele tem o cronograma completo das passagens molhada do município, pois muitas comunidades ficam ilhados no período das chuvas, e com o cronograma seriam sabedores dos pontos que necessita para futuras indicações; Indicou verbalmente, reforçando uma indicação sua anteriormente que seja construído no antigo Grupo Escolar Izidro uma quadra ou uma praça, onde se tem uma garagem que praticamente só está sendo usada para guardar entulhos, e com a construção de uma quadra ou uma praça iria sem dúvida melhorar a vida de todos daquela comunidade; Indicou ainda verbalmente que dois gestores que já passaram por esse município de foram de grande importância, pois cada gestor que por esse município passou deixou sua contribuição para o desenvolvimento desta terra, a exemplo do Sr. Orlando Augusto Melo e Valdemar Farias Abreu; Disse ainda que Olho d’Água hoje é um verdadeiro canteiro de obras, obras que iniciam e finalizam e gostaria muito, que os mesmo fossem homenageados pelos relevantes serviços prestados a população;  em alguma obra; Falou sobre a taxa de iluminação pública, que em conversa com o gestor o que lhe falou que já esta no plano de governo a construção de uma usina de energia solar, acreditando ser a médio prazo; No mais solicitou que a gestão pudesse olhar com bons olhos e se possível adiantar essa usina; Para finalizar agradeceu o espaço; Usou da palavra o </w:t>
      </w:r>
      <w:r>
        <w:rPr>
          <w:rFonts w:cs="Times New Roman" w:ascii="Times New Roman" w:hAnsi="Times New Roman"/>
          <w:b/>
          <w:bCs/>
          <w:sz w:val="28"/>
          <w:szCs w:val="28"/>
        </w:rPr>
        <w:t xml:space="preserve">Vereador José Maciel, </w:t>
      </w:r>
      <w:r>
        <w:rPr>
          <w:rFonts w:cs="Times New Roman" w:ascii="Times New Roman" w:hAnsi="Times New Roman"/>
          <w:sz w:val="28"/>
          <w:szCs w:val="28"/>
        </w:rPr>
        <w:t xml:space="preserve">que saldou a todos e agradeceu aos colegas pela aprovação de sua indicação, indicação de extrema importância para comunidade; Parabenizou a colega Jozélia pela indicação ora aprovada, pois de fato a população necessita de moradia e nem sempre tem condições de pagar aluguel, sendo importante que essa casa se unam para melhorias para o povo; Parabenizou o colega Diego também pela indicação, pois já tem lei reconhecendo que a guarda municipais pode ser polícia municipal; Indicou verbalmente que seja feita uma base da guarda municipal no Povoado Pedrão, pois o fluxo de pessoas aumentaram e necessita de mais segurança; No mais, após amplo discurso falou que essa Casa deve estar unida, de mãos dadas em prol do povo; Que a população pode contar com ele para o que precisar; E encerrou agradecendo o espaço; Usou da palavra o </w:t>
      </w:r>
      <w:r>
        <w:rPr>
          <w:rFonts w:cs="Times New Roman" w:ascii="Times New Roman" w:hAnsi="Times New Roman"/>
          <w:b/>
          <w:bCs/>
          <w:sz w:val="28"/>
          <w:szCs w:val="28"/>
        </w:rPr>
        <w:t>Vereador Cícero Cruz</w:t>
      </w:r>
      <w:r>
        <w:rPr>
          <w:rFonts w:cs="Times New Roman" w:ascii="Times New Roman" w:hAnsi="Times New Roman"/>
          <w:sz w:val="28"/>
          <w:szCs w:val="28"/>
        </w:rPr>
        <w:t xml:space="preserve">, que cumprimentou a todos e falou que fica feliz em ver a movimentação dos edis em colocar projetos e indicações, pois subtende-se que existe uma preocupação com a população; Parabenizou o Prefeito José Luiz pela brilhante administração da cidade, pois esse é um intuito de todos, cada vez mais desenvolvimento para Olho d’Água das Flores; Indicou verbalmente que seja fechada duas bocas de lobos que estão abertas na Rua Abilio de Melo, no bairro Manoel Floriano; Solicitou também verbalmente a reabertura de uma estrada vicinal do Sitio Sucupira que liga ao Sitio Aguazinha, que está desativada; No mais agradeceu o espaço; Usou da palavra o </w:t>
      </w:r>
      <w:r>
        <w:rPr>
          <w:rFonts w:cs="Times New Roman" w:ascii="Times New Roman" w:hAnsi="Times New Roman"/>
          <w:b/>
          <w:bCs/>
          <w:sz w:val="28"/>
          <w:szCs w:val="28"/>
        </w:rPr>
        <w:t>Vereador Diego Barros</w:t>
      </w:r>
      <w:r>
        <w:rPr>
          <w:rFonts w:cs="Times New Roman" w:ascii="Times New Roman" w:hAnsi="Times New Roman"/>
          <w:sz w:val="28"/>
          <w:szCs w:val="28"/>
        </w:rPr>
        <w:t xml:space="preserve">, que saldou a todos e falou da sua alegria em ver sua indicação do concurso público aprovada, o concurso que é tão esperado por todos da região, e a 15 anos que não há concurso no município, então seria muito importante a realização desse concurso, que o Executivo possa analisar e publicar o edital o quanto antes; No mais, agradeceu aos colegas pela aprovação de suas indicações, bem como parabenizou os colegas pelas indicações ora aprovadas, as quais são de grande relevância para comunidade; Parabenizou o colega Bebé de Pedro de Zequinha pela indicação para construção de uma base da guarda municipal no Povoado Pedrão, onde não tem dúvida que dará mais segurança aquela comunidade; Falou ainda o Vereador que esteve na garagem da Prefeitura e viu muitos veículos sucateados, parados, veículos que não tem condições de uso, então solicita do Poder Executivo que seja feito um leilão desses veículos e os valores sejam revertidos para benefício da população, achando importante, e levando em consideração que esses veículos não tem mais uso; Com relação a taxa de iluminação pública citada pelo colega Célio, falou que a construção da usina de energia solar por parte do Executivo é de grande importância, e assim dar um reajuste nessas taxas de iluminação pública; Com relação ao Manoel Floriano citado pelo colega Cícero, os bueiros abertos não podem continuar, deve se tomar providencias urgentes para resolver aquele problema; Falou também sobre a segurança pública, onde estão ocorrendo vários roubos, e acredita que deve incentivar a polícia militar, a guarda municipal, a polícia civil para que a segurança seja intensificada; Acreditando que a mudança da nomenclatura da guarda municipal para polícia municipal será de grande importância para população; Finalizou desejando a todos um ótimo final de semana; Usou da palavra a </w:t>
      </w:r>
      <w:r>
        <w:rPr>
          <w:rFonts w:cs="Times New Roman" w:ascii="Times New Roman" w:hAnsi="Times New Roman"/>
          <w:b/>
          <w:bCs/>
          <w:sz w:val="28"/>
          <w:szCs w:val="28"/>
        </w:rPr>
        <w:t>Vereadora Jozélia Cavalcante</w:t>
      </w:r>
      <w:r>
        <w:rPr>
          <w:rFonts w:cs="Times New Roman" w:ascii="Times New Roman" w:hAnsi="Times New Roman"/>
          <w:sz w:val="28"/>
          <w:szCs w:val="28"/>
        </w:rPr>
        <w:t xml:space="preserve">, que saldou a todos e agradeceu a Deus pela vida, agradeceu por mais um dia de legislar, e aqui estão com o proposito, com o objetivo, trazendo os anseios, as necessidades, e as demandas da população; Falou ainda que está muito feliz em participar de mais um legislativo, legislativo proativo, cada um preocupado com o bem estar do seu povo; A cada sessão indicações são aprovadas, projetos, tudo isso em benefícios do povo, e é para isso que aqui estão e foi para isso que foram eleitos; Agradeceu a cada parlamentar pela aprovação de sua indicação, como parabenizou a todos que tiveram suas indicações aprovadas nesta sessão; Falou um pouco de sua indicação, onde solicitou a construção de casas populares para pessoas carentes do município, trazendo dignidade as famílias olhodaguenses, porque não tem coisa mais importante que um lar para descansar, um lar para voltar; Falou também sobre a indicação com as colegas Leia e Carol, a qual é muito importante, porque não estão apenas representando o público feminino, e sim a todos, mais em especial as mulheres; Falou ainda a Vereadora do dia 08 de março, dia internacional da mulher, e ela como mulher, parlamentar desse município, em seu quarto mandato, tem várias indicações e projetos voltados para o público feminino, a exemplo da Lei 946,2022 que institui a semana municipal de ações a Lei Maria da Penha, essas ações são desenvolvidas anualmente no mês de março em comemoração ao dia da mulher nas escolas; Falou ainda que a mulher clama por paz, amor, não a violência, não ao feminicídio, e sempre respeitar o não da mulher porque não é não; Citando uma mensagem de apelo para não a violência para todas as mulheres, em especial as olhodaguenses; No mais ratifica as palavras do colega Célio com relação a taxa de iluminação pública, realmente eles como representantes do povo são bastante cobrados para redução dessa taxa de iluminação pública, mais como é uma preocupação de todos, o Prefeito também confirmou que esta estudando a possibilidade de trazer uma usina de energia solar para o município e assim reduzir sem dúvida essa taxa, satisfazendo a todos, pois esta Casa legisla para todos; Finalizou dizendo que irão fazer um evento, as mulheres do legislativo voltados para as mulheres, celebrando com louvor o dia internacional da mulher; E deseja a todas as mulheres um feliz dia internacional da mulher; Usou da palavra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que cumprimentou todos, e parabenizou as mulheres olhodaguense pelo dia internacional da mulher, em nome das vereadoras e servidoras da Casa; Falou da alegria de ver essa Casa tão atuante e comprometidos com o bem esta do povo, cada indicação, cada projeto apresentados nesta Casa representa o comprometimento de cada vereador com a comunidade olhodaguense; O vereador que não anda, não visita, não sabem os problemas do município e aqui é diferente, todos da Casa tem sua responsabilidade com os olhodaguense; Com relação a realização do concurso público citado pelo colega Diego, essa é uma preocupação de todos desta Casa, que o Iprev hoje se não for o primeiro é o segundo melhor do estado, mostrando o comprometimento e a seriedade que a gestão tem com os servidores, e acima de tudo com o município de Olho d’Água das Flores; Disse ainda que é necessário que seja realizado concurso público, é necessário que se faça um estudo sobre isso, pois a Presidente do Iprev já tinha uma preocupação sobre isso, pois o servidor contratado ele contribui para o INSS, já o concursado para o IPREV, então deixando uma lacuna no município, mais tem certeza que o que for melhor para o município, o que for melhor para o servidor, o que for melhor para o Iprev o Prefeito irá fazer; Se comprometeu em ajudar, junto com a direção da Casa para que o mais rápido possível o Prefeito comece a fazer esses estudos para realização do concurso público no município; No mais, falou que todas as indicações aqui apresentadas e aprovadas são para benefício da população, estando os vereadores de parabéns, que a união possa prevalecer, pois essa Casa sempre foi de trabalhar e ajudar a gestão a desenvolver ainda mais o município, com transparência e comprometimento; Com relação ao quebras molas citados pelos colegas, são de urgência, pois a imprudência de muitos compromete a vida de todos; Com relação a taxa de iluminação pública, é um problema que preocupa todos, mais tanto a gestão municipal, como essa Casa buscam conseguir essa redução; E encerrou agradecendo a as forças de segurança pela tranquilidade que foram os festejos carnavalesco; E desejou a todos um ótimo final de semana; A </w:t>
      </w:r>
      <w:r>
        <w:rPr>
          <w:rFonts w:cs="Times New Roman" w:ascii="Times New Roman" w:hAnsi="Times New Roman"/>
          <w:b/>
          <w:bCs/>
          <w:sz w:val="28"/>
          <w:szCs w:val="28"/>
        </w:rPr>
        <w:t>Vereadora Ana Carolina</w:t>
      </w:r>
      <w:r>
        <w:rPr>
          <w:rFonts w:cs="Times New Roman" w:ascii="Times New Roman" w:hAnsi="Times New Roman"/>
          <w:sz w:val="28"/>
          <w:szCs w:val="28"/>
        </w:rPr>
        <w:t>, usou da palavra para agradecer as forças policiais pela segurança dada no carnaval, agradeceu a guarda municipal pelo pronto atendimento que deram sempre que foi solicitada; Com relação as palavras do colega Diego que sugeriu um leilão dos automóveis que não estão em uso do município, comunicou que esse leilão já está programado pelo gestor para acontecer, que inclusive já foi aberto o processo para contratação do leiloeiro, aguardando os tramites legais para realização; Para finalizar</w:t>
      </w:r>
      <w:r>
        <w:rPr>
          <w:rFonts w:cs="Times New Roman" w:ascii="Times New Roman" w:hAnsi="Times New Roman"/>
          <w:b/>
          <w:bCs/>
          <w:sz w:val="28"/>
          <w:szCs w:val="28"/>
        </w:rPr>
        <w:t xml:space="preserve"> o</w:t>
      </w:r>
      <w:r>
        <w:rPr>
          <w:rFonts w:cs="Times New Roman" w:ascii="Times New Roman" w:hAnsi="Times New Roman"/>
          <w:sz w:val="28"/>
          <w:szCs w:val="28"/>
        </w:rPr>
        <w:t xml:space="preserve">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agradeceu a presença de todos a sessão e falou com relação a realização do concurso público no município citado pelo colega Diego, é uma pauta que já vem sendo debatidas por eles vereadores a um tempo, sendo um assunto muito importante e delicado, pois um concurso não é só para os olhodaguenses e sim para um público geral, podendo algum olhodaguense não ser aprovado e outro de fora conseguir sua vaga, então acredita que seria um assunto para o Prefeito levar a AMA, e em conjunto com os prefeitos da região fazer um concurso todos os município da região no mesmo dia, e assim beneficiar os seus munícipes; No mais, registrou a presença dos representantes do Executivo Emanoel Cavalcante e Emanoel Moises, e comunicou que logo após a sessão haverá audiência pública </w:t>
      </w:r>
      <w:r>
        <w:rPr>
          <w:rFonts w:cs="Times New Roman" w:ascii="Times New Roman" w:hAnsi="Times New Roman"/>
          <w:sz w:val="28"/>
          <w:szCs w:val="36"/>
        </w:rPr>
        <w:t>que será presidida pela Comissão de F</w:t>
      </w:r>
      <w:r>
        <w:rPr>
          <w:rFonts w:cs="Times New Roman" w:ascii="Times New Roman" w:hAnsi="Times New Roman"/>
          <w:sz w:val="28"/>
          <w:szCs w:val="28"/>
        </w:rPr>
        <w:t xml:space="preserve">inanças, Orçamento e Fiscalização da Casa, </w:t>
      </w:r>
      <w:r>
        <w:rPr>
          <w:rFonts w:cs="Times New Roman" w:ascii="Times New Roman" w:hAnsi="Times New Roman"/>
          <w:color w:val="000000"/>
          <w:sz w:val="28"/>
          <w:szCs w:val="28"/>
        </w:rPr>
        <w:t xml:space="preserve">com o objetivo de apreciar os anexos de metas fiscais do 3º quadrimestre de 2024 do Poder Executivo; </w:t>
      </w:r>
      <w:r>
        <w:rPr>
          <w:rFonts w:cs="Times New Roman" w:ascii="Times New Roman" w:hAnsi="Times New Roman"/>
          <w:b/>
          <w:bCs/>
          <w:sz w:val="28"/>
          <w:szCs w:val="28"/>
        </w:rPr>
        <w:t>E “em nome Deus e pela grandeza do nosso município, declarou encerrada a sessão da Câmara municipal”</w:t>
      </w:r>
      <w:r>
        <w:rPr>
          <w:rFonts w:cs="Times New Roman" w:ascii="Times New Roman" w:hAnsi="Times New Roman"/>
          <w:sz w:val="28"/>
          <w:szCs w:val="28"/>
        </w:rPr>
        <w:t>;</w:t>
      </w:r>
      <w:r>
        <w:rPr>
          <w:rFonts w:cs="Times New Roman" w:ascii="Times New Roman" w:hAnsi="Times New Roman"/>
          <w:bCs/>
          <w:color w:val="000000"/>
          <w:sz w:val="28"/>
          <w:szCs w:val="28"/>
        </w:rPr>
        <w:t xml:space="preserve"> E, p</w:t>
      </w:r>
      <w:r>
        <w:rPr>
          <w:rFonts w:cs="Times New Roman" w:ascii="Times New Roman" w:hAnsi="Times New Roman"/>
          <w:sz w:val="28"/>
          <w:szCs w:val="28"/>
        </w:rPr>
        <w:t xml:space="preserve">ara constar, eu, Rôsalyn Sátiro de Oliveira - redatora de atas da Câmara municipal lavrei a presente ata que será assinada por mim e pelos vereadores que a aprovam; Sala das Sessões da Casa Legislativa Vereador Edson Matias, aos 07 de março de 2025. </w:t>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55:00Z</dcterms:created>
  <dc:creator>.</dc:creator>
  <dc:description/>
  <cp:keywords/>
  <dc:language>en-US</dc:language>
  <cp:lastModifiedBy>Windows</cp:lastModifiedBy>
  <cp:lastPrinted>2025-02-28T10:39:00Z</cp:lastPrinted>
  <dcterms:modified xsi:type="dcterms:W3CDTF">2025-03-13T14:50:00Z</dcterms:modified>
  <cp:revision>93</cp:revision>
  <dc:subject/>
  <dc:title>ATA DA SESSÃO ORDINÁRIA DO  DIA 11</dc:title>
</cp:coreProperties>
</file>