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center"/>
        <w:rPr>
          <w:rStyle w:val="InternetLink"/>
          <w:rFonts w:ascii="Times New Roman" w:hAnsi="Times New Roman" w:cs="Times New Roman"/>
          <w:b/>
          <w:b/>
          <w:bCs/>
          <w:sz w:val="28"/>
          <w:szCs w:val="28"/>
        </w:rPr>
      </w:pPr>
      <w:r>
        <w:rPr/>
      </w:r>
    </w:p>
    <w:p>
      <w:pPr>
        <w:pStyle w:val="SemEspaamento"/>
        <w:ind w:firstLine="360"/>
        <w:jc w:val="center"/>
        <w:rPr>
          <w:rFonts w:ascii="Times New Roman" w:hAnsi="Times New Roman" w:cs="Times New Roman"/>
          <w:sz w:val="28"/>
          <w:szCs w:val="28"/>
        </w:rPr>
      </w:pPr>
      <w:r>
        <w:rPr>
          <w:rFonts w:cs="Times New Roman" w:ascii="Times New Roman" w:hAnsi="Times New Roman"/>
          <w:sz w:val="28"/>
          <w:szCs w:val="28"/>
        </w:rPr>
        <w:t>Ata da Sessão Ordinária do dia 28.02.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360" w:firstLine="348"/>
        <w:jc w:val="both"/>
        <w:textAlignment w:val="baseline"/>
        <w:rPr>
          <w:sz w:val="28"/>
          <w:szCs w:val="28"/>
        </w:rPr>
      </w:pPr>
      <w:r>
        <w:rPr>
          <w:sz w:val="28"/>
          <w:szCs w:val="28"/>
        </w:rPr>
        <w:t xml:space="preserve">Ata da 04ª Sessão Ordinária da Casa Legislativa, Vereador Edson Matias, aos vinte e oito dias do mês de fevereiro do ano de 2025, no Salão nobre da Casa Legislativa; Sob a </w:t>
      </w:r>
      <w:r>
        <w:rPr>
          <w:b/>
          <w:bCs/>
          <w:sz w:val="28"/>
          <w:szCs w:val="28"/>
        </w:rPr>
        <w:t>Presidência do Vereador José Carlos Laurentino Torres</w:t>
      </w:r>
      <w:r>
        <w:rPr>
          <w:sz w:val="28"/>
          <w:szCs w:val="28"/>
        </w:rPr>
        <w:t xml:space="preserve">; Inicialmente o </w:t>
      </w:r>
      <w:r>
        <w:rPr>
          <w:b/>
          <w:bCs/>
          <w:sz w:val="28"/>
          <w:szCs w:val="28"/>
        </w:rPr>
        <w:t>Presidente</w:t>
      </w:r>
      <w:r>
        <w:rPr>
          <w:sz w:val="28"/>
          <w:szCs w:val="28"/>
        </w:rPr>
        <w:t xml:space="preserve"> pediu</w:t>
      </w:r>
      <w:r>
        <w:rPr>
          <w:b/>
          <w:bCs/>
          <w:sz w:val="28"/>
          <w:szCs w:val="28"/>
        </w:rPr>
        <w:t xml:space="preserve"> </w:t>
      </w:r>
      <w:r>
        <w:rPr>
          <w:sz w:val="28"/>
          <w:szCs w:val="28"/>
        </w:rPr>
        <w:t xml:space="preserve">que todos ficassem de pé para execução do Hino do Município; Após a execução do Hino do Município o </w:t>
      </w:r>
      <w:r>
        <w:rPr>
          <w:b/>
          <w:bCs/>
          <w:sz w:val="28"/>
          <w:szCs w:val="28"/>
        </w:rPr>
        <w:t>Presidente</w:t>
      </w:r>
      <w:r>
        <w:rPr>
          <w:sz w:val="28"/>
          <w:szCs w:val="28"/>
        </w:rPr>
        <w:t xml:space="preserve"> pede a 2ª Secretária da Casa </w:t>
      </w:r>
      <w:r>
        <w:rPr>
          <w:b/>
          <w:bCs/>
          <w:sz w:val="28"/>
          <w:szCs w:val="28"/>
        </w:rPr>
        <w:t xml:space="preserve">Vereadora Jozélia Vieira Cavalcante </w:t>
      </w:r>
      <w:r>
        <w:rPr>
          <w:sz w:val="28"/>
          <w:szCs w:val="28"/>
        </w:rPr>
        <w:t xml:space="preserve">para fazer a chamada dos Vereadores: Compareceram os seguintes: </w:t>
      </w:r>
      <w:r>
        <w:rPr>
          <w:b/>
          <w:bCs/>
          <w:sz w:val="28"/>
          <w:szCs w:val="28"/>
        </w:rPr>
        <w:t>Célio Ribeiro Alves</w:t>
      </w:r>
      <w:r>
        <w:rPr>
          <w:sz w:val="28"/>
          <w:szCs w:val="28"/>
        </w:rPr>
        <w:t xml:space="preserve">, </w:t>
      </w:r>
      <w:r>
        <w:rPr>
          <w:b/>
          <w:bCs/>
          <w:sz w:val="28"/>
          <w:szCs w:val="28"/>
        </w:rPr>
        <w:t xml:space="preserve">Jozélia Vieira Cavalcante, Diego Barros dos Santos, José Cícero da Cruz, Ana Carolina Silva Queiroz, João Rodrigues dos Santos Filho, José Maciel da Silva e Manoel Messias Rodrigues; </w:t>
      </w:r>
      <w:r>
        <w:rPr>
          <w:sz w:val="28"/>
          <w:szCs w:val="28"/>
        </w:rPr>
        <w:t xml:space="preserve">E verificado número legal, o </w:t>
      </w:r>
      <w:r>
        <w:rPr>
          <w:b/>
          <w:bCs/>
          <w:sz w:val="28"/>
          <w:szCs w:val="28"/>
        </w:rPr>
        <w:t>Presidente</w:t>
      </w:r>
      <w:r>
        <w:rPr>
          <w:sz w:val="28"/>
          <w:szCs w:val="28"/>
        </w:rPr>
        <w:t xml:space="preserve"> </w:t>
      </w:r>
      <w:r>
        <w:rPr>
          <w:b/>
          <w:bCs/>
          <w:sz w:val="28"/>
          <w:szCs w:val="28"/>
        </w:rPr>
        <w:t>“Em nome de DEUS e pela grandeza do nosso município declara aberta a Sessão da Câmara Municipal”</w:t>
      </w:r>
      <w:r>
        <w:rPr>
          <w:sz w:val="28"/>
          <w:szCs w:val="28"/>
        </w:rPr>
        <w:t xml:space="preserve">; Inicialmente o </w:t>
      </w:r>
      <w:r>
        <w:rPr>
          <w:b/>
          <w:bCs/>
          <w:sz w:val="28"/>
          <w:szCs w:val="28"/>
        </w:rPr>
        <w:t>Presidente</w:t>
      </w:r>
      <w:r>
        <w:rPr>
          <w:sz w:val="28"/>
          <w:szCs w:val="28"/>
        </w:rPr>
        <w:t xml:space="preserve"> justificou a ausência dos Vereadores </w:t>
      </w:r>
      <w:r>
        <w:rPr>
          <w:b/>
          <w:bCs/>
          <w:sz w:val="28"/>
          <w:szCs w:val="28"/>
        </w:rPr>
        <w:t xml:space="preserve">Evandro Alves Machado e Jivaneide Barbosa Alcantara </w:t>
      </w:r>
      <w:r>
        <w:rPr>
          <w:sz w:val="28"/>
          <w:szCs w:val="28"/>
        </w:rPr>
        <w:t xml:space="preserve">por motivos superiores; A segui foi lida a ata da sessão anterior, a qual foi posta em discussão e votação, sendo a mesma aprovada por unanimidade; Ainda no expediente o </w:t>
      </w:r>
      <w:r>
        <w:rPr>
          <w:b/>
          <w:bCs/>
          <w:sz w:val="28"/>
          <w:szCs w:val="28"/>
        </w:rPr>
        <w:t>Presidente</w:t>
      </w:r>
      <w:r>
        <w:rPr>
          <w:sz w:val="28"/>
          <w:szCs w:val="28"/>
        </w:rPr>
        <w:t xml:space="preserve"> apresentou as correspondências dirigidas a Câmara; O oficio de n° 160/2025 de autoria da Chefe de Gabinete do Prefeito Kelly Maria Lisboa Correia, onde solicita adiamento da audiência pública para análise do relatório do 3º quadrimestre de 2024 de autoria do Executivo, marcada para hoje dia 28.02, sendo a mesma remarcada para o dia 07.03.2025; A solicitação de Providencia, de autoria da Vereadora Ana Carolina, que solicita que seja convocado o responsável pela agencia dos correios que opera neste município de Olho d’Água das Flores, para fins de esclarecimentos acerca da situação ocorrida no bairro Maria Fernandes, no qual não são realizadas quaisquer entregas por parte da agência dos correios; Pedindo a redatora de atas a fazer a leitura das mesmas para conhecimento de todos; A seguir o </w:t>
      </w:r>
      <w:r>
        <w:rPr>
          <w:b/>
          <w:bCs/>
          <w:sz w:val="28"/>
          <w:szCs w:val="28"/>
        </w:rPr>
        <w:t xml:space="preserve">Presidente </w:t>
      </w:r>
      <w:r>
        <w:rPr>
          <w:sz w:val="28"/>
          <w:szCs w:val="28"/>
        </w:rPr>
        <w:t xml:space="preserve">apresentou o Projeto de Lei n° 02, de 26 de fevereiro de 2025 de autoria do Vereador João Rodrigues dos Santos Filho, que dispõe sobre a nomeação da Praça Cria com o nome de Marinalva Ferreira Gaia, neste município de Olho d’Água das Flores, e dá outras providências; Pedindo </w:t>
      </w:r>
      <w:r>
        <w:rPr>
          <w:bCs/>
          <w:sz w:val="28"/>
          <w:szCs w:val="32"/>
        </w:rPr>
        <w:t xml:space="preserve">a redatora de atas a fazer a leitura do Projeto para conhecimento de todos; Após a leitura, o </w:t>
      </w:r>
      <w:r>
        <w:rPr>
          <w:b/>
          <w:sz w:val="28"/>
          <w:szCs w:val="32"/>
        </w:rPr>
        <w:t>Presidente</w:t>
      </w:r>
      <w:r>
        <w:rPr>
          <w:bCs/>
          <w:sz w:val="28"/>
          <w:szCs w:val="32"/>
        </w:rPr>
        <w:t xml:space="preserve"> </w:t>
      </w:r>
      <w:r>
        <w:rPr>
          <w:sz w:val="28"/>
          <w:szCs w:val="28"/>
        </w:rPr>
        <w:t xml:space="preserve">encaminhou o projeto acima citado a Comissão de Constituição, Justiça e Redação Final para analise e posterior apreciação; Dando continuidade o </w:t>
      </w:r>
      <w:r>
        <w:rPr>
          <w:b/>
          <w:bCs/>
          <w:sz w:val="28"/>
          <w:szCs w:val="28"/>
        </w:rPr>
        <w:t>Presidente</w:t>
      </w:r>
      <w:r>
        <w:rPr>
          <w:sz w:val="28"/>
          <w:szCs w:val="28"/>
        </w:rPr>
        <w:t xml:space="preserve"> apresentou cinco indicações, a de n° 09.2025 de autoria do Vereador João Rodrigues dos Santos Filho, que indica ao Chefe do Poder Executivo Municipal, através da Secretaria Municipal de Infraestrutura, no sentido de que seja feito o complemento do asfalto na Rua São Francisco, tendo como ponto de referência o início do asfalto na residência do Senhor Bento até a esquina do Senhor Rabal; A de n° 10.2025 de autoria do Vereador Diego Barros, que indica ao Chefe do Poder Executivo Municipal, através da Secretaria Municipal de Infraestrutura, no sentido de que </w:t>
      </w:r>
      <w:r>
        <w:rPr>
          <w:color w:val="000000"/>
          <w:sz w:val="28"/>
          <w:szCs w:val="28"/>
        </w:rPr>
        <w:t>seja construído um quebra-molas na entrada do Povoado Pedrão, mais precisamente próximo ao deposito de ração do Kiko; A</w:t>
      </w:r>
      <w:r>
        <w:rPr>
          <w:sz w:val="28"/>
          <w:szCs w:val="28"/>
        </w:rPr>
        <w:t xml:space="preserve"> de nº 11.2025 que indica ao Chefe do Poder Executivo Municipal, através do órgão responsável que seja colocado placas denominativas nas ruas do Bairro Maria Fernandes, inclusive o CEP; A de n° 12.2025 que indica ao Chefe do Poder Executivo Municipal, através do órgão responsável que seja feita a construção de uma ponte com bueiro na entrada do Sitio Minador, ambas de autoria da Vereadora Ana Carolina Silva Queiroz; E a de n° 13.2025 de autoria da Vereadora Jozélia Cavalcante, que indica ao Chefe do Poder Executivo Municipal, através da Secretária de Infraestrutura que seja feito a linha d’água e a pavimentação, bem como a colocação de um poste com luminária na Rua Manoel Mizael em frente a residência do pastor Antônio ao lado da subestação de energia elétrica; Pedindo a redatora de atas a fazer a leitura para conhecimento de todos; </w:t>
      </w:r>
      <w:r>
        <w:rPr>
          <w:sz w:val="28"/>
          <w:szCs w:val="32"/>
        </w:rPr>
        <w:t xml:space="preserve">Na ordem do dia, o </w:t>
      </w:r>
      <w:r>
        <w:rPr>
          <w:b/>
          <w:bCs/>
          <w:sz w:val="28"/>
          <w:szCs w:val="32"/>
        </w:rPr>
        <w:t>Presidente</w:t>
      </w:r>
      <w:r>
        <w:rPr>
          <w:sz w:val="28"/>
          <w:szCs w:val="32"/>
        </w:rPr>
        <w:t xml:space="preserve"> colocou em discussão e votação a indicação de nº 09.2025 de autoria do Vereador João Rodrigues; Consultado o plenário, declarou a indicação aprovada por unanimidade; A seguir o </w:t>
      </w:r>
      <w:r>
        <w:rPr>
          <w:b/>
          <w:bCs/>
          <w:sz w:val="28"/>
          <w:szCs w:val="32"/>
        </w:rPr>
        <w:t>Presidente</w:t>
      </w:r>
      <w:r>
        <w:rPr>
          <w:sz w:val="28"/>
          <w:szCs w:val="32"/>
        </w:rPr>
        <w:t xml:space="preserve"> colocou em discussão votação a indicação de nº 10.2025 de autoria do Vereador Diego Barros; Consultado o plenário, declarou a indicação aprovada por unanimidade; Em seguida o Presidente colocou em discussão e votação as indicações de nºs 11 e 12.2025 de autoria da Vereadora Ana Carolina; Consultado o plenário, declarou as indicações aprovadas por unanimidade; A seguir colocou em discussão e votação a indicação de nº 13.2025 de autoria da Vereadora Jozélia Cavalcante; Consultado o plenário, declarou a indicação aprovada por unanimidade; Não </w:t>
      </w:r>
      <w:r>
        <w:rPr>
          <w:sz w:val="28"/>
          <w:szCs w:val="28"/>
        </w:rPr>
        <w:t xml:space="preserve">havendo matéria sujeita à deliberação do plenário, o </w:t>
      </w:r>
      <w:r>
        <w:rPr>
          <w:b/>
          <w:bCs/>
          <w:sz w:val="28"/>
          <w:szCs w:val="28"/>
        </w:rPr>
        <w:t>Presidente</w:t>
      </w:r>
      <w:r>
        <w:rPr>
          <w:sz w:val="28"/>
          <w:szCs w:val="28"/>
        </w:rPr>
        <w:t xml:space="preserve"> declarou aberta a fase da explicação pessoal por ordem de inscrição; Usou da palavra o </w:t>
      </w:r>
      <w:r>
        <w:rPr>
          <w:b/>
          <w:bCs/>
          <w:sz w:val="28"/>
          <w:szCs w:val="28"/>
        </w:rPr>
        <w:t xml:space="preserve">Vereador José Maciel, </w:t>
      </w:r>
      <w:r>
        <w:rPr>
          <w:sz w:val="28"/>
          <w:szCs w:val="28"/>
        </w:rPr>
        <w:t xml:space="preserve">que saldou a todos e parabenizou todas as indicações apresentadas e aprovadas em plenário, ao bem do povo; Parabenizou os colegas autor das indicações, indicações essas de grande importância para o município, porque esse é o papel do vereador, buscar melhorias para o seu povo; No mais desejou que todos possam brincar o carnaval com alegria e paz; Com relação a falta de água, o abastecimento já foi regularizado graças a Deus, agradecendo o gestão do Prefeito José Luiz, bem como o Secretário Wilson pela assistência que dá as famílias sempre que se tem problema com o abastecimento de água; E encerrou desejando a todos um ótimo final de semana; Usou da palavra da palavra a </w:t>
      </w:r>
      <w:r>
        <w:rPr>
          <w:b/>
          <w:bCs/>
          <w:sz w:val="28"/>
          <w:szCs w:val="28"/>
        </w:rPr>
        <w:t>Vereadora Ana Carolina</w:t>
      </w:r>
      <w:r>
        <w:rPr>
          <w:sz w:val="28"/>
          <w:szCs w:val="28"/>
        </w:rPr>
        <w:t xml:space="preserve">; Que cumprimentou a todos, agradeceu a aprovação de suas indicações, que o importante nesta Casa é a união, que possam trabalhar em conjunto para o bem da população; No mais convidou todos a participar do seu Bloquinho, que sairá hoje, com concentração na casa da cultura, a partir das 18:00 horas; E encerrou desejando um feliz carnaval 2025, um carnaval de paz; Usou da palavra o </w:t>
      </w:r>
      <w:r>
        <w:rPr>
          <w:b/>
          <w:bCs/>
          <w:sz w:val="28"/>
          <w:szCs w:val="28"/>
        </w:rPr>
        <w:t>Vereador Diego Barros</w:t>
      </w:r>
      <w:r>
        <w:rPr>
          <w:sz w:val="28"/>
          <w:szCs w:val="28"/>
        </w:rPr>
        <w:t xml:space="preserve">, que cumprimentou a todos e falou da aprovação do projeto do Iprev, parabenizando os colegas Evandro e Bebé de Pedro de Zequinha por fazerem parte do Conselho daquele órgão; Ressaltou as palavras do colega Célio com relação ao Iprev ser uma segunda Prefeitura, concordando que a Presidente do Iprev seja convidada para vim a esta Casa falar um pouco do órgão que representa, não só para ele como para toda população, pois ele como legislador precisa conhecer o instituto, e irá solicitar uma cópia do regimento que rege aquele órgão para um conhecimento mais profundo; Falou ainda o Vereador que o município de Olho d’Água já esta a 15 anos sem concurso público, e que irá cobrar junto essa Casa para realização do mesmo, e assim esses concursados fortalecer ainda mais o Iprev com suas contribuições e trazer emprego e renda para o município e sem dúvida estabilidade; Solicitou também que seja convidada a Secretária de Industria e Comercio Dra. Sandra pra falar não só para esta Casa como para toda população o cronograma dessas barracas, quem irá mudar e para onde irá, pois é algo novo, esta melhorando o município, mais tem alguns pontos que devem ser esclarecidos, a exemplo daquele local não ter banheiro, sendo algo de extrema necessidade; No mais agradeceu a aprovação de suas indicações, e que na próxima semana irá apresentar mais indicações nesse mesmo sentido, a exemplo de colocar redutor de velocidade, quebra-molas na estrada do Pedrão, pois esta existindo segundo a população muito rachas, colocando em risco a vida de todos; Falou também que irá colocar uma indicação mudando a nomenclatura da Guarda Municipal para Policia Militar; O </w:t>
      </w:r>
      <w:r>
        <w:rPr>
          <w:b/>
          <w:bCs/>
          <w:sz w:val="28"/>
          <w:szCs w:val="28"/>
        </w:rPr>
        <w:t>Vereador Cícero Cruz</w:t>
      </w:r>
      <w:r>
        <w:rPr>
          <w:sz w:val="28"/>
          <w:szCs w:val="28"/>
        </w:rPr>
        <w:t xml:space="preserve"> pede uma aparte e diz que já ouve acidentes naquela estrada do Pedrão, por conta de motoqueiros fazendo rachas com os faróis apagados, segundo informações, sugerindo que além dos quebras molas que é importante, poderiam enviar oficio a polícia militar, que nos horários que a população reclama que está acontecendo os rachas a polícia fazer rondas, afim de inibir esses irrespondíveis de colocar não só a sua vida em risco como da população; Retornando com a palavra o </w:t>
      </w:r>
      <w:r>
        <w:rPr>
          <w:b/>
          <w:bCs/>
          <w:sz w:val="28"/>
          <w:szCs w:val="28"/>
        </w:rPr>
        <w:t>Vereador Diego</w:t>
      </w:r>
      <w:r>
        <w:rPr>
          <w:sz w:val="28"/>
          <w:szCs w:val="28"/>
        </w:rPr>
        <w:t xml:space="preserve"> falou da importância da mudança da nomenclatura da Guarda Municipal, para polícia municipal, onde eles irão receber recursos federais, tendo mais autonomia e assim ajudar a polícia na segurança do município; Finalizou agradecendo o espaço; Usou da palavra o </w:t>
      </w:r>
      <w:r>
        <w:rPr>
          <w:b/>
          <w:bCs/>
          <w:sz w:val="28"/>
          <w:szCs w:val="28"/>
        </w:rPr>
        <w:t>Vereador João Rodrigues</w:t>
      </w:r>
      <w:r>
        <w:rPr>
          <w:sz w:val="28"/>
          <w:szCs w:val="28"/>
        </w:rPr>
        <w:t xml:space="preserve">, que saldou a todos e agradeceu aos colegas pela aprovação de sua indicação, indicação de extrema importância para população daquela localidade, que sofre tanto nos períodos de chuva, mais não tem dúvida que esse problema será resolvido; Agradeceu ao Secretário de Infraestrutura pelo apoio dado sempre que ele precisa; Agradeceu também ao Secretário Wilson que está sempre os ajudando nesse período de falta de água; No mais desejou a todos um ótimo final de semana e um carnaval de paz; Usou da palavra a </w:t>
      </w:r>
      <w:r>
        <w:rPr>
          <w:b/>
          <w:bCs/>
          <w:sz w:val="28"/>
          <w:szCs w:val="28"/>
        </w:rPr>
        <w:t>Vereadora Jozélia Cavalcante</w:t>
      </w:r>
      <w:r>
        <w:rPr>
          <w:sz w:val="28"/>
          <w:szCs w:val="28"/>
        </w:rPr>
        <w:t>, que saldou a todos e agradeceu primeiramente a Deus pelo dom da vida, agradeceu por esta aqui trazendo os anseios, as necessidade do povo, e ao mesmo tempo reivindicando melhorias;, pois esse é o papel do Vereador representar o povo; Falou ainda a Vereadora que esta muito feliz em fazer parte de mais uma legislatura, de fazer parte desse legislativo, onde todos buscam melhoria para seu povo; Agradeceu a aprovação de sua indicação, indicação essa que traz dignidade e qualidade de vida ao povo; Registrou a abertura dos festejos carnavalesco da cidade, que iniciou na última quarta-feira, dia 26, parabenizando o Prefeito José Luiz que com muita cautela trabalha em todas as áreas; No mais deseja a todos um feliz carnaval, que possam brincar com responsabilidade; Com relação ao concurso público citado pelo colega Diego, é uma preocupação de todos desta Casa, onde já sentaram em outro momento com o Prefeito para falar sobre esse assunto, o qual é ciente e esta sim para ser feito um estudo, e da melhor forma realizar; Com relação ao Iprev sem duvida precisa que haja concurso, pois ele se alimenta da contribuição dos servidores, parabenizando a Presidente do Iprev, bem como o Prefeito José Luiz pela forma que conduz o Instituto de Previdência do Município, o qual é exemplo no estado; Disse ainda que a gestão já está em seu quinto ano de mandato e esta Casa nunca recebeu um projeto para parcelamento daquele órgão, diferente de gestões passadas, pelo contrário o instituto cada ano evolui mais, mostrando o zelo que é administrado; Finalizou dizendo que essa indicação para realização do concurso público seja em nome de todos desta Casa; E encerrou desejando a todos um ótimo final de semana; Para finalizar</w:t>
      </w:r>
      <w:r>
        <w:rPr>
          <w:b/>
          <w:bCs/>
          <w:sz w:val="28"/>
          <w:szCs w:val="28"/>
        </w:rPr>
        <w:t xml:space="preserve"> o</w:t>
      </w:r>
      <w:r>
        <w:rPr>
          <w:sz w:val="28"/>
          <w:szCs w:val="28"/>
        </w:rPr>
        <w:t xml:space="preserve"> </w:t>
      </w:r>
      <w:r>
        <w:rPr>
          <w:b/>
          <w:bCs/>
          <w:sz w:val="28"/>
          <w:szCs w:val="28"/>
        </w:rPr>
        <w:t xml:space="preserve">Presidente </w:t>
      </w:r>
      <w:r>
        <w:rPr>
          <w:sz w:val="28"/>
          <w:szCs w:val="28"/>
        </w:rPr>
        <w:t xml:space="preserve">agradeceu a presença de todos a sessão, e informa que as indicações apresentadas e aprovadas em plenário se não forem realizada dentro do ano em curso, a mesma zera, podendo ser apresentada no ano subsequente por qualquer parlamentar; Desejou a todos um feliz carnaval, que possam ter um carnaval de paz e tranquilidade; Agradeceu a Deus por ser pai de sua filha Lara que fez aniversário ontem, dia 27 de fevereiro, e do seu filho Carlinhos que faz aniversário hoje dia 28 de fevereiro, que Deus os abençoe sempre com muita saúde e felicidades; </w:t>
      </w:r>
      <w:r>
        <w:rPr>
          <w:b/>
          <w:bCs/>
          <w:sz w:val="28"/>
          <w:szCs w:val="28"/>
        </w:rPr>
        <w:t>E “em nome Deus e pela grandeza do nosso município, declarou encerrada a sessão da Câmara municipal”</w:t>
      </w:r>
      <w:r>
        <w:rPr>
          <w:sz w:val="28"/>
          <w:szCs w:val="28"/>
        </w:rPr>
        <w:t>;</w:t>
      </w:r>
      <w:r>
        <w:rPr>
          <w:bCs/>
          <w:color w:val="000000"/>
          <w:sz w:val="28"/>
          <w:szCs w:val="28"/>
        </w:rPr>
        <w:t xml:space="preserve"> E, p</w:t>
      </w:r>
      <w:r>
        <w:rPr>
          <w:sz w:val="28"/>
          <w:szCs w:val="28"/>
        </w:rPr>
        <w:t xml:space="preserve">ara constar, eu, Rôsalyn Sátiro de Oliveira - redatora de atas da Câmara municipal lavrei a presente ata que será assinada por mim e pelos vereadores que a aprovam; Sala das Sessões da Casa Legislativa Vereador Edson Matias, aos 28 de fevereiro de 2025.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6:00Z</dcterms:created>
  <dc:creator>.</dc:creator>
  <dc:description/>
  <cp:keywords/>
  <dc:language>en-US</dc:language>
  <cp:lastModifiedBy>Windows</cp:lastModifiedBy>
  <cp:lastPrinted>2025-02-28T10:39:00Z</cp:lastPrinted>
  <dcterms:modified xsi:type="dcterms:W3CDTF">2025-03-12T13:03:00Z</dcterms:modified>
  <cp:revision>33</cp:revision>
  <dc:subject/>
  <dc:title>ATA DA SESSÃO ORDINÁRIA DO  DIA 11</dc:title>
</cp:coreProperties>
</file>