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7.02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1ª Sessão Ordinária da Casa Legislativa, Vereador Edson Matias, aos sete dias do mês de fevereiro do ano de 2025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o Vereador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umprimentou a todos e falou que abri hoje oficialmente os trabalhos legislativo desta Casa para o exercício de 2025; Podendo avaliar o exercício passado como de grandes avanços para a nossa democracia e de grandes realizações para o nosso município, pois aqui neste plenário votaram e aprovaram inúmeras matérias de interesse de toda coletividade; Parabenizou a todos que fazem esta Casa Legislativa, destacando o esforço e a dedicação de todos, agradeceu a toda  população  pelo apoio recebido, reafirmando seu compromisso com o povo olhodaguense e sem dúvida com o Legislativo e que inicia seu trabalho com o propósito único de colocar acima de tudo e de todos o crescimento e o desenvolvimento deste município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seguida ped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todos ficassem de pé para execução do Hino do Município; Após a execução do Hino do Municíp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zélia Vieira Cavalcante, Evandro Alves Machado, Diego Barros dos Santos, José Cícero da Cruz, Jivaneide Barbosa Alcantara, Ana Carolina Silva Queiroz, João Rodrigues dos Santos Filho e José Maciel da Silva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ou a ausência d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élio Ribeiro Alves</w:t>
      </w:r>
      <w:r>
        <w:rPr>
          <w:rFonts w:cs="Times New Roman" w:ascii="Times New Roman" w:hAnsi="Times New Roman"/>
          <w:sz w:val="28"/>
          <w:szCs w:val="28"/>
        </w:rPr>
        <w:t xml:space="preserve"> por motivos superiores;  A seguir convidou a fazer parte da mesa o </w:t>
      </w:r>
      <w:r>
        <w:rPr>
          <w:rFonts w:cs="Times New Roman" w:ascii="Times New Roman" w:hAnsi="Times New Roman"/>
          <w:b/>
          <w:bCs/>
          <w:sz w:val="28"/>
          <w:szCs w:val="28"/>
        </w:rPr>
        <w:t>Prefeito do município José Luiz dos Anjos e o Vice-Prefeito Clemens Machado</w:t>
      </w:r>
      <w:r>
        <w:rPr>
          <w:rFonts w:cs="Times New Roman" w:ascii="Times New Roman" w:hAnsi="Times New Roman"/>
          <w:sz w:val="28"/>
          <w:szCs w:val="28"/>
        </w:rPr>
        <w:t xml:space="preserve">; Registrou a presença dos </w:t>
      </w:r>
      <w:r>
        <w:rPr>
          <w:rFonts w:cs="Times New Roman" w:ascii="Times New Roman" w:hAnsi="Times New Roman"/>
          <w:b/>
          <w:bCs/>
          <w:sz w:val="28"/>
          <w:szCs w:val="28"/>
        </w:rPr>
        <w:t>ex-vereadores Jorge Duarte e Geraldo Nicacio</w:t>
      </w:r>
      <w:r>
        <w:rPr>
          <w:rFonts w:cs="Times New Roman" w:ascii="Times New Roman" w:hAnsi="Times New Roman"/>
          <w:sz w:val="28"/>
          <w:szCs w:val="28"/>
        </w:rPr>
        <w:t xml:space="preserve">; No expediente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as correspondências dirigidas a Casa, o oficio de n° 058.2025 de autoria do Prefeito Municipal, que comunica a esta Casa que o município de Olho d’Água das Flores foi contemplado com o pavimento das ruas Manoel Joaquim da Silva, Manoel Mizael e Maria do Carmo da Silva, todas próximo a subestação, contrato  de pavimentação de diversas ruas na zona urbana do Município, referente ao contrato n° 1070966-99/2020/Ministério das Cidades/Caixa; Pedindo </w:t>
      </w:r>
      <w:r>
        <w:rPr>
          <w:rFonts w:cs="Times New Roman" w:ascii="Times New Roman" w:hAnsi="Times New Roman"/>
          <w:bCs/>
          <w:sz w:val="28"/>
          <w:szCs w:val="32"/>
        </w:rPr>
        <w:t xml:space="preserve">a redatora de atas a fazer a leitura para conhecimento de </w:t>
      </w:r>
      <w:r>
        <w:rPr>
          <w:rFonts w:cs="Times New Roman" w:ascii="Times New Roman" w:hAnsi="Times New Roman"/>
          <w:bCs/>
          <w:sz w:val="28"/>
          <w:szCs w:val="28"/>
        </w:rPr>
        <w:t xml:space="preserve">todos; Em segui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resenta a indicação de nº 04.2025 indica ao Chefe do Poder Executivo, através da Secretaria de Infraestrutura, no sentido de que possa instalar com urgência </w:t>
      </w:r>
      <w:r>
        <w:rPr>
          <w:rFonts w:cs="Times New Roman" w:ascii="Times New Roman" w:hAnsi="Times New Roman"/>
          <w:bCs/>
          <w:sz w:val="28"/>
          <w:szCs w:val="28"/>
        </w:rPr>
        <w:t>um redutor de velocidade (quebra-molas) no Povoado Pedrão, mais precisamente em frente à Escola Municipal Ponciano Vilar</w:t>
      </w:r>
      <w:r>
        <w:rPr>
          <w:rFonts w:cs="Times New Roman" w:ascii="Times New Roman" w:hAnsi="Times New Roman"/>
          <w:sz w:val="28"/>
          <w:szCs w:val="28"/>
        </w:rPr>
        <w:t xml:space="preserve"> de autoria da Vereadora Leia Barbosa; Pedindo a redatora de atas a fazer a leitura para conhecimento de todos; Na ordem do di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loca em discussão e votação a indicação de nº 04.2025 de autoria da Vereadora Jivaneide Barbosa; C</w:t>
      </w:r>
      <w:r>
        <w:rPr>
          <w:rFonts w:cs="Times New Roman" w:ascii="Times New Roman" w:hAnsi="Times New Roman"/>
          <w:bCs/>
          <w:sz w:val="28"/>
          <w:szCs w:val="32"/>
        </w:rPr>
        <w:t xml:space="preserve">onsultado o plenário, o </w:t>
      </w:r>
      <w:r>
        <w:rPr>
          <w:rFonts w:cs="Times New Roman" w:ascii="Times New Roman" w:hAnsi="Times New Roman"/>
          <w:b/>
          <w:sz w:val="28"/>
          <w:szCs w:val="32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32"/>
        </w:rPr>
        <w:t xml:space="preserve">declara a indicação aprovada por unanimidade;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o havendo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José Maciel, </w:t>
      </w:r>
      <w:r>
        <w:rPr>
          <w:rFonts w:cs="Times New Roman" w:ascii="Times New Roman" w:hAnsi="Times New Roman"/>
          <w:sz w:val="28"/>
          <w:szCs w:val="28"/>
        </w:rPr>
        <w:t xml:space="preserve">que saldou a todos, e agradeceu primeiramente a Deus por mais quatro anos de mandato, sendo muito gratificante para ele representar novamente a população olhodaguense; No mais reforça seu compromisso com o povo e com esta Casa, que pode contar com ele para o que precisar; Aos novos vereadores que sejam bem vindos, e pode contar com ele; Finalizou expressando sua alegria em voltar para essa Casa iniciando um novo mandato firme e forte e feliz por fazer parte do governo do povo, que junto com o Prefeito José Luiz e o Vice Clemens irão trabalhar sempre unidos, de mãos dadas para o bem do pov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ão Rodrigues</w:t>
      </w:r>
      <w:r>
        <w:rPr>
          <w:rFonts w:cs="Times New Roman" w:ascii="Times New Roman" w:hAnsi="Times New Roman"/>
          <w:sz w:val="28"/>
          <w:szCs w:val="28"/>
        </w:rPr>
        <w:t xml:space="preserve">, que cumprimentou todos e falou que hoje é um dia muito especial para ele, e que tem certeza que para todos os colegas vereadores e vereadoras. É com muita honra, humildade e senso de responsabilidade que assume este mandato, consciente dos desafios que irá enfrentar e das expectativas que a população deposita neles vereadores; Agradeceu a Deus, a sua família, aos amigos e aos eleitores que confiaram nele para estar aqui hoje; Essa confiança lhe motiva a trabalhar ainda mais com dedicação; No mais reafirmou o seu compromisso com a população, estando sempre a disposição para o diálogo aberto e construtivo; E encerrou desejando a todos um mandato produtivo, marcado pelo trabalho sério e responsável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, que saldou a todos e falou da alegria e, retornar os trabalhos legislativos do ano de 2025; Agradeceu ao Prefeito José Luiz por ter iniciado o ano de 2025 com grandes inaugurações, grandes obras, escolas inauguradas, umas construídas outras reformadas a exemplo da Escola Maria Augusta, e como bem disse o Prefeito que estar turbinado, eles vereadores tem que pegar carona nessa turbina, e acredita que essa legislatura será diferenciada, porque se o Prefeito esta com vontade eles vereadores também devem estar; E indica verbalmente que seja feita a encanação da água do bairro Antônio Carneiro, por trás da Rua da Pipoca, onde a população daquele bairro sofrem por não ter água encanada e com a ligação da água irá melhorar a vida daqueles moradores; Falou ainda o Vereador que esta muito feliz por hoje poder realizar um desejo desde que assumiu a cadeira de vereador nesta Casa, estando na quarta legislatura, e como diz a palavra de Deus tudo tem seu tempo, hoje ele teve o prazer e a oportunidade de parabenizar cada colega vereador com a literatura da bíblia sagrada, pois sem Deus e sem a sua palavra ninguém é nada e não chega a lugar nenhum, a palavra de Deus não é religião é a palavra de Deus; No mais disse que os colegas possam fazer bom uso da bíblia, que leiam , pois é o livro mais vendido do mundo, nele esta escrito o que já aconteceu, o que está acontecendo e o que vai acontecer; E encerra com o salmo 119, versículo 105 “lâmpada para os meus pés é a tua palavra e luz para meu caminho”; Usou da palavra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Ana Carolina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 e falou que assumiu esse cargo com humildade e determinação, que seu compromisso é trabalhar com transparência e respeito; Que seu mandato será pautado na ética com compromisso com a verdade, em busca de soluções para os problemas que encontrar, que possam juntos buscar um futuro melhor para todos; Finalizou dizendo que a gestão, bem como esta Casa pode contar com ela para o que precisar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Evandro Machado</w:t>
      </w:r>
      <w:r>
        <w:rPr>
          <w:rFonts w:cs="Times New Roman" w:ascii="Times New Roman" w:hAnsi="Times New Roman"/>
          <w:sz w:val="28"/>
          <w:szCs w:val="28"/>
        </w:rPr>
        <w:t xml:space="preserve">, que saldou a todos e deu as boas-vindas aos novos vereadores, parabenizando os que já o antecedeu pelos discursos; Falou que o objetivo deles é esse, estarem unidos e lutando para melhora a qualidade de vida dos olhodaguenses; Disse ainda que é com grande honra e responsabilidade que retornam a essa cadeira para que unidos num só proposito com o Prefeito José Luiz e o Vice Clemens Machado e sua equipe possa continuar trabalhando como estão, e sempre lutando pelo bem de todos; No mais reafirma seu compromisso com os olhodaguenses, que podem contar não só com o Vereador Evandro Machado, mais com os 11 vereadores desta Casa; E encerrou agradecendo a presença de todos a sessão; 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Diego</w:t>
      </w:r>
      <w:r>
        <w:rPr>
          <w:rFonts w:cs="Times New Roman" w:ascii="Times New Roman" w:hAnsi="Times New Roman"/>
          <w:sz w:val="28"/>
          <w:szCs w:val="28"/>
        </w:rPr>
        <w:t xml:space="preserve">, que saldou a todos e falou da alegria de estar iniciando os trabalhos legislativo, reforçando seu compromisso com o povo, com o Prefeito José Luiz e sua equipe, que podem contar com ele sempre; Usou da palavra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Jivaneide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, em especial ao seu pai que sempre está a seu lado; Agradeceu aos colegas a aprovação de sua indicação, a qual é suma importância para a comunidade do Pedrão; Parabenizou a gestão do Prefeito José Luiz, o Vice-Prefeito Clemens pelo apoio recebido, como bem disse o Prefeito que esta turbinado, assim como esta Casa que também está turbinada, prontos para trabalhar em prol do povo; Usou da palavra a Vereadora Jozélia, que saldou a todos e agradeceu primeiramente a Deus, a seus mais in memoria, os quais foram responsáveis por sua existência e sem eles ela não estaria aqui; Agradeceu a toda população olhodaguense, em especial aos seus eleitores, que acreditaram no trabalho dela e fizeram com que ela retornasse a esse poder legislativo; Citou a viagem que fez em romaria ao Juazeiro do Norte, agradecendo a Dona Maria, organizadora por todos apoio  incentivo; Parabenizou o Prefeito José Luiz, bem como o governo do estado por tantas maravilhas realizada no município, a exemplo da avenida que está bem sinalizada, mostrando o quanto é bom ter pessoas compromissadas e que buscam melhorias, todos vendo o resultado; No mais disse que a população, o Prefeito e toda sua equipe, demais vereadores que pode contar sempre com seus esforços, com sua dedicação, com o seu compromisso para trabalhar para o bem comum do município de e o povo; Parabenizou a gestão pela jornada pedagógica, pois educação é o futuro de todos; Encerrou desejando a todos um ótimo final de seman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ice-Prefeito Clemens Machado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 e falou da importância do dia de hoje, abertura dos trabalhos legislativos, onde por essa Casa passa tudo que Olho d’Água vem vivendo de coisas boas, e essa Casa Legislativa tem participação; Parabenizou o Prefeito José Luiz por todos trabalho realizado neste município, um dos maiores líderes político desta cidade, e acredita do sertão, homem jovem, mais capaz, Olho d’água hoje vive uma nova história, citando as obras recém inauguradas no município e as que ainda estão por vim; No mais deu as boas-vindas aos vereadores novos, que essa Casa possa estarem sempre unidas, junto com o governo do povo trabalhando para o pov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Prefeito do município José Luiz</w:t>
      </w:r>
      <w:r>
        <w:rPr>
          <w:rFonts w:cs="Times New Roman" w:ascii="Times New Roman" w:hAnsi="Times New Roman"/>
          <w:sz w:val="28"/>
          <w:szCs w:val="28"/>
        </w:rPr>
        <w:t>, o qual saldou a todos, em especial cada vereador, pois são os representantes legais do povo, e que são eles que auxiliam o governo a desenvolver as ações, e impactar de forma positivo ou negativa na vida população de Olho d’Água das Flores; Disse ainda que nessa sessão inaugural, onde os trabalhos legislativos são iniciados no exercício de 2025, se sente honrado em estar aqui, podendo falar que a atuação do último governo será mantida, que a parceria e o respeito dos representes do povo estará como condição essencial para que tenham a soberania dos trabalhos; Falou que é preciso ouvir, discutir, é preciso planejar, e que seguiram com firmeza e bastante segurança; Cintando em seguida o proverbio 16 que diz o seguinte “ 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AFAFA" w:val="clear"/>
        </w:rPr>
        <w:t xml:space="preserve">o homem são as preparações do coração, mas do SENHOR a resposta da língua”, e como sempre diz o sentido da vida é a utilidade que se tem na vida do outro, e quando se perde isso perde o sentido de viver, e pede sempre ao Senhor que o dê sabedoria para governar de maneira justa, e será com esse equilíbrio e com essa justiça que irá segui daqui para frente; No mais diz que nos últimos quatros entregou muito, mais ainda tem muito a fazer, a população estão aguardando as ações dos políticos que foram eleitos, e estará sempre a disposição para o que precisar, citando os projetos que estão em andamento a exemplo da reforma das entradas da cidade, a ampliação do cemitério que está na reta final e assim corrigir esse problema; Falou também do melhoramento da rede energética, onde terá algumas extensões da iluminação pública trazendo assim um conforto maior a população; Falou também da construção da creche na Rua da Cruz, beneficiando assim as comunidades circunvizinhas, bem como a construção de uma UBS no bairro Nova Brasília; No mais após amplo discurso, coloca para todos segurança, segurança no proposito, segurança onde vai chegar, segurança em continuar desenvolvendo e melhorando a vida de todos de Olho d’Água das Flores; Encerrou pedindo união, pois não adianta medir forças, precisão ter um objetivo comum que é melhorar Olho d’Água das Flores; Que juntos possam discutir projetos, realizar sonhos e ir em busca de uma Olho d’Água cada vez melhor; </w:t>
      </w:r>
      <w:r>
        <w:rPr>
          <w:rFonts w:cs="Times New Roman" w:ascii="Times New Roman" w:hAnsi="Times New Roman"/>
          <w:sz w:val="28"/>
          <w:szCs w:val="28"/>
        </w:rPr>
        <w:t>Para finaliz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gradeceu a presença de todos a sessão, e disse que esta Casa estará sempre a disposição da popul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>E “em nome Deus e pela grandeza do nosso município, declarou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07 de fevereiro de 2025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6:00Z</dcterms:created>
  <dc:creator>.</dc:creator>
  <dc:description/>
  <cp:keywords/>
  <dc:language>en-US</dc:language>
  <cp:lastModifiedBy>Windows</cp:lastModifiedBy>
  <cp:lastPrinted>2025-02-12T11:49:00Z</cp:lastPrinted>
  <dcterms:modified xsi:type="dcterms:W3CDTF">2025-02-12T15:40:00Z</dcterms:modified>
  <cp:revision>248</cp:revision>
  <dc:subject/>
  <dc:title>ATA DA SESSÃO ORDINÁRIA DO  DIA 11</dc:title>
</cp:coreProperties>
</file>