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Ata da Sessão Ordinária do dia 16.05.2025 da Câmar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b/>
          <w:b/>
          <w:bCs/>
        </w:rPr>
      </w:pPr>
      <w:r>
        <w:rPr/>
        <w:t xml:space="preserve">Ata da 15ª Sessão Ordinária da Casa Legislativa, Vereador Edson Matias, aos dezesseis dias do mês de maio do ano de 2025, no Salão nobre da Casa Legislativa; Sob a </w:t>
      </w:r>
      <w:r>
        <w:rPr>
          <w:b/>
          <w:bCs/>
        </w:rPr>
        <w:t>Presidência do Vereador José Carlos Laurentino Torres</w:t>
      </w:r>
      <w:r>
        <w:rPr/>
        <w:t xml:space="preserve">; Inicialmente o </w:t>
      </w:r>
      <w:r>
        <w:rPr>
          <w:b/>
          <w:bCs/>
        </w:rPr>
        <w:t>Presidente</w:t>
      </w:r>
      <w:r>
        <w:rPr/>
        <w:t xml:space="preserve"> pediu</w:t>
      </w:r>
      <w:r>
        <w:rPr>
          <w:b/>
          <w:bCs/>
        </w:rPr>
        <w:t xml:space="preserve"> </w:t>
      </w:r>
      <w:r>
        <w:rPr/>
        <w:t xml:space="preserve">que todos ficassem de pé para execução do Hino do Município; Após a execução do Hino do Município o </w:t>
      </w:r>
      <w:r>
        <w:rPr>
          <w:b/>
          <w:bCs/>
        </w:rPr>
        <w:t>Presidente</w:t>
      </w:r>
      <w:r>
        <w:rPr/>
        <w:t xml:space="preserve"> pede a 2ª Secretária da Casa </w:t>
      </w:r>
      <w:r>
        <w:rPr>
          <w:b/>
          <w:bCs/>
        </w:rPr>
        <w:t xml:space="preserve">Vereadora Jozélia Cavalcante </w:t>
      </w:r>
      <w:r>
        <w:rPr/>
        <w:t xml:space="preserve">para fazer a chamada dos Vereadores: Compareceram os seguintes: </w:t>
      </w:r>
      <w:r>
        <w:rPr>
          <w:b/>
          <w:bCs/>
        </w:rPr>
        <w:t xml:space="preserve">Jozélia Vieira Cavalcante, José Cícero da Cruz, Jivaneide Barbosa Alcantara, Ana Carolina Silva Queiroz, João Rodrigues dos Santos Filho, José Maciel da Silva, Diego Barros dos Santos e Manoel Messias Rodrigues . Em seguida justifica a ausência do Vereador Evandro Machado por motivos superiors. </w:t>
      </w:r>
      <w:r>
        <w:rPr/>
        <w:t xml:space="preserve">E verificado número legal, o </w:t>
      </w:r>
      <w:r>
        <w:rPr>
          <w:b/>
          <w:bCs/>
        </w:rPr>
        <w:t>Presidente</w:t>
      </w:r>
      <w:r>
        <w:rPr/>
        <w:t xml:space="preserve"> </w:t>
      </w:r>
      <w:r>
        <w:rPr>
          <w:b/>
          <w:bCs/>
        </w:rPr>
        <w:t>“Em nome de DEUS e pela grandeza do nosso município declara aberta a Sessão da Câmara Municipal”</w:t>
      </w:r>
      <w:r>
        <w:rPr/>
        <w:t xml:space="preserve">; Inicialmente, o Presidente pede a dispensa da ata por motivo técnico do equipamento de impressora; Ainda no expediente, o </w:t>
      </w:r>
      <w:r>
        <w:rPr>
          <w:b/>
          <w:bCs/>
        </w:rPr>
        <w:t xml:space="preserve">Presidente </w:t>
      </w:r>
      <w:r>
        <w:rPr>
          <w:color w:val="000000"/>
        </w:rPr>
        <w:t>apresentou para</w:t>
      </w:r>
      <w:r>
        <w:rPr>
          <w:bCs/>
        </w:rPr>
        <w:t xml:space="preserve"> </w:t>
      </w:r>
      <w:r>
        <w:rPr>
          <w:color w:val="000000"/>
        </w:rPr>
        <w:t>leitura as correspondências dirigidas a Casa enviadas pelo Executivo Municipal; O Convite da 2º Mostra de Saúde Mental para os dias 28 e 29 de maio do corrente ano</w:t>
      </w:r>
      <w:r>
        <w:rPr>
          <w:bCs/>
        </w:rPr>
        <w:t>, convite este direcionado pelo CAPS; P</w:t>
      </w:r>
      <w:r>
        <w:rPr>
          <w:color w:val="000000"/>
        </w:rPr>
        <w:t>assando a redatora de atas a fazer a leitura do mesmo para conhecimento de todos; A</w:t>
      </w:r>
      <w:r>
        <w:rPr>
          <w:bCs/>
        </w:rPr>
        <w:t xml:space="preserve"> seguir, o </w:t>
      </w:r>
      <w:r>
        <w:rPr>
          <w:b/>
        </w:rPr>
        <w:t>Presidente a</w:t>
      </w:r>
      <w:r>
        <w:rPr>
          <w:bCs/>
        </w:rPr>
        <w:t xml:space="preserve">presentou </w:t>
      </w:r>
      <w:r>
        <w:rPr>
          <w:b/>
        </w:rPr>
        <w:t>dois P</w:t>
      </w:r>
      <w:r>
        <w:rPr>
          <w:b/>
          <w:color w:val="000000"/>
        </w:rPr>
        <w:t xml:space="preserve">rojetos de Lei de autoria do Poder Executivo, </w:t>
      </w:r>
      <w:r>
        <w:rPr>
          <w:b/>
          <w:bCs/>
        </w:rPr>
        <w:t>Projeto de lei: 008/2025</w:t>
      </w:r>
      <w:r>
        <w:rPr/>
        <w:t xml:space="preserve"> : </w:t>
      </w:r>
      <w:r>
        <w:rPr>
          <w:b/>
          <w:bCs/>
        </w:rPr>
        <w:t>Concede recomposição salarial aos servidores municipais dos Cargos Constantes no Plano de Carreira do Magistério e da outras providencias. De autoria do Poder Executivo E o Projeto de Lei : 009/2025: Dispõe sobre a concessão de auxilio financeiro a estudantes universitários internacionais comprovadamente carentes do Município de Olho d´ Água das Flores e dá outras providencias. De autoria do Poder Executivo, onde comunica a todos que os mesmo são de Urgência Especial</w:t>
      </w:r>
      <w:r>
        <w:rPr>
          <w:shd w:fill="FFFFFF" w:val="clear"/>
        </w:rPr>
        <w:t>; Pa</w:t>
      </w:r>
      <w:r>
        <w:rPr>
          <w:color w:val="000000"/>
        </w:rPr>
        <w:t xml:space="preserve">ssando a redatora de atas a fazer a leitura dos mesmos para conhecimento de todos;  A seguir o </w:t>
      </w:r>
      <w:r>
        <w:rPr>
          <w:b/>
          <w:color w:val="000000"/>
        </w:rPr>
        <w:t>Presidente</w:t>
      </w:r>
      <w:r>
        <w:rPr>
          <w:color w:val="000000"/>
        </w:rPr>
        <w:t xml:space="preserve"> apresenta  dois projetos do legislativo o </w:t>
      </w:r>
      <w:r>
        <w:rPr>
          <w:b/>
          <w:bCs/>
        </w:rPr>
        <w:t>Projeto de Lei nº 05/2025</w:t>
      </w:r>
      <w:r>
        <w:rPr/>
        <w:t xml:space="preserve">: Declara a Gincana Motociclista como evento tradicional do município de Olho d´água das Flores e inclui no calendário oficial de eventos do município. De autoria do Vereador Célio Ribeiro e o </w:t>
      </w:r>
      <w:r>
        <w:rPr>
          <w:b/>
          <w:bCs/>
        </w:rPr>
        <w:t>Projeto de Lei nº 06/2025</w:t>
      </w:r>
      <w:r>
        <w:rPr/>
        <w:t xml:space="preserve"> : Acrescenta dispositivos na Lei Municipal nº 531/2006 que trata sobre a proibição do corte residencial/ comercial do fornecimento de água e energia elétrica e da outras providencias – de autoria do Vereador Diego Barros</w:t>
      </w:r>
      <w:r>
        <w:rPr>
          <w:shd w:fill="FFFFFF" w:val="clear"/>
        </w:rPr>
        <w:t xml:space="preserve"> Pa</w:t>
      </w:r>
      <w:r>
        <w:rPr>
          <w:color w:val="000000"/>
        </w:rPr>
        <w:t xml:space="preserve">ssando a redatora de atas a fazer a leitura dos mesmos para conhecimento de todos; Após a leitura o Presidente encaminha os projetos acima citado as </w:t>
      </w:r>
      <w:r>
        <w:rPr>
          <w:bCs/>
        </w:rPr>
        <w:t xml:space="preserve">Comissões de Constituição, Justiça e  Redação Final, e a Comissão de Infraestrutura, Serviços públicos, agricultura e meio ambiente, indústria e comercio e segurança publica, para análise e posterior apreciação; Em seguida pede a redatora de atas para fazer a leitura dos pareceres das comissões referentes aos projetos de nº 06 e 07/ 2025 de autoria do poder Executivo e do Projeto nº 004/2025 de autoria da Vereadora Jivaneide Barbosas; Passando a Redatora de atas para fazer a leitura. Após a leitura o Presidente  apresentou quatro </w:t>
      </w:r>
      <w:r>
        <w:rPr>
          <w:b/>
          <w:bCs/>
          <w:color w:val="000000"/>
        </w:rPr>
        <w:t>indicações, as de n°s 45, 46, 47 e 48 de2025 de autoria do Vereador Diego Barros e uma  indicação de nº 49/2025 de autoria do Vereador Célio Ribeiro;</w:t>
      </w:r>
      <w:r>
        <w:rPr>
          <w:color w:val="000000"/>
        </w:rPr>
        <w:t xml:space="preserve"> Pedindo a redatora de atas a fazer a leitura para conhecimento de todos; </w:t>
      </w:r>
      <w:r>
        <w:rPr>
          <w:b/>
          <w:bCs/>
        </w:rPr>
        <w:t>Na ordem do dia</w:t>
      </w:r>
      <w:r>
        <w:rPr/>
        <w:t xml:space="preserve">, Explica aos nobres vereadores,  que os Projetos de nº 008 e 009/2025 de autoria do Poder Executivo será colocado em discussão e votação com a com base no disposto no artigo 126 do Regimento Interno desta Casa Legislativa, que trata-se ) do regime especial de tramitação, justifica a adoção deste instrumento excepcional  onde o referido artigo prevê que, em casos de urgência relevante, poderá ser concedido regime especial de tramitação, onde implica na dispensa de exigências regimentais, inclusive  a emissão de pareceres pelas comissões permanentes. Ressalvada a exigência de número legal para a deliberação do plenário.  Portanto, diante da urgência e da necessidade de garantir, efetivar a ampliação das medidas das propostas, submete a apreciação imediata deste plenário os projetos de lei de número 08/2025 e o de número 09/2025, ambos de autoria do Poder Executivo. Ressalta-se que os referidos projetos tratam respectivamente do reajuste salarial dos servidores do magistério conforme previsto no plano de cargos e carreira do município. Projeto de número 008/2025, o que se reveste de urgência para que os efeitos financeiros possam ser aplicados o quanto antes.  E da Concessão de Auxílio Financeiro a estudantes universitários internacionais comprovadamente carentes, onde o projeto de número 09/2025, trata de políticas públicas civis que demandam ação imediata para não comprometer o período letivo em andamento.  Portanto, considerando a urgência e a relevância das matérias, declara a tramitação dos projetos de número 008 e 009/2025 em regime de urgência especial colocando os mesmos em discussão e posterior votação. </w:t>
      </w:r>
      <w:r>
        <w:rPr>
          <w:b/>
          <w:bCs/>
        </w:rPr>
        <w:t>O vereador</w:t>
      </w:r>
      <w:r>
        <w:rPr/>
        <w:t xml:space="preserve"> </w:t>
      </w:r>
      <w:r>
        <w:rPr>
          <w:b/>
          <w:bCs/>
        </w:rPr>
        <w:t xml:space="preserve">Diego </w:t>
      </w:r>
      <w:r>
        <w:rPr/>
        <w:t xml:space="preserve">respalda que com relação ao projeto de nº 008/2025 o ministro da Educação Camilo Santana publicou em suas redes sociais especialmente para o magistério. E que esse projeto de execução está cumprindo uma portaria onde o estado de Alagoas foi beneficiado por essa portaria e alguns outros estados também. Deixa registrado que o município está cumprindo a portaria de número 77 de 29 de janeiro de 2025, publicada pelo ministro da Educação Camilo Santana.  Projeto em discussão. Não havendo mais discussão, o presidente coloca os projetos em votação. Consultado o Plenário Presidente declara o Projeto de lei nº 008/2025 e o de nº 009/2025 de autoria do Poder Executivo aprovado por unanimidade. Em seguida coloca os em discussão e votação os pareceres das comissões de Finanças, Orçamento, Fiscalização e Comissão de Constituição, Justiça e Redação Final,  referente ao Projeto de Número 6/2025, de Autoria do Poder Executivo. Consultado o plenário os pareceres das comissões acima citados foram aprovados por unanimidade; em seguida o parecer da Comissão de Orçamento e Fiscalização e Comissão de Constituição, Justiça e Redação Final, referente ao Projeto de Lei de Número 7/ 2025, de Autoria do Executivo. Consultado o plenário os pareceres foram aprovados por unanimidade; Em seguida coloca o parecer da Comissão de Finanças e Orçamentos e Fiscalização e da Comissão de Constituição e Justiça e Redação Final, referente ao projeto de número 4/2025, de Autoria da Vereadora Jivaneide Barbosa. Que consultado o plenário os pareceres foram aprovados por unanimidade. Dando continuidade a ordem do dia, o Presidente coloca em votação o projeto de lei em  única votação de Autoria do Poder Executivo o de nº 06/2025, consultado o plenário o projeto foi aprovado por todos os vereadores presentes. Em seguida, coloca o projeto de número 007/2025, também de Autoria do Poder Executivo. O presidente consulta o plenário e declara o projeto aprovado por unanimidade. Em seguida, coloco o projeto em discussão, em única votação, o projeto de lei, de nº 004/ 2025, de Autoria da Vereadora  Jivaneide Barbosa. O presidente consulta o plenário e em seguida declara o projeto aprovado por unanimidade; A seguir, coloca as indicações do vereador Diego Barros, iniciando com a de nº </w:t>
      </w:r>
      <w:r>
        <w:rPr>
          <w:b/>
          <w:bCs/>
        </w:rPr>
        <w:t>45/2025</w:t>
      </w:r>
      <w:r>
        <w:rPr/>
        <w:t xml:space="preserve"> colocando em discussão e votação; A </w:t>
      </w:r>
      <w:r>
        <w:rPr>
          <w:b/>
          <w:bCs/>
        </w:rPr>
        <w:t>vereadora Jozelia</w:t>
      </w:r>
      <w:r>
        <w:rPr/>
        <w:t xml:space="preserve"> destaca o compromisso do prefeito Zé Luiz com a administração municipal e com a população, ressaltando que suas ações são sempre planejadas e responsáveis. Ela aborda a questão dos cuidados com os animais, relatando que foi procurada em 2023 por defensores da causa e intermediou uma reunião com o prefeito. Na ocasião, Zé Luiz reconheceu a importância do tema, mas afirmou não haver recursos suficientes para atender à demanda. A Vereadora Jozélia  também menciona a dificuldade crônica enfrentada por prefeitos anteriores em relação ao baixo repasse de verbas para a saúde e a dependência de emendas parlamentares, especialmente do deputado Luciano Amaral. Critica a ausência de apoio do governo federal e estadual para causas relacionadas aos animais e a falta de compromisso de deputados que buscam votos na região. Por fim, solicita que a Secretaria de Saúde envie um representante à câmara para prestar esclarecimentos sobre as ações realizadas pelo município nessa área e reitera que o prefeito tem tomado iniciativas pioneiras, embora haja suspeitas de que animais estejam sendo trazidos de fora para Olho d’Água das Flores. </w:t>
      </w:r>
      <w:r>
        <w:rPr>
          <w:lang w:eastAsia="pt-BR"/>
        </w:rPr>
        <w:t xml:space="preserve">Durante a sessão, o vereador  Manoel Messias expressa respeito à indicação de Diego Barros, mas declara voto contrário, seguindo o posicionamento da vereadora Jozélia;  Ele argumenta que uma proposta como essa  voltada à construção de um abrigo para cães, com custo estimado em R$ 120 mil deveria ser encaminhada diretamente a um deputado federal, já que o município não tem recursos suficientes. Os demais vereadores também votam contra, alegando falta de viabilidade financeira e reforçando que esse tipo de demanda deve ser direcionada à esfera federal. Após a votação, a indicação é rejeitada pela maioria. Em seguida foi colocada em discussão e votação a  </w:t>
      </w:r>
      <w:r>
        <w:rPr>
          <w:b/>
          <w:bCs/>
          <w:lang w:eastAsia="pt-BR"/>
        </w:rPr>
        <w:t>indicação nº 46/2025</w:t>
      </w:r>
      <w:r>
        <w:rPr>
          <w:lang w:eastAsia="pt-BR"/>
        </w:rPr>
        <w:t xml:space="preserve">, sobre a criação de uma base do SAMU, foi rejeitada. Alguns vereadores argumentaram que a proposta já havia sido tentada em governos anteriores sem sucesso e que o pedido deve ser direcionado diretamente ao governo estadual por meio de deputados, respeitando critérios técnicos. A maioria seguiu o voto da vereadora Carol, e a proposta foi recusada. Em seguida, foi discutida a </w:t>
      </w:r>
      <w:r>
        <w:rPr>
          <w:b/>
          <w:bCs/>
          <w:lang w:eastAsia="pt-BR"/>
        </w:rPr>
        <w:t>indicação nº 47/2025</w:t>
      </w:r>
      <w:r>
        <w:rPr>
          <w:lang w:eastAsia="pt-BR"/>
        </w:rPr>
        <w:t>, de autoria do vereador Diego Barros, sobre a criação de um polo industrial em Olho d’Água das Flores.  Os vereadores apontaram que essa proposta já faz parte do plano de governo do Poder Executivo e que o momento não é oportuno, considerando que muitas obras já estão em andamento. O argumento principal foi que o governo municipal já está comprometido com ações nesse sentido. Ao final, os vereadores votaram contra, e a indicação também foi rejeitada.</w:t>
      </w:r>
      <w:r>
        <w:rPr/>
        <w:t xml:space="preserve"> </w:t>
      </w:r>
      <w:r>
        <w:rPr>
          <w:lang w:eastAsia="pt-BR"/>
        </w:rPr>
        <w:t xml:space="preserve">Durante a sessão, foi discutida a </w:t>
      </w:r>
      <w:r>
        <w:rPr>
          <w:b/>
          <w:bCs/>
          <w:lang w:eastAsia="pt-BR"/>
        </w:rPr>
        <w:t>indicação nº 48/2025</w:t>
      </w:r>
      <w:r>
        <w:rPr>
          <w:lang w:eastAsia="pt-BR"/>
        </w:rPr>
        <w:t xml:space="preserve">, de autoria do vereador Diego Barros, sobre o retorno da atuação dos bombeiros em Olho d'Água das Flores. Vereadores relembraram que, no passado, os bombeiros atuaram na cidade, mas não houve benefícios significativos, e por isso a gestão anterior retirou o serviço. Também foi ressaltado que, em festas e eventos, já há presença de bombeiros e ambulâncias. A maioria dos vereadores acompanhou o voto contrário do vereador Cícero Cruz, e a indicação foi de numero 48/2025 foi rejeitada. Dando continuidade o Presidente coloca, a </w:t>
      </w:r>
      <w:r>
        <w:rPr>
          <w:b/>
          <w:bCs/>
          <w:lang w:eastAsia="pt-BR"/>
        </w:rPr>
        <w:t>indicação nº 49/2025</w:t>
      </w:r>
      <w:r>
        <w:rPr>
          <w:lang w:eastAsia="pt-BR"/>
        </w:rPr>
        <w:t>, de autoria do vereador Célio Ribeiro, em discussão e votação onde a mesma foi  aprovada por unanimidade, sem debates.</w:t>
      </w:r>
      <w:r>
        <w:rPr/>
        <w:t xml:space="preserve"> Não havendo mais matéria sujeita à deliberação do plenário, o </w:t>
      </w:r>
      <w:r>
        <w:rPr>
          <w:b/>
          <w:bCs/>
        </w:rPr>
        <w:t>Presidente</w:t>
      </w:r>
      <w:r>
        <w:rPr/>
        <w:t xml:space="preserve"> declarou aberta a </w:t>
      </w:r>
      <w:r>
        <w:rPr>
          <w:b/>
          <w:bCs/>
        </w:rPr>
        <w:t>fase da explicação pessoal</w:t>
      </w:r>
      <w:r>
        <w:rPr/>
        <w:t xml:space="preserve"> por ordem de inscrição; Usou da palavra</w:t>
      </w:r>
      <w:r>
        <w:rPr>
          <w:lang w:eastAsia="pt-BR"/>
        </w:rPr>
        <w:t xml:space="preserve"> O </w:t>
      </w:r>
      <w:r>
        <w:rPr>
          <w:b/>
          <w:bCs/>
          <w:lang w:eastAsia="pt-BR"/>
        </w:rPr>
        <w:t>vereador Célio Ribeiro</w:t>
      </w:r>
      <w:r>
        <w:rPr>
          <w:lang w:eastAsia="pt-BR"/>
        </w:rPr>
        <w:t xml:space="preserve"> agradeceu a Deus, aos colegas e aos presentes, incluindo a equipe de infraestrutura e agentes de saúde. Parabenizou o vereador Diego Barros pelas indicações e sugeriu que a coordenação da vigilância sanitária fosse convidada à Casa para prestar esclarecimentos sobre a situação atual. Durante a sessão, foi destacado que a segunda etapa do plano de governo do prefeito José Luiz teve início há quatro meses e dezesseis dias, e que a proposta de criação de um polo industrial já está contemplada nesse plano. Por isso, os vereadores consideraram desnecessária a indicação nº 47/2025, de autoria do vereador Diego Barro, que foi rejeitada, apesar do reconhecimento pelo esforço e importância de suas proposições. Também foram abordados outros temas, como a implantação da base do SAMU, que depende do governo estadual, e a importância dos bombeiros, considerados essenciais para a saúde pública. O vereador ressaltou que várias melhorias foram realizadas no município nesse período, mesmo diante de dificuldades, especialmente na limpeza urbana. Encerrou enfatizando a importância da união,</w:t>
      </w:r>
      <w:r>
        <w:rPr>
          <w:b/>
          <w:bCs/>
          <w:lang w:eastAsia="pt-BR"/>
        </w:rPr>
        <w:t xml:space="preserve"> </w:t>
      </w:r>
      <w:r>
        <w:rPr>
          <w:lang w:eastAsia="pt-BR"/>
        </w:rPr>
        <w:t>diálogo e cooperação entre os envolvidos na gestão pública, reforçando que “ninguém é forte sozinho”.</w:t>
      </w:r>
      <w:r>
        <w:rPr/>
        <w:t xml:space="preserve"> </w:t>
      </w:r>
      <w:r>
        <w:rPr>
          <w:lang w:eastAsia="pt-BR"/>
        </w:rPr>
        <w:t xml:space="preserve">destacando a importância do respeito nas relações, mesmo quando há divergências, e reforça o valor das conversas semanais na câmara. Ele sugere ao colega Diego Barros que verifique a existência de projetos ao fazer indicações e solicita o plano de governo para análise e cobrança ao Executivo. Agradece a parceria e reforça o compromisso coletivo como legislador e cidadão. </w:t>
      </w:r>
      <w:r>
        <w:rPr>
          <w:b/>
          <w:bCs/>
          <w:lang w:eastAsia="pt-BR"/>
        </w:rPr>
        <w:t>O vereador José Maciel</w:t>
      </w:r>
      <w:r>
        <w:rPr>
          <w:lang w:eastAsia="pt-BR"/>
        </w:rPr>
        <w:t xml:space="preserve"> inicia agradecendo a presença de todos e destaca o compromisso da câmara com a população. Ele reconhece que nem todas as indicações são executadas de imediato por falta de recursos, mas garante que a intenção dos vereadores é sempre aprovar propostas viáveis. Ressalta a importância da união e da análise realista das possibilidades orçamentárias. Por fim, Bebé emociona-se ao compartilhar a perda recente de sua tia Maria, mas afirma estar presente na sessão por respeito à casa e à população. Agradece à família e reforça sua fé e compromisso com a coletividade, mesmo em meio à dor pessoal. Agradece a todos; O próximo a usar da palavra o </w:t>
      </w:r>
      <w:r>
        <w:rPr>
          <w:b/>
          <w:bCs/>
          <w:lang w:eastAsia="pt-BR"/>
        </w:rPr>
        <w:t>vereador  João Rodrigues</w:t>
      </w:r>
      <w:r>
        <w:rPr>
          <w:lang w:eastAsia="pt-BR"/>
        </w:rPr>
        <w:t xml:space="preserve"> iniciou agradecendo a Deus e aos presentes por mais uma sessão. Destacou que está há pouco tempo na casa legislativa (quatro meses e dezesseis dias), mas reafirmou seu compromisso com o bem-estar da população de Olho d’Água das Flores. Ressaltou sua disposição em contribuir positivamente, especialmente em favor do homem do campo, e declarou que sempre estará presente e atuante nas causas que beneficiem a cidade. Reconheceu que cada vereador tem seu modo de trabalhar, mas enfatizou a importância de manter o foco no serviço público, lembrando que todos foram eleitos para representar o povo. Afirmou entender a responsabilidade do cargo e reforçou sua disposição em trabalhar em união com os demais colegas e com o Executivo pelo desenvolvimento da cidade. Encerrando, agradeceu novamente ao presidente da casa e reafirmou sua intenção de seguir colaborando pelo progresso de Olho d’Água das Flores. Seguindo a ordem de inscrição o </w:t>
      </w:r>
      <w:r>
        <w:rPr>
          <w:b/>
          <w:bCs/>
          <w:lang w:eastAsia="pt-BR"/>
        </w:rPr>
        <w:t>vereador Diego Barros</w:t>
      </w:r>
      <w:r>
        <w:rPr>
          <w:lang w:eastAsia="pt-BR"/>
        </w:rPr>
        <w:t xml:space="preserve"> demonstrou frustração por suas indicações não terem sido aprovadas e afirmou que a população responderá a isso. Criticou a falta de prestação de contas da Câmara e propôs a instalação de um temporizador para controlar o tempo de fala. Também denunciou o abandono da cultura local, como o fim dos grupos de quadrilha junina, e anunciou que apresentará um projeto de lei sobre som automotivo. Por fim, elogiou o projeto de lei de autoria do colega Célio.  Afirma a importância do leilão de veículos sucateados, pois os recursos arrecadados poderiam ser revertidos em benefícios para a população. Reforça que suas propostas são apenas indicações, sem obrigação de serem executadas pelo Poder Executivo, citando inclusive o posicionamento da vereadora Jozélia. Critica os colegas por rejeitarem suas indicações. Insinua que houve uma ordem superior para que os demais vereadores votassem contra ele. Diz estar feliz por representar o povo, mesmo sendo minoria (10 votos contra 1). Acusa os demais de pensarem apenas em si mesmos e não na população de Olho d’Água das Flores. Fala sobre a necessidade de união entre diferentes esferas políticas (municipal, estadual e federal) para se criar um centro de acolhimento para animais. Afirma que sozinho não consegue buscar recursos em Brasília, sendo necessário apoio do prefeito e dos vereadores. Afirma que conseguiu uma emenda para a criação de um centro em Isidro Pereira e desafia os outros vereadores a também irem buscar recursos. Critica a inércia dos colegas, que só sabem dizer "não”. Questiona se os outros vereadores não querem ir a Brasília ou se alguém os impede. Diz que suas indicações não são por vontade própria, mas sim por demandas do povo. Reforça que todas as suas propostas vêm de pedidos populares e não são criadas aleatoriamente. Cita o problema de ataques de cães e a rejeição de sua proposta de abrigo como prova de que os demais vereadores não se preocupam com a população. Sugere que estão obedecendo ordens superiores. Finaliza dizendo que essa é sua opinião e deseja que todos fiquem com Deus. A seguir a palavra é facultada ao </w:t>
      </w:r>
      <w:r>
        <w:rPr>
          <w:b/>
          <w:bCs/>
          <w:lang w:eastAsia="pt-BR"/>
        </w:rPr>
        <w:t xml:space="preserve">Vereador Cicero Cruz  </w:t>
      </w:r>
      <w:r>
        <w:rPr>
          <w:lang w:eastAsia="pt-BR"/>
        </w:rPr>
        <w:t xml:space="preserve">que  inicia cumprimentando o presidente e os demais presentes, dando boas-vindas ao secretário de Infraestrutura Ademir Damasceno, manifestando condolências ao vereador Bebé pelo falecimento de sua tia. Em seguida, celebra a aprovação de quatro projetos de lei que concedem incentivos financeiros a agentes de saúde, professores, profissionais da odontologia e estudantes universitários no exterior, elogiando a iniciativa do prefeito Zé Luiz e destacando a educação como “pilar da sociedade”. Ele reforça a importância da harmonia entre os poderes Executivo e Legislativo, lembrando que o Legislativo não executa diretamente as políticas, mas indica, e cabe ao Executivo analisar e cumprir. Dirigindo-se ao vereador Diego Barros, afirma não ter nada pessoal contra ele nem contra sua família, reconhece o direito à oposição e oferece conselhos de quem já está na política há 16 anos: valorizar o diálogo, entender os limites e atribuições de cada poder, evitar posturas agressivas e buscar apoio mútuo porque ninguém é forte sozinho. Por fim, deseja bênçãos e sabedoria a Diego, e reitera que o melhor caminho é a cooperação e o diálogo. A próxima a usar da palavra foi a </w:t>
      </w:r>
      <w:r>
        <w:rPr>
          <w:b/>
          <w:bCs/>
          <w:lang w:eastAsia="pt-BR"/>
        </w:rPr>
        <w:t xml:space="preserve">Vereadora Ana Carolina </w:t>
      </w:r>
      <w:r>
        <w:rPr>
          <w:lang w:eastAsia="pt-BR"/>
        </w:rPr>
        <w:t xml:space="preserve">cumprimenta a todos presentes e diz que, </w:t>
      </w:r>
      <w:r>
        <w:rPr/>
        <w:t xml:space="preserve">retomando a discussão das indicações enviadas ao Executivo são apenas sugestões, cabendo ao prefeito decidir as prioridades, e critica a falta de respeito demonstrada pelo colega Diego ao se exaltar pela segunda vez. Em seguida, parabeniza todos os agentes de saúde de sua região pelo incentivo recebido, fruto de seu trabalho na cidade e agradece ao secretário DEMA e sua equipe pela prontidão em apoiar essas ações. Ressalta que, em cinco anos de gestão do prefeito Zé Luiz, que a cultura em Olho d´Água as  festas de São João nunca deixaram de acontecer e que, no mesmo período, os setores de educação, saúde e assistência social avançaram sem interrupções. Por fim, faz uma saudação pessoal ao irmão que faz aniversário, deseja a todos um bom fim de semana; Em seguida faz uso da palavra a </w:t>
      </w:r>
      <w:r>
        <w:rPr>
          <w:b/>
          <w:bCs/>
        </w:rPr>
        <w:t xml:space="preserve">Vereadora Jivaneide Barbosa </w:t>
      </w:r>
      <w:r>
        <w:rPr/>
        <w:t>inicia cumprimentando colegas, público presente e ouvintes das redes sociais e da rádio Água FM. Agradece a aprovação de seu projeto que institui o Dia de Combate ao Abuso contra Crianças e Adolescentes, ressaltando sua importância para o município. Em seguida, parabeniza os agentes de saúde e os Agentes de Combate às Endemias pelo incentivo recebido, elogia as iniciativas do prefeito para fortalecer a educação e encerra desejando bênçãos e um bom fim de semana a todos.</w:t>
      </w:r>
      <w:r>
        <w:rPr>
          <w:lang w:eastAsia="pt-BR"/>
        </w:rPr>
        <w:t xml:space="preserve"> Com a palavra o </w:t>
      </w:r>
      <w:r>
        <w:rPr>
          <w:b/>
          <w:bCs/>
          <w:lang w:eastAsia="pt-BR"/>
        </w:rPr>
        <w:t>Vereador Manoel Messias</w:t>
      </w:r>
      <w:r>
        <w:rPr>
          <w:lang w:eastAsia="pt-BR"/>
        </w:rPr>
        <w:t>, cumprimenta todos e ressaltando o apoio ao secretário de Infraestrutura Ademir . Em seguida, elogia o prefeito José Luiz por conceder aumentos anuais aos profissionais da educação, destacando o respeito ao dinheiro público e a continuidade das melhorias. Voltando-se ao colega Diego Barros, lembra seus 24 anos de mandato sem criar inimizades na Casa e rebate a ideia de “dez contra um”, invertendo-a para um contra dez. Critica a postura conflituosa e o distanciamento dos aliados de mesmo partido, sugerindo que Diego esqueceu o espírito de cooperação com quem o elegeu. Em seguida aconselha o jovem vereador a refletir sobre suas palavras e atitudes, lembrando que não se chega a lugar nenhum sozinho. Reforça a importância do companheirismo, do respeito mútuo e do trabalho conjunto entre parlamentares, família e grupo político. Por fim, reafirma que toda opinião é bem-vinda, mas insiste que o foco deve ser nas demandas do povo e na união para aprovar indicações em benefício da comunidade.</w:t>
      </w:r>
      <w:r>
        <w:rPr/>
        <w:t xml:space="preserve"> E com relação ainda a fala do colega Diego</w:t>
      </w:r>
      <w:r>
        <w:rPr>
          <w:lang w:eastAsia="pt-BR"/>
        </w:rPr>
        <w:t xml:space="preserve"> questiona de onde viriam essas ordens superiores às quais foi atribuído, sugerindo que talvez venha do prefeito, e reclama que, ao encerrar seu uso da tribuna, foi colocado em posição inferior por ter aprovado indicações de seu colega. Ele defende sua própria postura ao apresentar indicações, planejadas com cautela e foco no cumprimento do dever, e não em fazer política e que suas propostas vêm sendo efetivamente construídas. Em seguida, alerta o colega de que, se sua ambição de futuramente disputar a prefeitura continuar na mesma linha de atitudes conflituosas, não irá a lugar nenhum, finaliza afirmando que ambos estão no mesmo espaço, mas deixando claro que espera que o colega receba melhores orientações, para que possam andar juntos no Legislativo. Agradece o espaço cedido;</w:t>
      </w:r>
      <w:r>
        <w:rPr/>
        <w:t xml:space="preserve"> </w:t>
      </w:r>
      <w:r>
        <w:rPr>
          <w:lang w:eastAsia="pt-BR"/>
        </w:rPr>
        <w:t xml:space="preserve">Em seguida faz uso da palavra o </w:t>
      </w:r>
      <w:r>
        <w:rPr>
          <w:b/>
          <w:bCs/>
          <w:lang w:eastAsia="pt-BR"/>
        </w:rPr>
        <w:t>Vereador Jozélia Cavalcante</w:t>
      </w:r>
      <w:r>
        <w:rPr>
          <w:lang w:eastAsia="pt-BR"/>
        </w:rPr>
        <w:t>, que cumprimenta todos presentes,</w:t>
      </w:r>
      <w:r>
        <w:rPr/>
        <w:t xml:space="preserve"> dizendo que defende que todas as sugestões devem ser ouvidas com maturidade e responsabilidade. Critica a aprovação de várias indicações sem planejamento prévio ou definição de recursos, e reforça que os vereadores devem analisar bem antes de votar, pois são donos do próprio voto. Destaca que muitas propostas já foram feitas anteriormente e que algumas ações exigem paciência por serem de longo prazo. Propõe uma atuação legislativa baseada na união e no respeito, sem agressividade, afirmando que o povo é consciente e sabe reconhecer o trabalho dos vereadores. Finaliza agradecendo ao presidente, registra aà presença do secretário de transporte, presta condolências ao vereador Bebé pela perda de um familiar e deseja um bom final de semana a todos. </w:t>
      </w:r>
      <w:r>
        <w:rPr>
          <w:rFonts w:eastAsia="Calibri" w:cs="Calibri" w:ascii="Calibri" w:hAnsi="Calibri"/>
        </w:rPr>
        <w:t xml:space="preserve">Com a palavra o </w:t>
      </w:r>
      <w:r>
        <w:rPr>
          <w:rFonts w:eastAsia="Calibri" w:cs="Calibri" w:ascii="Calibri" w:hAnsi="Calibri"/>
          <w:b/>
          <w:bCs/>
        </w:rPr>
        <w:t>Presidente</w:t>
      </w:r>
      <w:r>
        <w:rPr>
          <w:rFonts w:eastAsia="Calibri" w:cs="Calibri" w:ascii="Calibri" w:hAnsi="Calibri"/>
        </w:rPr>
        <w:t xml:space="preserve"> </w:t>
      </w:r>
      <w:r>
        <w:rPr/>
        <w:t>agradece à vereadora Josélia Cavalcanti e destaca a importância das votações realizadas na sessão, com aprovação de projetos do executivo que beneficiam agentes de saúde, equipe bucal e profissionais do magistério. Ressalta que as medidas aprovadas serão encaminhadas ao executivo para que os incentivos já sejam incluídos nos salários ainda neste mês, conforme informado pelo prefeito.</w:t>
      </w:r>
      <w:r>
        <w:rPr>
          <w:rFonts w:eastAsia="Calibri" w:cs="Calibri" w:ascii="Calibri" w:hAnsi="Calibri"/>
        </w:rPr>
        <w:t xml:space="preserve"> </w:t>
      </w:r>
      <w:r>
        <w:rPr/>
        <w:t xml:space="preserve">Para finalizar, o </w:t>
      </w:r>
      <w:r>
        <w:rPr>
          <w:b/>
          <w:bCs/>
        </w:rPr>
        <w:t>Presidente,</w:t>
      </w:r>
      <w:r>
        <w:rPr/>
        <w:t xml:space="preserve"> agradeceu a presença de todos a sessão; E </w:t>
      </w:r>
      <w:r>
        <w:rPr>
          <w:b/>
          <w:bCs/>
        </w:rPr>
        <w:t>“em nome Deus e pela grandeza do nosso município, declarou encerrada a sessão da Câmara municipal”</w:t>
      </w:r>
      <w:r>
        <w:rPr/>
        <w:t>;</w:t>
      </w:r>
      <w:r>
        <w:rPr>
          <w:bCs/>
          <w:color w:val="000000"/>
        </w:rPr>
        <w:t xml:space="preserve"> Na tribuna livre, houve a participação do Secretário Municipal de Infra estrutura o Sr. Ademir Damasceno, que fez uma explanação do trabalho realizado em sua secretária pra conhecimento da população; E, p</w:t>
      </w:r>
      <w:r>
        <w:rPr/>
        <w:t xml:space="preserve">ara constar, eu, Rôsalyn Sátiro de Oliveira - redatora de atas da Câmara municipal lavrei a presente ata que será assinada por mim e pelos vereadores que a aprovam; Sala das Sessões da Casa Legislativa Vereador Edson Matias, aos 16 de maio de 2025. </w:t>
      </w:r>
    </w:p>
    <w:p>
      <w:pPr>
        <w:pStyle w:val="Normal"/>
        <w:jc w:val="both"/>
        <w:rPr>
          <w:b/>
          <w:b/>
          <w:bCs/>
        </w:rPr>
      </w:pPr>
      <w:r>
        <w:rPr>
          <w:b/>
          <w:bCs/>
        </w:rPr>
      </w:r>
    </w:p>
    <w:sectPr>
      <w:headerReference w:type="default" r:id="rId2"/>
      <w:type w:val="nextPage"/>
      <w:pgSz w:w="12240" w:h="15840"/>
      <w:pgMar w:left="1701" w:right="132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firstLine="708"/>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18"/>
        <w:szCs w:val="18"/>
      </w:rPr>
    </w:pPr>
    <w:r>
      <w:rPr>
        <w:rFonts w:cs="Times New Roman" w:ascii="Times New Roman" w:hAnsi="Times New Roman"/>
        <w:b/>
        <w:bCs/>
        <w:sz w:val="18"/>
        <w:szCs w:val="18"/>
      </w:rPr>
      <w:t>CÂMARA MUNICIPAL DE OLHO D´ÁGUA DAS FLORES</w:t>
    </w:r>
  </w:p>
  <w:p>
    <w:pPr>
      <w:pStyle w:val="SemEspaamento"/>
      <w:jc w:val="center"/>
      <w:rPr>
        <w:rFonts w:ascii="Times New Roman" w:hAnsi="Times New Roman" w:cs="Times New Roman"/>
        <w:b/>
        <w:b/>
        <w:bCs/>
        <w:sz w:val="18"/>
        <w:szCs w:val="18"/>
      </w:rPr>
    </w:pPr>
    <w:r>
      <w:rPr>
        <w:rFonts w:cs="Times New Roman" w:ascii="Times New Roman" w:hAnsi="Times New Roman"/>
        <w:b/>
        <w:bCs/>
        <w:sz w:val="18"/>
        <w:szCs w:val="18"/>
      </w:rPr>
      <w:t>AV. RUI BARBOSA, 577 – CENTRO</w:t>
    </w:r>
  </w:p>
  <w:p>
    <w:pPr>
      <w:pStyle w:val="SemEspaamento"/>
      <w:jc w:val="center"/>
      <w:rPr/>
    </w:pPr>
    <w:r>
      <w:rPr>
        <w:rFonts w:cs="Times New Roman" w:ascii="Times New Roman" w:hAnsi="Times New Roman"/>
        <w:b/>
        <w:bCs/>
        <w:sz w:val="18"/>
        <w:szCs w:val="18"/>
      </w:rPr>
      <w:t>CNPJ - Nº 03.022.751/0001-05</w:t>
    </w:r>
  </w:p>
  <w:p>
    <w:pPr>
      <w:pStyle w:val="SemEspaamento"/>
      <w:jc w:val="center"/>
      <w:rPr>
        <w:rStyle w:val="InternetLink"/>
        <w:rFonts w:ascii="Times New Roman" w:hAnsi="Times New Roman" w:cs="Times New Roman"/>
        <w:b/>
        <w:b/>
        <w:bCs/>
        <w:sz w:val="18"/>
        <w:szCs w:val="18"/>
      </w:rPr>
    </w:pPr>
    <w:r>
      <w:rPr>
        <w:rFonts w:cs="Times New Roman" w:ascii="Times New Roman" w:hAnsi="Times New Roman"/>
        <w:b/>
        <w:bCs/>
        <w:sz w:val="18"/>
        <w:szCs w:val="18"/>
      </w:rPr>
      <w:t xml:space="preserve">Email: </w:t>
    </w:r>
    <w:hyperlink r:id="rId2">
      <w:r>
        <w:rPr>
          <w:rStyle w:val="InternetLink"/>
          <w:rFonts w:cs="Times New Roman" w:ascii="Times New Roman" w:hAnsi="Times New Roman"/>
          <w:b/>
          <w:bCs/>
          <w:sz w:val="18"/>
          <w:szCs w:val="18"/>
        </w:rPr>
        <w:t>cmodflores@gmail.com</w:t>
      </w:r>
    </w:hyperlink>
  </w:p>
  <w:p>
    <w:pPr>
      <w:pStyle w:val="SemEspaamento"/>
      <w:jc w:val="both"/>
      <w:rPr>
        <w:rStyle w:val="InternetLink"/>
        <w:rFonts w:ascii="Times New Roman" w:hAnsi="Times New Roman" w:cs="Times New Roman"/>
        <w:b/>
        <w:b/>
        <w:bCs/>
        <w:sz w:val="24"/>
        <w:szCs w:val="24"/>
      </w:rPr>
    </w:pPr>
    <w:r>
      <w:rPr/>
    </w:r>
  </w:p>
  <w:p>
    <w:pPr>
      <w:pStyle w:val="Header"/>
      <w:rPr>
        <w:rStyle w:val="InternetLink"/>
        <w:rFonts w:ascii="Times New Roman" w:hAnsi="Times New Roman" w:cs="Times New Roman"/>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41:00Z</dcterms:created>
  <dc:creator>.</dc:creator>
  <dc:description/>
  <cp:keywords/>
  <dc:language>en-US</dc:language>
  <cp:lastModifiedBy>Windows</cp:lastModifiedBy>
  <cp:lastPrinted>2025-05-20T13:39:00Z</cp:lastPrinted>
  <dcterms:modified xsi:type="dcterms:W3CDTF">2025-05-22T15:08:00Z</dcterms:modified>
  <cp:revision>31</cp:revision>
  <dc:subject/>
  <dc:title>ATA DA SESSÃO ORDINÁRIA DO  DIA 11</dc:title>
</cp:coreProperties>
</file>