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360"/>
        <w:jc w:val="both"/>
        <w:rPr>
          <w:rFonts w:ascii="Times New Roman" w:hAnsi="Times New Roman" w:cs="Times New Roman"/>
          <w:sz w:val="28"/>
          <w:szCs w:val="28"/>
        </w:rPr>
      </w:pPr>
      <w:r>
        <w:rPr>
          <w:rFonts w:cs="Times New Roman" w:ascii="Times New Roman" w:hAnsi="Times New Roman"/>
          <w:sz w:val="28"/>
          <w:szCs w:val="28"/>
        </w:rPr>
        <w:t>Ata da Sessão Ordinária do dia 09.05.2025 da Câmara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bCs/>
        </w:rPr>
      </w:pPr>
      <w:r>
        <w:rPr/>
        <w:t xml:space="preserve">Ata da 14ª Sessão Ordinária da Casa Legislativa, Vereador Edson Matias, aos nove dias do mês de maio do ano de 2025, no Salão nobre da Casa Legislativa; Sob a </w:t>
      </w:r>
      <w:r>
        <w:rPr>
          <w:b/>
          <w:bCs/>
        </w:rPr>
        <w:t>Presidência do Vereador José Carlos Laurentino Torres</w:t>
      </w:r>
      <w:r>
        <w:rPr/>
        <w:t xml:space="preserve">; Inicialmente o </w:t>
      </w:r>
      <w:r>
        <w:rPr>
          <w:b/>
          <w:bCs/>
        </w:rPr>
        <w:t>Presidente</w:t>
      </w:r>
      <w:r>
        <w:rPr/>
        <w:t xml:space="preserve"> pediu</w:t>
      </w:r>
      <w:r>
        <w:rPr>
          <w:b/>
          <w:bCs/>
        </w:rPr>
        <w:t xml:space="preserve"> </w:t>
      </w:r>
      <w:r>
        <w:rPr/>
        <w:t xml:space="preserve">que todos ficassem de pé para execução do Hino do Município; Após a execução do Hino do Município o </w:t>
      </w:r>
      <w:r>
        <w:rPr>
          <w:b/>
          <w:bCs/>
        </w:rPr>
        <w:t>Presidente</w:t>
      </w:r>
      <w:r>
        <w:rPr/>
        <w:t xml:space="preserve"> pede a 2ª Secretária da Casa </w:t>
      </w:r>
      <w:r>
        <w:rPr>
          <w:b/>
          <w:bCs/>
        </w:rPr>
        <w:t xml:space="preserve">Vereadora Jozélia Cavalcante </w:t>
      </w:r>
      <w:r>
        <w:rPr/>
        <w:t xml:space="preserve">para fazer a chamada dos Vereadores: Compareceram os seguintes: </w:t>
      </w:r>
      <w:r>
        <w:rPr>
          <w:b/>
          <w:bCs/>
        </w:rPr>
        <w:t xml:space="preserve">Jozélia Vieira Cavalcante, Evandro Alves Machado, José Cícero da Cruz, Jivaneide Barbosa Alcantara, Ana Carolina Silva Queiroz, João Rodrigues dos Santos Filho, Diego Barros dos Santos e Manoel Messias Rodrigues . </w:t>
      </w:r>
      <w:r>
        <w:rPr/>
        <w:t>Em seguida o Presidente justifica a ausência do Vereador</w:t>
      </w:r>
      <w:r>
        <w:rPr>
          <w:b/>
          <w:bCs/>
        </w:rPr>
        <w:t xml:space="preserve"> José Maciel da Silva; </w:t>
      </w:r>
      <w:r>
        <w:rPr/>
        <w:t xml:space="preserve">E verificado número legal, o </w:t>
      </w:r>
      <w:r>
        <w:rPr>
          <w:b/>
          <w:bCs/>
        </w:rPr>
        <w:t>Presidente</w:t>
      </w:r>
      <w:r>
        <w:rPr/>
        <w:t xml:space="preserve"> </w:t>
      </w:r>
      <w:r>
        <w:rPr>
          <w:b/>
          <w:bCs/>
        </w:rPr>
        <w:t>“Em nome de DEUS e pela grandeza do nosso município declara aberta a Sessão da Câmara Municipal”</w:t>
      </w:r>
      <w:r>
        <w:rPr/>
        <w:t xml:space="preserve">; Inicialmente, foi lida a ata da sessão anterior, a qual foi posta em discussão e votação, sendo a mesma aprovada por unanimidade; Ainda no expediente, o </w:t>
      </w:r>
      <w:r>
        <w:rPr>
          <w:b/>
          <w:bCs/>
        </w:rPr>
        <w:t xml:space="preserve">Presidente </w:t>
      </w:r>
      <w:r>
        <w:rPr>
          <w:color w:val="000000"/>
        </w:rPr>
        <w:t>apresentou para</w:t>
      </w:r>
      <w:r>
        <w:rPr>
          <w:bCs/>
        </w:rPr>
        <w:t xml:space="preserve"> </w:t>
      </w:r>
      <w:r>
        <w:rPr>
          <w:color w:val="000000"/>
        </w:rPr>
        <w:t xml:space="preserve">leitura as correspondências dirigidas a Casa enviadas pelo Executivo Municipal; O </w:t>
      </w:r>
      <w:r>
        <w:rPr>
          <w:bCs/>
        </w:rPr>
        <w:t>oficio de n° 369.2025 de Poder Executivo Municipal; P</w:t>
      </w:r>
      <w:r>
        <w:rPr>
          <w:color w:val="000000"/>
        </w:rPr>
        <w:t>assando a redatora de atas a fazer a leitura do mesmo para conhecimento de todos; A</w:t>
      </w:r>
      <w:r>
        <w:rPr>
          <w:bCs/>
        </w:rPr>
        <w:t xml:space="preserve"> seguir, o </w:t>
      </w:r>
      <w:r>
        <w:rPr>
          <w:b/>
        </w:rPr>
        <w:t>Presidente a</w:t>
      </w:r>
      <w:r>
        <w:rPr>
          <w:bCs/>
        </w:rPr>
        <w:t xml:space="preserve">presentou </w:t>
      </w:r>
      <w:r>
        <w:rPr>
          <w:b/>
        </w:rPr>
        <w:t>dois P</w:t>
      </w:r>
      <w:r>
        <w:rPr>
          <w:b/>
          <w:color w:val="000000"/>
        </w:rPr>
        <w:t xml:space="preserve">rojetos de Lei de autoria do Poder Executivo, o de n° </w:t>
      </w:r>
      <w:r>
        <w:rPr>
          <w:b/>
        </w:rPr>
        <w:t xml:space="preserve">006, de 28 de abril de 2025, </w:t>
      </w:r>
      <w:r>
        <w:rPr>
          <w:b/>
          <w:shd w:fill="FFFFFF" w:val="clear"/>
        </w:rPr>
        <w:t xml:space="preserve">que dispõe sobre a criação de Incentivo Financeiro Anual às equipes da Atenção Primária à saúde, com base na Portaria GM/MS n° 3.493, de 10 de abril de 2024; E o de n° </w:t>
      </w:r>
      <w:r>
        <w:rPr>
          <w:b/>
        </w:rPr>
        <w:t xml:space="preserve">007, de 28 de abril de 2025, </w:t>
      </w:r>
      <w:r>
        <w:rPr>
          <w:b/>
          <w:shd w:fill="FFFFFF" w:val="clear"/>
        </w:rPr>
        <w:t>que autoriza o pagamento a título de desempenho da Saúde bucal na Atenção Primária à Saúde – APS, no âmbito do Sistema Único de Saúde – SUS, repassados pelo Ministério da Saúde, durante a vigência da Portaria GM/MS n° 960, de 17 de julho de 2023</w:t>
      </w:r>
      <w:r>
        <w:rPr>
          <w:shd w:fill="FFFFFF" w:val="clear"/>
        </w:rPr>
        <w:t>; Pa</w:t>
      </w:r>
      <w:r>
        <w:rPr>
          <w:color w:val="000000"/>
        </w:rPr>
        <w:t xml:space="preserve">ssando a redatora de atas a fazer a leitura dos mesmos para conhecimento de todos; Após a leitura o </w:t>
      </w:r>
      <w:r>
        <w:rPr>
          <w:b/>
          <w:color w:val="000000"/>
        </w:rPr>
        <w:t>Presidente</w:t>
      </w:r>
      <w:r>
        <w:rPr>
          <w:color w:val="000000"/>
        </w:rPr>
        <w:t xml:space="preserve"> encaminha os projetos acima citado as </w:t>
      </w:r>
      <w:r>
        <w:rPr>
          <w:bCs/>
        </w:rPr>
        <w:t xml:space="preserve">Comissões de Constituição, Justiça e  Redação Final, e Orçamento e Fiscalização para análise e posterior apreciação; A seguir, o </w:t>
      </w:r>
      <w:r>
        <w:rPr>
          <w:b/>
          <w:bCs/>
        </w:rPr>
        <w:t>Presidente</w:t>
      </w:r>
      <w:r>
        <w:rPr>
          <w:bCs/>
        </w:rPr>
        <w:t xml:space="preserve"> apresenta o </w:t>
      </w:r>
      <w:r>
        <w:rPr>
          <w:b/>
        </w:rPr>
        <w:t>Projeto de Lei nº 004/2025 – Que disciplina diretrizes para implantação do Maio Laranja no âmbito do município de Olho d´água das Flores -AL, de autoria da  Vereadora Jivaneide  Barbosa</w:t>
      </w:r>
      <w:r>
        <w:rPr>
          <w:b/>
          <w:shd w:fill="FFFFFF" w:val="clear"/>
        </w:rPr>
        <w:t>;</w:t>
      </w:r>
      <w:r>
        <w:rPr>
          <w:shd w:fill="FFFFFF" w:val="clear"/>
        </w:rPr>
        <w:t xml:space="preserve"> Pa</w:t>
      </w:r>
      <w:r>
        <w:rPr>
          <w:color w:val="000000"/>
        </w:rPr>
        <w:t xml:space="preserve">ssando a redatora de atas a fazer a leitura do mesmo para conhecimento de todos; Após a leitura o </w:t>
      </w:r>
      <w:r>
        <w:rPr>
          <w:b/>
          <w:color w:val="000000"/>
        </w:rPr>
        <w:t>Presidente</w:t>
      </w:r>
      <w:r>
        <w:rPr>
          <w:color w:val="000000"/>
        </w:rPr>
        <w:t xml:space="preserve"> encaminha os projetos acima citado as </w:t>
      </w:r>
      <w:r>
        <w:rPr>
          <w:bCs/>
        </w:rPr>
        <w:t xml:space="preserve">Comissões de Constituição, Justiça e  Redação Final, e Orçamento e Fiscalização para análise e posterior apreciação. A seguir apresentou três </w:t>
      </w:r>
      <w:r>
        <w:rPr>
          <w:b/>
          <w:bCs/>
          <w:color w:val="000000"/>
        </w:rPr>
        <w:t>indicações, as de n°s 43, 44 e 45.2025 de autoria do Vereador Diego Barros;</w:t>
      </w:r>
      <w:r>
        <w:rPr>
          <w:color w:val="000000"/>
        </w:rPr>
        <w:t xml:space="preserve"> Pedindo a redatora de atas a fazer a leitura para conhecimento de todos; Em tramitação da fase de expediente o Presidente registra </w:t>
      </w:r>
      <w:r>
        <w:rPr/>
        <w:t xml:space="preserve">a presença do nosso vice-prefeito  Clemens Machado, desejando boas-vindas; </w:t>
      </w:r>
      <w:r>
        <w:rPr>
          <w:b/>
          <w:bCs/>
        </w:rPr>
        <w:t>Na ordem do dia</w:t>
      </w:r>
      <w:r>
        <w:rPr/>
        <w:t xml:space="preserve">, Explica aos nobres vereadores, que logo após o termo dessa sessão terão a tribuna livre com a participação do secretário de agricultura  Wilson e diz que  aqueles que desejarem se inscrever  para  explicações pessoais, momento este  que abrange todos os assuntos, que se inscrevam, e aos que não  se escreveram comunica que  logo após a tribuna livre abrira outra inscrição para ser tirado as dúvidas ao Secretário de Agricultura  e que  o tema vai ser exclusivamente a Secretaria de Agricultura, pedindo assim a compreensão de todos. Dando continuidade a  ordem do dia, o </w:t>
      </w:r>
      <w:r>
        <w:rPr>
          <w:b/>
          <w:bCs/>
        </w:rPr>
        <w:t>Presidente</w:t>
      </w:r>
      <w:r>
        <w:rPr/>
        <w:t>, colocou</w:t>
      </w:r>
      <w:r>
        <w:rPr>
          <w:bCs/>
        </w:rPr>
        <w:t xml:space="preserve"> em discussão e depois em votação as indicações de nºs 43, 44 e 45.2025 de autoria do Vereador Diego Barros;</w:t>
      </w:r>
      <w:r>
        <w:rPr/>
        <w:t xml:space="preserve">  Pela Ordem a Vereadora Jozelia Cavalcante, diz que quer deixar explícito para toda a população que essa  sugestão da construção do hospital, isso já está no radar do prefeito José Luiz, já foi aprovado por esta casa, inclusive esta vareadora tem uma indicação para quando a construção do hospital, que seja construído uma sala de atendimento somente para as mulheres, e agradece o espaço cedido. Não havendo mais discussão, o Presidente colocou as indicações em votação. Consultado</w:t>
      </w:r>
      <w:r>
        <w:rPr>
          <w:bCs/>
        </w:rPr>
        <w:t xml:space="preserve"> o plenário, o </w:t>
      </w:r>
      <w:r>
        <w:rPr>
          <w:b/>
          <w:bCs/>
        </w:rPr>
        <w:t xml:space="preserve">Presidente </w:t>
      </w:r>
      <w:r>
        <w:rPr>
          <w:bCs/>
        </w:rPr>
        <w:t xml:space="preserve">declara as indicações aprovadas por unanimidade; </w:t>
      </w:r>
      <w:r>
        <w:rPr/>
        <w:t xml:space="preserve">Não havendo mais matéria sujeita à deliberação do plenário, o </w:t>
      </w:r>
      <w:r>
        <w:rPr>
          <w:b/>
          <w:bCs/>
        </w:rPr>
        <w:t>Presidente</w:t>
      </w:r>
      <w:r>
        <w:rPr/>
        <w:t xml:space="preserve"> declarou aberta a </w:t>
      </w:r>
      <w:r>
        <w:rPr>
          <w:b/>
          <w:bCs/>
        </w:rPr>
        <w:t>fase da explicação pessoal</w:t>
      </w:r>
      <w:r>
        <w:rPr/>
        <w:t xml:space="preserve"> por ordem de inscrição; Usou da palavra o </w:t>
      </w:r>
      <w:r>
        <w:rPr>
          <w:b/>
          <w:bCs/>
        </w:rPr>
        <w:t xml:space="preserve">Vereador José Cicero da Cruz </w:t>
      </w:r>
      <w:r>
        <w:rPr/>
        <w:t>cumprimenta todos presentes</w:t>
      </w:r>
      <w:r>
        <w:rPr>
          <w:b/>
          <w:bCs/>
        </w:rPr>
        <w:t xml:space="preserve"> da</w:t>
      </w:r>
      <w:r>
        <w:rPr/>
        <w:t xml:space="preserve"> boas-vindas ao secretário  Wilson e ao vice-prefeito  Clemens e toda equipe do secretário. Quer agradecer a presença dos senhores e dizer que a Secretaria de Agricultura está de parabéns, por ter um secretário dinâmico que trabalha em prol de todos. Suas palavras são somente para agradecer, e dizer da alegria de retornar mais uma sexta-feira a esta casa e estando sempre a disposição ao </w:t>
        <w:tab/>
        <w:t xml:space="preserve">povo de Olho d´água das Flores, aprovando as indicações e projetos dos colegas, e ver o dinamismo de cada vereador, o empenho e também a harmonia  entre os poderes, executivos, legislativos. Parabeniza o Prefeito por ter proporcionado uma festa maravilhosa para todas as mães, e, antecipadamente, já parabeniza todas as mães Olhodaguenses. Em especial a sua mãe, e diz que fica muito feliz, em ver o anúncio da construção da UBS  do bairro Nova Brasília. No mais agradecer a atenção de todos, Em seguida o Presidente passa a palavra para o </w:t>
      </w:r>
      <w:r>
        <w:rPr>
          <w:b/>
          <w:bCs/>
        </w:rPr>
        <w:t xml:space="preserve">Vereador Diego Barros, </w:t>
      </w:r>
      <w:r>
        <w:rPr/>
        <w:t xml:space="preserve">inicia cumprimentando a todos os presentes, agradece a Deus pelo dom da vida e parabeniza sua mãe pelo Dia das Mães, estendendo a homenagem a todas as mães do município. Em seguida, expressa sua insatisfação por não ter recebido resposta do Poder Executivo sobre o requerimento solicitando a relação e os endereços das secretarias municipais, considerando a falta de retorno como desrespeitosa e afirmando que, se necessário, recorrerá ao Ministério Público em todas as esferas. Anuncia que na próxima sessão apresentará novas indicações voltadas à melhoria do município. Parabeniza a atuação da Guarda Municipal, mas destaca o número insuficiente de agentes para atender à demanda do trânsito e dos prédios públicos. Lembra que o STF não permite mais contratações temporárias para a função e reforça a urgência de realização de concurso público, cobrando uma posição desta Casa Legislativa. Pede o apoio dos colegas para que sua indicação sobre o concurso não seja esquecida, e destaca também a importância do retorno dos bombeiros civis, que prestavam relevante serviço na área da saúde. Fala sobre sua indicação para construção ou reforma do hospital municipal e, dirigindo-se à vereadora Jozélia, afirma que essa proposta reforça uma promessa de campanha feita pelo prefeito, cobrando também o cumprimento de outras promessas assumidas. Finaliza desejando a todos um bom fim de semana. Em seguida faz uso da palavra o </w:t>
      </w:r>
      <w:r>
        <w:rPr>
          <w:b/>
          <w:bCs/>
        </w:rPr>
        <w:t xml:space="preserve">Vereador Evandro Machado, </w:t>
      </w:r>
      <w:r>
        <w:rPr>
          <w:lang w:eastAsia="pt-BR"/>
        </w:rPr>
        <w:t>cumprimentando todos os presentes, registrando a presença do secretário municipal e sua equipe, e destacando o trabalho contínuo do vice-prefeito, que, desde seu tempo como vereador, atua para manter a casa legislativa alinhada e bem informada sobre os serviços do governo municipal. Relata a emoção e a alegria vistas na festa do Dia das Mães realizada pela prefeitura, onde foram distribuídos diversos prêmios, incluindo uma moto, e destaca o anúncio da Ordem de Serviço para a construção da UBS no bairro Nova Brasília — uma promessa de campanha que está sendo cumprida. Informa ainda que, após a conclusão da UBS, o hospital será transferido para um novo espaço, mais adequado para atender à população. Reforça que o prefeito Zé Luiz, em seu segundo mandato, está realizando as promessas feitas, superando as dificuldades iniciais da gestão anterior. Acredita que, com apoio dos secretários, diretores e funcionários, essa será a melhor administração da história do município. Afirma que o Executivo tem acolhido as indicações do Legislativo, buscando colocá-las em prática, como foi o caso do asfaltamento e nomeação da via de acesso ao povoado Pedrão, resultado da união entre os poderes. Ressalta que a casa está sempre à disposição dos vereadores para trabalhar juntos pelo bem da cidade. Conclui mencionando o anúncio da possível construção de um conjunto residencial, o que considera uma conquista importante diante da carência habitacional no município. Parabeniza o prefeito e sua equipe e reafirma o compromisso da Câmara com a gestão municipal, agradecendo o espaço concedido</w:t>
      </w:r>
      <w:r>
        <w:rPr/>
        <w:t xml:space="preserve">. Em seguida o Presidente faculta a palavra </w:t>
      </w:r>
      <w:r>
        <w:rPr>
          <w:b/>
          <w:bCs/>
        </w:rPr>
        <w:t>a vereadora Jivaneide Barbosa</w:t>
      </w:r>
      <w:r>
        <w:rPr/>
        <w:t xml:space="preserve">. Onde a mesma cumprimenta todos presentes na pessoa do vice-prefeito Clemens Machado. Agradece a presença do secretário e amigo Wilson, e diz que quer desejar a todas as mães Olhodaguenses um feliz dia das mães.  Que o senhor Jesus abençoe a todas. Parabeniza o prefeito pela festa em homenagem as mães do município, que foi muito gratificante ver o sorriso, o choro daquelas mães ganhando os brindes. Em especial a mãe ganhadora da moto que a deixou muito emocionada, pois em seu relado ela diz que pediu a Deus para ganhar aquele presente para poder ir trabalhar. Então, a gente vê que essa festa faz muitas mães felizes. Pede aos colegas vereadores que seu projeto seja visto com carinho, que a comissão análise para que ele possa ser aprovado na próxima sessão; agradece a todos e deseja um feliz dia das mães a todas as mães olhodaguenses em especial a sua mãe. A próxima a usar da palavra foi a </w:t>
      </w:r>
      <w:r>
        <w:rPr>
          <w:b/>
          <w:bCs/>
        </w:rPr>
        <w:t>Vereadora Carol Queiroz,</w:t>
      </w:r>
      <w:r>
        <w:rPr/>
        <w:t xml:space="preserve"> cumprimenta a todos presentes em nome do Secretario Wilson; parabeniza o secretário e toda sua equipe pelo trabalho que vem sendo na Secretaria de Agricultura, um trabalho de qualidade, sem deixar a desejar; quer agradecer, e parabeniza a secretária de Assistência Social, Larissa, o prefeito Zé Luiz, que fez uma brilhante festa. Uma festa emocionante, onde a ganhadora da moto saiu muito emocionada. Aproveita a oportunidade e deseja um feliz dia das mães, dizendo que ser mãe é amor, é ser luz na escuridão. Deixa a todas as mães do município seu carinho, sua gratidão e seu eterno amor. Deseja um feliz Dia das Mães em especial a sua mãe. Finaliza desejando um bom fim de semana a todos. A próxima a usar da palavra foi a </w:t>
      </w:r>
      <w:r>
        <w:rPr>
          <w:b/>
          <w:bCs/>
        </w:rPr>
        <w:t xml:space="preserve">Vereadora Jozélia Cavalcante, , </w:t>
      </w:r>
      <w:r>
        <w:rPr>
          <w:lang w:eastAsia="pt-BR"/>
        </w:rPr>
        <w:t xml:space="preserve">inicia cumprimentando os presentes em nome do secretário Wilson, que apresentará seu trabalho na agricultura. Registra a presença do vice-prefeito Clemens Machado, destacando sua atuação como articulador político e reforça que a união entre Executivo e Legislativo é essencial para atender à população. Dirige-se ao vereador Diego, pedindo paciência e sintonia, lembrando que está ao lado do Prefeito José Luiz há anos e conhece seu compromisso, seriedade e dedicação. Ressalta que estão apenas no quarto mês de gestão e que nem todas as indicações podem ser atendidas de imediato, defendendo o diálogo e o respeito entre as instituições. Aponta conquistas recentes como a construção do posto de saúde na Nova Brasília, licitações para obras nas entradas da cidade, novo cemitério, creche na Rua da Cruz e pavimentação de ruas. Destaca a alegria da população com o Projeto Acolher, que leva atendimento multidisciplinar à educação, especialmente para crianças com necessidades especiais. Anuncia que ainda este mês será enviado o Projeto de Lei do reajuste salarial para os profissionais da educação. Finaliza parabenizando o prefeito Zé Luiz e a secretária Larissa pela festa das mães, e deixa uma mensagem de bênçãos, saúde e sabedoria a todas as mães pelo seu dia. </w:t>
      </w:r>
      <w:r>
        <w:rPr/>
        <w:t xml:space="preserve">O próximo a usar da palavra o </w:t>
      </w:r>
      <w:r>
        <w:rPr>
          <w:b/>
          <w:bCs/>
        </w:rPr>
        <w:t>Vereador Manoel Messias</w:t>
      </w:r>
      <w:r>
        <w:rPr/>
        <w:t xml:space="preserve">. Cumprimenta a todos presentes, inicia agradecendo a Deus por mais um dia e agradecendo a Deus por me dar o prazer e o direito de hoje, com 66 anos de idade, ter sua mãe com 92 anos de vida, e sempre vai agradecer ao Pai Eterno e a Virgem Maria Santíssima por tudo. Agradece ao Prefeito José Luiz por suas atitudes feitas no município, achou que o prefeito iria cansar pela velocidade começou o governo, mais quanto mais o homem faz, mais ele tem forças para fazer, e com isso Jose Luiz está sendo o melhor prefeito que Olho d´água já teve, não quer desmerecer o trabalho dos que já passaram pela gestão, acredita que o sucessor encontrara o município organizado e dará a continuidade do trabalho com mérito. E terão que trabalhar para que o próximo prefeito saia desta casa legislativa, finaliza agradecendo a atenção de todos. Em seguida o Presidente faculta a palavra para o </w:t>
      </w:r>
      <w:r>
        <w:rPr>
          <w:b/>
          <w:bCs/>
        </w:rPr>
        <w:t>Vereador Célio Ribeiro,</w:t>
      </w:r>
      <w:r>
        <w:rPr/>
        <w:t xml:space="preserve"> </w:t>
      </w:r>
      <w:r>
        <w:rPr>
          <w:lang w:eastAsia="pt-BR"/>
        </w:rPr>
        <w:t xml:space="preserve">inicia agradecendo a presença de todos, enviando um abraço ao locutor Tony Rodrigues, a quem considera um amigo de vida, e dá as boas-vindas ao secretário Wilson, destacando a importância de uma equipe comprometida, que o secretário felizmente possui. Cumprimenta o vice-prefeito Clemens Machado e, em nome de sua mãe, D. Maria Augusta Ribeiro, estende saudações à sua comunidade. Emocionado, aconselha que todos valorizem suas mães enquanto têm a chance, pois a saudade não traz ninguém de volta. Parabeniza o prefeito José Luiz e a secretária Larissa pela festa do Dia das Mães, dizendo que a cada ano ela cresce em qualidade e emoção. Afirma que o prefeito tem se dedicado incansavelmente ao desenvolvimento do município, buscando recursos e melhorias para Olho d’Água das Flores. Reconhece o trabalho do colega Diego Barros pelas boas indicações apresentadas e afirma que o Executivo e suas secretarias vêm atuando com seriedade em áreas como saúde, educação, administração e finanças. Cita também suas próprias indicações, como a sinalização no Caititu em direção ao Povoado Piau, reforçando que costuma cobrar diretamente do prefeito. Manda um abraço ao Povoado Piau e ao Sítio Gato, que estão iniciando os festejos religiosos, convidando todos a participarem. Informa ter recebido pedidos de limpeza das barragens no Sítio Serra Limpa e pede atenção também às barragens do Sítio Olho d’Água da Cruz e do Caburé, ressaltando a importância dessas estruturas para as comunidades. Finaliza desejando antecipadamente um feliz Dia das Mães a todas as mães de Olho d’Água das Flores. </w:t>
      </w:r>
      <w:r>
        <w:rPr/>
        <w:t xml:space="preserve">O </w:t>
      </w:r>
      <w:r>
        <w:rPr>
          <w:b/>
          <w:bCs/>
        </w:rPr>
        <w:t>Presidente</w:t>
      </w:r>
      <w:r>
        <w:rPr/>
        <w:t xml:space="preserve"> faculta a palavra ao </w:t>
      </w:r>
      <w:r>
        <w:rPr>
          <w:b/>
          <w:bCs/>
        </w:rPr>
        <w:t xml:space="preserve">Vereador João Rodrigues </w:t>
      </w:r>
      <w:r>
        <w:rPr/>
        <w:t>que cumprimenta todos os ouvinte e aos que se encontram presentes nesta casa; parabeniza ao</w:t>
      </w:r>
      <w:r>
        <w:rPr>
          <w:b/>
          <w:bCs/>
        </w:rPr>
        <w:t xml:space="preserve"> </w:t>
      </w:r>
      <w:r>
        <w:rPr/>
        <w:t xml:space="preserve">prefeito Zé Luiz, e toda a sua equipe, pela realização da festa maravilhosa dos Dias das Mães,  onde  foi um momento  muito importante  para o município, para todas as mães Olho d'água. Diz que foi um prazer de estar junto com alguns colegas vereadores, prefeitos, secretários, em um momento voltado para a população, momento  de carinho, de harmonia, e vê o afeto  o compromisso que o nosso prefeito Zé Luiz tem com a população Olho d´Água das Flores e isso é extremamente importante,  o apoio, o olho no olho e o sentimento de vibração. </w:t>
      </w:r>
      <w:r>
        <w:rPr>
          <w:rFonts w:eastAsia="Calibri" w:cs="Calibri" w:ascii="Calibri" w:hAnsi="Calibri"/>
        </w:rPr>
        <w:t xml:space="preserve">Agradece ao vice-prefeito pelo excelente trabalho que está sendo feito, dando apoio a população e aos vereadores, no campo, na limpeza dos barreiros. Agradece ao secretário Wilson, aqui presente, que também vem dando muito apoio. Tudo de maneira eficiente que tem para nos oferecer, agradece ao amigo Wilson, de coração, e em nome de sua mãe, Maria Nazaré, deseja antecipadamente um Feliz Dia das Mães, que Deus abençoe a todos. </w:t>
      </w:r>
      <w:r>
        <w:rPr>
          <w:b/>
          <w:bCs/>
          <w:lang w:eastAsia="pt-BR"/>
        </w:rPr>
        <w:t>O Presidente</w:t>
      </w:r>
      <w:r>
        <w:rPr>
          <w:lang w:eastAsia="pt-BR"/>
        </w:rPr>
        <w:t xml:space="preserve"> agradece as falas dos colegas e informa que os Projetos de Lei nº 6 e nº 7, de autoria do Poder Executivo, tratam de incentivos: um voltado à atenção primária, beneficiando os agentes de saúde, e o outro à atenção básica bucal, contemplando dentistas e equipes da área. Destaca ainda que, conforme já anunciado pelo prefeito Zé Luiz, está a caminho o projeto de incentivo à educação, reforçando o compromisso da gestão com os servidores públicos. Parabeniza o prefeito Zé Luiz, a secretária Larissa e toda a equipe da Assistência Social pela organização da festa do Dia das Mães, que emocionou a todos. Diante do sucesso do evento, sugere que a próxima edição seja realizada na Praça de Eventos, considerando que o ginásio ficou pequeno para a grande participação. Compartilha ainda que o prefeito sinalizou o aumento do prêmio principal para o próximo ano, com a entrega de duas motos, além de diversos eletrodomésticos. Relata a satisfação das mães, mesmo aquelas que não ganharam prêmios, pelo acolhimento e pela alegria proporcionada pelo evento. Destaca seu orgulho em fazer parte dessa gestão comprometida com o povo. Informa que, ao fim da sessão, o secretário de Agricultura, Wilson, usará a Tribuna Livre para apresentar ações da pasta, o que considera fundamental para o conhecimento da população e do Legislativo. Agradece o atendimento ao pedido de limpeza da barragem da Serra Limpa, feito ao prefeito Zé Luiz e ao vice-prefeito Clemens Machado, reconhecendo a parceria eficaz entre Executivo e Legislativo. Finaliza parabenizando todas as mães do município, com destaque à sua mãe, Cida, e sua esposa, Cecília. Enaltece a força e dedicação das mães olhodaguenses, que trabalham, cuidam da casa e da família com amor e coragem. Reforça o convite para que todos permaneçam para acompanhar a fala do secretário na Tribuna Livre. </w:t>
      </w:r>
      <w:r>
        <w:rPr>
          <w:rFonts w:eastAsia="Calibri" w:cs="Calibri" w:ascii="Calibri" w:hAnsi="Calibri"/>
        </w:rPr>
        <w:t xml:space="preserve">O </w:t>
      </w:r>
      <w:r>
        <w:rPr>
          <w:rFonts w:eastAsia="Calibri" w:cs="Calibri" w:ascii="Calibri" w:hAnsi="Calibri"/>
          <w:b/>
          <w:bCs/>
        </w:rPr>
        <w:t>vereador Célio</w:t>
      </w:r>
      <w:r>
        <w:rPr>
          <w:rFonts w:eastAsia="Calibri" w:cs="Calibri" w:ascii="Calibri" w:hAnsi="Calibri"/>
        </w:rPr>
        <w:t xml:space="preserve"> pede uma parte e solicita ao Presidente que dentro das possibilidades, que o próximo secretário convidado fosse o secretario de Infraestrutura o Senhor Ademir Damasceno, no mais agradece o espaço. Com a palavra o </w:t>
      </w:r>
      <w:r>
        <w:rPr>
          <w:rFonts w:eastAsia="Calibri" w:cs="Calibri" w:ascii="Calibri" w:hAnsi="Calibri"/>
          <w:b/>
          <w:bCs/>
        </w:rPr>
        <w:t>Presidente</w:t>
      </w:r>
      <w:r>
        <w:rPr>
          <w:rFonts w:eastAsia="Calibri" w:cs="Calibri" w:ascii="Calibri" w:hAnsi="Calibri"/>
        </w:rPr>
        <w:t xml:space="preserve"> diz que pedira a secretaria da casa que envie ofício ao secretário para se fazer presente na próxima sessão. </w:t>
      </w:r>
      <w:r>
        <w:rPr/>
        <w:t xml:space="preserve">Para finalizar, o </w:t>
      </w:r>
      <w:r>
        <w:rPr>
          <w:b/>
          <w:bCs/>
        </w:rPr>
        <w:t>Presidente,</w:t>
      </w:r>
      <w:r>
        <w:rPr/>
        <w:t xml:space="preserve"> agradeceu a presença de todos a sessão; E </w:t>
      </w:r>
      <w:r>
        <w:rPr>
          <w:b/>
          <w:bCs/>
        </w:rPr>
        <w:t>“em nome Deus e pela grandeza do nosso município, declarou encerrada a sessão da Câmara municipal”</w:t>
      </w:r>
      <w:r>
        <w:rPr/>
        <w:t>;</w:t>
      </w:r>
      <w:r>
        <w:rPr>
          <w:bCs/>
          <w:color w:val="000000"/>
        </w:rPr>
        <w:t xml:space="preserve"> Na tribuna livre, houve a participação do Secretário Municipal de Agricultura o Sr. Wilson, que fez uma explanação do trabalho realizado em sua secretária pra conhecimento da população; E, p</w:t>
      </w:r>
      <w:r>
        <w:rPr/>
        <w:t xml:space="preserve">ara constar, eu, Rôsalyn Sátiro de Oliveira - redatora de atas da Câmara municipal lavrei a presente ata que será assinada por mim e pelos vereadores que a aprovam; Sala das Sessões da Casa Legislativa Vereador Edson Matias, aos 09 de maio de 2025. </w:t>
      </w:r>
    </w:p>
    <w:p>
      <w:pPr>
        <w:pStyle w:val="Normal"/>
        <w:jc w:val="both"/>
        <w:rPr>
          <w:b/>
          <w:b/>
          <w:bCs/>
        </w:rPr>
      </w:pPr>
      <w:r>
        <w:rPr>
          <w:b/>
          <w:bCs/>
        </w:rPr>
      </w:r>
    </w:p>
    <w:sectPr>
      <w:headerReference w:type="default" r:id="rId2"/>
      <w:type w:val="nextPage"/>
      <w:pgSz w:w="12240" w:h="15840"/>
      <w:pgMar w:left="1701" w:right="132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firstLine="708"/>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18"/>
        <w:szCs w:val="18"/>
      </w:rPr>
    </w:pPr>
    <w:r>
      <w:rPr>
        <w:rFonts w:cs="Times New Roman" w:ascii="Times New Roman" w:hAnsi="Times New Roman"/>
        <w:b/>
        <w:bCs/>
        <w:sz w:val="18"/>
        <w:szCs w:val="18"/>
      </w:rPr>
      <w:t>CÂMARA MUNICIPAL DE OLHO D´ÁGUA DAS FLORES</w:t>
    </w:r>
  </w:p>
  <w:p>
    <w:pPr>
      <w:pStyle w:val="SemEspaamento"/>
      <w:jc w:val="center"/>
      <w:rPr>
        <w:rFonts w:ascii="Times New Roman" w:hAnsi="Times New Roman" w:cs="Times New Roman"/>
        <w:b/>
        <w:b/>
        <w:bCs/>
        <w:sz w:val="18"/>
        <w:szCs w:val="18"/>
      </w:rPr>
    </w:pPr>
    <w:r>
      <w:rPr>
        <w:rFonts w:cs="Times New Roman" w:ascii="Times New Roman" w:hAnsi="Times New Roman"/>
        <w:b/>
        <w:bCs/>
        <w:sz w:val="18"/>
        <w:szCs w:val="18"/>
      </w:rPr>
      <w:t>AV. RUI BARBOSA, 577 – CENTRO</w:t>
    </w:r>
  </w:p>
  <w:p>
    <w:pPr>
      <w:pStyle w:val="SemEspaamento"/>
      <w:jc w:val="center"/>
      <w:rPr/>
    </w:pPr>
    <w:r>
      <w:rPr>
        <w:rFonts w:cs="Times New Roman" w:ascii="Times New Roman" w:hAnsi="Times New Roman"/>
        <w:b/>
        <w:bCs/>
        <w:sz w:val="18"/>
        <w:szCs w:val="18"/>
      </w:rPr>
      <w:t>CNPJ - Nº 03.022.751/0001-05</w:t>
    </w:r>
  </w:p>
  <w:p>
    <w:pPr>
      <w:pStyle w:val="SemEspaamento"/>
      <w:jc w:val="center"/>
      <w:rPr>
        <w:rStyle w:val="InternetLink"/>
        <w:rFonts w:ascii="Times New Roman" w:hAnsi="Times New Roman" w:cs="Times New Roman"/>
        <w:b/>
        <w:b/>
        <w:bCs/>
        <w:sz w:val="18"/>
        <w:szCs w:val="18"/>
      </w:rPr>
    </w:pPr>
    <w:r>
      <w:rPr>
        <w:rFonts w:cs="Times New Roman" w:ascii="Times New Roman" w:hAnsi="Times New Roman"/>
        <w:b/>
        <w:bCs/>
        <w:sz w:val="18"/>
        <w:szCs w:val="18"/>
      </w:rPr>
      <w:t xml:space="preserve">Email: </w:t>
    </w:r>
    <w:hyperlink r:id="rId2">
      <w:r>
        <w:rPr>
          <w:rStyle w:val="InternetLink"/>
          <w:rFonts w:cs="Times New Roman" w:ascii="Times New Roman" w:hAnsi="Times New Roman"/>
          <w:b/>
          <w:bCs/>
          <w:sz w:val="18"/>
          <w:szCs w:val="18"/>
        </w:rPr>
        <w:t>cmodflores@gmail.com</w:t>
      </w:r>
    </w:hyperlink>
  </w:p>
  <w:p>
    <w:pPr>
      <w:pStyle w:val="SemEspaamento"/>
      <w:jc w:val="both"/>
      <w:rPr>
        <w:rStyle w:val="InternetLink"/>
        <w:rFonts w:ascii="Times New Roman" w:hAnsi="Times New Roman" w:cs="Times New Roman"/>
        <w:b/>
        <w:b/>
        <w:bCs/>
        <w:sz w:val="24"/>
        <w:szCs w:val="24"/>
      </w:rPr>
    </w:pPr>
    <w:r>
      <w:rPr/>
    </w:r>
  </w:p>
  <w:p>
    <w:pPr>
      <w:pStyle w:val="Header"/>
      <w:rPr>
        <w:rStyle w:val="InternetLink"/>
        <w:rFonts w:ascii="Times New Roman" w:hAnsi="Times New Roman" w:cs="Times New Roman"/>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odflo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41:00Z</dcterms:created>
  <dc:creator>.</dc:creator>
  <dc:description/>
  <cp:keywords/>
  <dc:language>en-US</dc:language>
  <cp:lastModifiedBy>Windows</cp:lastModifiedBy>
  <cp:lastPrinted>2025-05-20T13:39:00Z</cp:lastPrinted>
  <dcterms:modified xsi:type="dcterms:W3CDTF">2025-05-20T16:41:00Z</dcterms:modified>
  <cp:revision>2</cp:revision>
  <dc:subject/>
  <dc:title>ATA DA SESSÃO ORDINÁRIA DO  DIA 11</dc:title>
</cp:coreProperties>
</file>