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sz w:val="28"/>
          <w:szCs w:val="28"/>
        </w:rPr>
      </w:pPr>
      <w:r>
        <w:rPr>
          <w:rFonts w:cs="Times New Roman" w:ascii="Times New Roman" w:hAnsi="Times New Roman"/>
          <w:sz w:val="28"/>
          <w:szCs w:val="28"/>
        </w:rPr>
        <w:t>CÂMARA MUNICIPAL DE OLHO D´ÁGUA DAS FLORES</w:t>
      </w:r>
    </w:p>
    <w:p>
      <w:pPr>
        <w:pStyle w:val="SemEspaamento"/>
        <w:jc w:val="center"/>
        <w:rPr>
          <w:rFonts w:ascii="Times New Roman" w:hAnsi="Times New Roman" w:cs="Times New Roman"/>
          <w:sz w:val="28"/>
          <w:szCs w:val="28"/>
        </w:rPr>
      </w:pPr>
      <w:r>
        <w:rPr>
          <w:rFonts w:cs="Times New Roman" w:ascii="Times New Roman" w:hAnsi="Times New Roman"/>
          <w:sz w:val="28"/>
          <w:szCs w:val="28"/>
        </w:rPr>
        <w:t>AV. RUI BARBOSA, 577 – CENTRO – FONE (082) 623.1558</w:t>
      </w:r>
    </w:p>
    <w:p>
      <w:pPr>
        <w:pStyle w:val="SemEspaamento"/>
        <w:jc w:val="center"/>
        <w:rPr>
          <w:rFonts w:ascii="Times New Roman" w:hAnsi="Times New Roman" w:cs="Times New Roman"/>
          <w:sz w:val="28"/>
          <w:szCs w:val="28"/>
        </w:rPr>
      </w:pPr>
      <w:r>
        <w:rPr>
          <w:rFonts w:cs="Times New Roman" w:ascii="Times New Roman" w:hAnsi="Times New Roman"/>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both"/>
        <w:rPr>
          <w:rStyle w:val="InternetLink"/>
          <w:rFonts w:ascii="Times New Roman" w:hAnsi="Times New Roman" w:cs="Times New Roman"/>
          <w:b/>
          <w:b/>
          <w:bCs/>
          <w:sz w:val="28"/>
          <w:szCs w:val="28"/>
        </w:rPr>
      </w:pPr>
      <w:r>
        <w:rPr/>
      </w:r>
    </w:p>
    <w:p>
      <w:pPr>
        <w:pStyle w:val="SemEspaamento"/>
        <w:jc w:val="center"/>
        <w:rPr/>
      </w:pPr>
      <w:r>
        <w:rPr>
          <w:rFonts w:cs="Times New Roman" w:ascii="Times New Roman" w:hAnsi="Times New Roman"/>
          <w:sz w:val="28"/>
          <w:szCs w:val="28"/>
        </w:rPr>
        <w:t>Ata da Sessão Ordinária do dia 27.06.2025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Ata da 20ª Sessão Ordinária da Casa Legislativa, Vereador Edson Matias, aos vinte e sete dias do mês de junho do ano de 2025, no Salão nobre da Casa Legislativa; Sob a Presidência do </w:t>
      </w:r>
      <w:r>
        <w:rPr>
          <w:b/>
          <w:sz w:val="28"/>
          <w:szCs w:val="28"/>
        </w:rPr>
        <w:t>Vereador José Carlos Laurentino Torres</w:t>
      </w:r>
      <w:r>
        <w:rPr>
          <w:sz w:val="28"/>
          <w:szCs w:val="28"/>
        </w:rPr>
        <w:t xml:space="preserve">; Inicialmente o </w:t>
      </w:r>
      <w:r>
        <w:rPr>
          <w:b/>
          <w:sz w:val="28"/>
          <w:szCs w:val="28"/>
        </w:rPr>
        <w:t>Presidente</w:t>
      </w:r>
      <w:r>
        <w:rPr>
          <w:sz w:val="28"/>
          <w:szCs w:val="28"/>
        </w:rPr>
        <w:t xml:space="preserve"> pediu que todos ficassem de pé para execução do Hino do Município; Após a execução do Hino do Município o Presidente pede a </w:t>
      </w:r>
      <w:r>
        <w:rPr>
          <w:b/>
          <w:sz w:val="28"/>
          <w:szCs w:val="28"/>
        </w:rPr>
        <w:t>2ª Secretária da Casa Vereadora Jozélia Cavalcante</w:t>
      </w:r>
      <w:r>
        <w:rPr>
          <w:sz w:val="28"/>
          <w:szCs w:val="28"/>
        </w:rPr>
        <w:t xml:space="preserve"> para fazer a chamada dos Vereadores: Compareceram os seguintes: </w:t>
      </w:r>
      <w:r>
        <w:rPr>
          <w:b/>
          <w:sz w:val="28"/>
          <w:szCs w:val="28"/>
        </w:rPr>
        <w:t>Jozélia Vieira Cavalcante, Célio Ribeiro Alves, Evandro Alves Machado, Diego Barros dos Santos, José Cícero da Cruz, Jivaneide Barbosa Alcantara, Ana Carolina Silva Queiroz, João Rodrigues dos Santos Filho, José Maciel da Silva e Manoel Messias Rodrigues</w:t>
      </w:r>
      <w:r>
        <w:rPr>
          <w:sz w:val="28"/>
          <w:szCs w:val="28"/>
        </w:rPr>
        <w:t xml:space="preserve">; E verificado número legal, o </w:t>
      </w:r>
      <w:r>
        <w:rPr>
          <w:b/>
          <w:sz w:val="28"/>
          <w:szCs w:val="28"/>
        </w:rPr>
        <w:t>Presidente</w:t>
      </w:r>
      <w:r>
        <w:rPr>
          <w:sz w:val="28"/>
          <w:szCs w:val="28"/>
        </w:rPr>
        <w:t xml:space="preserve"> “</w:t>
      </w:r>
      <w:r>
        <w:rPr>
          <w:b/>
          <w:sz w:val="28"/>
          <w:szCs w:val="28"/>
        </w:rPr>
        <w:t>Em nome de DEUS e pela grandeza do nosso município declara aberta a Sessão da Câmara Municipal”;</w:t>
      </w:r>
      <w:r>
        <w:rPr>
          <w:sz w:val="28"/>
          <w:szCs w:val="28"/>
        </w:rPr>
        <w:t xml:space="preserve"> Inicialmente, foi lida a ata da sessão anterior, a qual foi posta em discussão e votação, sendo a mesma aprovada por nove (09) votos a favor e um contra do Vereador Diego Barros dos Santos; Ainda no expediente, o </w:t>
      </w:r>
      <w:r>
        <w:rPr>
          <w:b/>
          <w:sz w:val="28"/>
          <w:szCs w:val="28"/>
        </w:rPr>
        <w:t>Presidente,</w:t>
      </w:r>
      <w:r>
        <w:rPr>
          <w:sz w:val="28"/>
          <w:szCs w:val="28"/>
        </w:rPr>
        <w:t xml:space="preserve"> apresentou </w:t>
      </w:r>
      <w:r>
        <w:rPr>
          <w:color w:val="000000"/>
          <w:sz w:val="28"/>
          <w:szCs w:val="28"/>
        </w:rPr>
        <w:t xml:space="preserve">para leitura e votação </w:t>
      </w:r>
      <w:r>
        <w:rPr>
          <w:sz w:val="28"/>
          <w:szCs w:val="28"/>
        </w:rPr>
        <w:t xml:space="preserve">o Parecer da Comissão de Constituição, Justiça e Redação Final, referente ao Projeto de Lei n° 05.2025 de autoria do Vereador Célio Ribeiro Alves; Pedindo a redatora de atas a fazer a leitura do parecer para conhecimento de todos; Após a leitura, o </w:t>
      </w:r>
      <w:r>
        <w:rPr>
          <w:b/>
          <w:sz w:val="28"/>
          <w:szCs w:val="28"/>
        </w:rPr>
        <w:t>Presidente</w:t>
      </w:r>
      <w:r>
        <w:rPr>
          <w:sz w:val="28"/>
          <w:szCs w:val="28"/>
        </w:rPr>
        <w:t xml:space="preserve"> colocou o parecer da Comissão de Constituição, Justiça e Redação Final referente ao Projeto de Lei n° 05.2025 de autoria do Vereador Célio Ribeiro Alves em discursão e depois em votação; Consultado o plenário, o Presidente, declarou o Parecer da Comissão referente ao Projeto de Lei n° 05.2025 de autoria do Vereador Célio Ribeiro Alves aprovado por unanimidade; Continuando, o </w:t>
      </w:r>
      <w:r>
        <w:rPr>
          <w:b/>
          <w:sz w:val="28"/>
          <w:szCs w:val="28"/>
        </w:rPr>
        <w:t>Presidente</w:t>
      </w:r>
      <w:r>
        <w:rPr>
          <w:sz w:val="28"/>
          <w:szCs w:val="28"/>
        </w:rPr>
        <w:t xml:space="preserve"> apresentou para leitura e votação o Parecer em conjunto das Comissões de Constituição, Justiça e Redação Final, bem como de Infraestrutura, Serviços Públicos, Agricultura e Meio Ambiente, Industria e Comercio e Segurança Pública, referente ao Projeto de Lei n° 07.2025 de sua autoria; Pedindo a redatora de atas a fazer a leitura do Parecer para conhecimento de todos; Após a leitura, o Presidente colocou o parecer em Conjunto das Comissões de Constituição, Justiça e Redação Final, bem como de Infraestrutura, Serviços Públicos, Agricultura e Meio Ambiente, Industria e Comercio e Segurança Pública, referente ao Projeto de Lei n° 07.2025 de sua autoria em discursão e depois em votação; Consultado o plenário, o Presidente declarou o Parecer em Conjunto das Comissões de Constituição, Justiça e Redação Final, bem como de Infraestrutura, Serviços Públicos, Agricultura e Meio Ambiente, Industria e Comercio e Segurança Pública, referente ao Projeto de Lei n° 07.2025 de sua autoria aprovado por unanimidade; A seguir, o Presidente apresentou, dois Projetos de Lei de autoria da Vereadora Jozélia Vieira Cavalcante, o ode n° 08, de 23 de junho de 2025 que institui a Semana Municipal da juventude no município de Olho d’Água das Flores e dá outras providencias; E o de n° 09, de 23 de junho de 2025 que institui o prêmio Mulher destaque no município de Olho d’Água das Flores, e dá outras providencias; Pedindo a redatora de atas a fazer a leitura dos Projetos para conhecimento de todos; Após a leitura, o Presidente encaminha os Projetos de Lei de nºs 08 e 09.2025 de autoria da Vereadora Jozélia Cavalcante, a Comissão de Constituição Justiça e Redação Final para análise e poster apreciação; Dando continuidade, o </w:t>
      </w:r>
      <w:r>
        <w:rPr>
          <w:b/>
          <w:sz w:val="28"/>
          <w:szCs w:val="28"/>
        </w:rPr>
        <w:t>Presidente</w:t>
      </w:r>
      <w:r>
        <w:rPr>
          <w:sz w:val="28"/>
          <w:szCs w:val="28"/>
        </w:rPr>
        <w:t xml:space="preserve"> apresentou duas </w:t>
      </w:r>
      <w:r>
        <w:rPr>
          <w:color w:val="000000"/>
          <w:sz w:val="28"/>
          <w:szCs w:val="28"/>
        </w:rPr>
        <w:t>indicações, a de n° 54.2025 que indicou ao Executivo Municipal que seja feita a e</w:t>
      </w:r>
      <w:r>
        <w:rPr>
          <w:sz w:val="28"/>
          <w:szCs w:val="28"/>
        </w:rPr>
        <w:t xml:space="preserve">xtensão da rede de iluminação pública das Ruas Senador, Monteirópolis, Jacaré e Carneiros, localizadas no Bairro Maria Fernandes, em conjunto com a Equatorial; E a de n° </w:t>
      </w:r>
      <w:r>
        <w:rPr>
          <w:color w:val="000000"/>
          <w:sz w:val="28"/>
          <w:szCs w:val="28"/>
        </w:rPr>
        <w:t>55.2025 que solicita do Executivo Municipal, no sentido de que seja construído um q</w:t>
      </w:r>
      <w:r>
        <w:rPr>
          <w:sz w:val="28"/>
          <w:szCs w:val="28"/>
        </w:rPr>
        <w:t xml:space="preserve">uebra-molas no Sitio Cacimba do Gado, ambas de </w:t>
      </w:r>
      <w:r>
        <w:rPr>
          <w:color w:val="000000"/>
          <w:sz w:val="28"/>
          <w:szCs w:val="28"/>
        </w:rPr>
        <w:t xml:space="preserve">autoria da Vereadora Ana Carolina; Pedindo a redatora de atas a fazer a leitura para conhecimento de todos; Dando Continuidade, na ordem do dia o </w:t>
      </w:r>
      <w:r>
        <w:rPr>
          <w:b/>
          <w:color w:val="000000"/>
          <w:sz w:val="28"/>
          <w:szCs w:val="28"/>
        </w:rPr>
        <w:t>Presidente</w:t>
      </w:r>
      <w:r>
        <w:rPr>
          <w:color w:val="000000"/>
          <w:sz w:val="28"/>
          <w:szCs w:val="28"/>
        </w:rPr>
        <w:t xml:space="preserve">  </w:t>
      </w:r>
      <w:r>
        <w:rPr>
          <w:sz w:val="28"/>
          <w:szCs w:val="28"/>
        </w:rPr>
        <w:t xml:space="preserve">colocou em discursão e depois em votação o Projeto de Lei n° 05.2025 de autoria do Vereador Célio Ribeiro Alves; Consultado o plenário, o Presidente declarou o Projeto de Lei n° 05.2025 de autoria do Vereador Célio Ribeiro Alves aprovado por unanimidade; A seguir o Presidente, convidou o Vice-presidente da Casa Vereador Célio Ribeiro a assumir os trabalhos e colocar em discussão e depois em votação o Projeto de Lei n° 07.2025 por ser de sua autoria; O Vice-presidente assume os trabalhos, e colocou em discussão e depois em votação o Projeto de Lei n° 07.2025 de autoria do Vereador José Carlos Laurentino Torres; Consultado o plenário, o Vice-Presidente declarou o Projeto de Lei n° 07.2025 de autoria do Vereador José Carlos aprovado por unanimidade;  A seguir, o Presidente da Casa retorna aos trabalhos, agradecendo aos colegas pela aprovação de seu projeto, que é com grande satisfação e louvor que apresentou esse projeto a pedido do amigo Noronha e toda sua equipe, que vem fazendo um belíssimo trabalho de destaque na cidade, e leva o nome de Olho d’Água para várias cidades e estados, sendo muito importante para cultura do município; A seguir, colocou em discursão e depois em votação as indicações de nºs 54 e 55.2025 de autoria da Vereadora Ana Carolina; Consultado o plenário, o Presidente declarou as indicações acima citadas aprovadas por unanimidade; Não havendo mais matéria sujeita à deliberação do plenário, o Presidente declarou aberta a fase da explicação pessoal por ordem de inscrição; Usou da palavra o </w:t>
      </w:r>
      <w:r>
        <w:rPr>
          <w:b/>
          <w:sz w:val="28"/>
          <w:szCs w:val="28"/>
        </w:rPr>
        <w:t>Vereador Diego Barros</w:t>
      </w:r>
      <w:r>
        <w:rPr>
          <w:sz w:val="28"/>
          <w:szCs w:val="28"/>
        </w:rPr>
        <w:t xml:space="preserve">, que cumprimentou  todos os presentes, ouvintes e internautas e agradeceu a Deus </w:t>
      </w:r>
      <w:r>
        <w:rPr>
          <w:color w:val="303030"/>
          <w:sz w:val="28"/>
          <w:szCs w:val="28"/>
          <w:bdr w:val="single" w:sz="2" w:space="0" w:color="E5E7EB"/>
          <w:shd w:fill="EDEDED" w:val="clear"/>
          <w:lang w:eastAsia="pt-BR"/>
        </w:rPr>
        <w:t xml:space="preserve">pelo dia de hoje, pelo dom da vida, e falou que </w:t>
      </w:r>
      <w:r>
        <w:rPr>
          <w:color w:val="303030"/>
          <w:sz w:val="28"/>
          <w:szCs w:val="28"/>
          <w:bdr w:val="single" w:sz="2" w:space="0" w:color="E5E7EB"/>
          <w:lang w:eastAsia="pt-BR"/>
        </w:rPr>
        <w:t xml:space="preserve">subia na tribuna no dia de hoje com o coração apertado, e que não era de orgulho, e sim de tristeza; Tristeza de ver, ouvir e testemunhar, ano após ano, legislatura após legislatura, discursos de autopromoção, como se acumular mandatos, fosse como acumular medalhas, como se ser vereador fosse um título vitalício, hereditário, um troféu de validade, e isso o doía e o fez refletir; Onde foi que erraram? Vereador não é colecionador de mandatos, o vereador não é despachante de quebra-molas, o vereador não é fiscal de lâmpada queimada, nem gerente de carro pipa; O vereador é, antes de tudo, porta-voz do povo, é a ponte viva entre as dores da comunidade e as soluções que constroem o futuro; Disse ainda o Vereador, quando vê colegas desta Casa subirem na tribuna para celebrar próprios currículos de mandatos, ele se pergunta, quantos problemas da nossa cidade foram realmente resolvidos nesses anos todos? Quantas crianças saíram da miséria? Quantos jovens foram tirados da marginalidade pela cultura, pelo esporte, pela educação? O povo não os elegeu para sermos intermediários de favores, o povo não os colocou nesta Casa para implorar ativismo básico, isso, é obrigação do Poder Executivo e dever do Estado; Acender uma lâmpada, tapar um buraco, passar um carro pipa, isso não é presente, não é brincadeira, não é gentileza de vereador nenhum, é direito do cidadão; E quando se aceita transformar direito em favor, se tornar humilhação e dependência; No mais falou, que eles devem serem líderes em resolução de problemas populacionais, agentes ativos do desenvolvimento social, político e econômico, principalmente cultural, porém, uma cidade sem cultura, sem arte, sem educação, é uma cidade condenada a repetir o ciclo da pobreza, da violência e da desesperança; O sistema de favores é crucial, é desumano, é medieval; E que o sistema mantém o povo na mão, de chapéu na mão, enquanto quem deveria estar a serviço da população se sente o senhor da cidade, que isso basta, o mandato não os pertence, ele é emprestado pelo povo e tem prazo de validade, que a sua missão é ser instrumento de transformação, não instrumento de perturbação do poder; E finalizou dizendo que sua fala não seja apenas um desabafo, que seja um chamado, um grito, um convite para que todos possam se reconectarem com a verdadeira essência do estar nessa cadeira, que é Servir; A todos o seu muito obrigado; O próximo a usar da palavra foi a </w:t>
      </w:r>
      <w:r>
        <w:rPr>
          <w:b/>
          <w:color w:val="303030"/>
          <w:sz w:val="28"/>
          <w:szCs w:val="28"/>
          <w:bdr w:val="single" w:sz="2" w:space="0" w:color="E5E7EB"/>
          <w:lang w:eastAsia="pt-BR"/>
        </w:rPr>
        <w:t>Vereadora Ana Carolina</w:t>
      </w:r>
      <w:r>
        <w:rPr>
          <w:color w:val="303030"/>
          <w:sz w:val="28"/>
          <w:szCs w:val="28"/>
          <w:bdr w:val="single" w:sz="2" w:space="0" w:color="E5E7EB"/>
          <w:lang w:eastAsia="pt-BR"/>
        </w:rPr>
        <w:t xml:space="preserve">, que saudou a todos e em nome do amigo Noronha, Robson, Júnior, parabenizou todos que fazem a FESTCAR, pois acompanha desde o começo, e sabe da garra de todos para fazer esse evento acontecer, então nada mais justo que essa festa esteja no calendário do município; No mais agradeceu a aprovação de sua indicação, isso mostra, mais uma vez o compromisso desta Casa com a população, que cada vereador está fazendo o seu melhor, o que importa é ajudar a população; Diz ainda a Vereadora que todos os que a procura sempre é resolvido, que quantas vezes passou vereadores e até prefeitos por aqui e não resolveu os pedidos do povo, que o mais importante é o bem estar dos olhodaguense; E encerrou desejando a todos um ótimo fina de semana, um abençoado São Pedro; O próximo a usar da palavra foi o </w:t>
      </w:r>
      <w:r>
        <w:rPr>
          <w:b/>
          <w:color w:val="303030"/>
          <w:sz w:val="28"/>
          <w:szCs w:val="28"/>
          <w:bdr w:val="single" w:sz="2" w:space="0" w:color="E5E7EB"/>
          <w:lang w:eastAsia="pt-BR"/>
        </w:rPr>
        <w:t>Vereador José Maciel</w:t>
      </w:r>
      <w:r>
        <w:rPr>
          <w:color w:val="303030"/>
          <w:sz w:val="28"/>
          <w:szCs w:val="28"/>
          <w:bdr w:val="single" w:sz="2" w:space="0" w:color="E5E7EB"/>
          <w:lang w:eastAsia="pt-BR"/>
        </w:rPr>
        <w:t xml:space="preserve">, que cumprimentou a todos e deixou registrado o seu abraço ao amigo Noranha e toda equipe; Falou da importância dessa festa que deve virar tradição na nossa cidade, que podem contar com seu apoio, pois as festas movimenta a cidade e traz desenvolvimento para o município; Disse ainda o Vereador da alegria de estar aqui hoje, em mais um dia de trabalho e que os trabalhos não param; Falou da inauguração do curral, que será no próximo dia 07 de julho, fruto e uma indicação sua,, agradecendo ao Prefeito José Luiz por mais essa realização, pois o Prefeito é um cara que tem muita competência e responsabilidade, e esta fazendo um belíssimo trabalho no município; No mais, falou da importância de todos estarem de mãos dadas, lutando pelo bem do povo; E encerrou desejando a todos um ótimo final de semana; Usou da palavra o </w:t>
      </w:r>
      <w:r>
        <w:rPr>
          <w:b/>
          <w:color w:val="303030"/>
          <w:sz w:val="28"/>
          <w:szCs w:val="28"/>
          <w:bdr w:val="single" w:sz="2" w:space="0" w:color="E5E7EB"/>
          <w:lang w:eastAsia="pt-BR"/>
        </w:rPr>
        <w:t>Vereador Célio Ribeiro</w:t>
      </w:r>
      <w:r>
        <w:rPr>
          <w:color w:val="303030"/>
          <w:sz w:val="28"/>
          <w:szCs w:val="28"/>
          <w:bdr w:val="single" w:sz="2" w:space="0" w:color="E5E7EB"/>
          <w:lang w:eastAsia="pt-BR"/>
        </w:rPr>
        <w:t xml:space="preserve">, que saldou a todos e agradeceu a Deus pelo dom da vida, pelo dia de hoje; Parabenizou o amigo Noronha por essa conquista, tornando a FESTCAR uma festa oficial do município; Parabenizou os colegas vereadores pelas realizações trazidas para o município, pois só quem ganha é o povo; Solicitou mais uma vez do Presidente que na volta do recesso possa convidar o Secretário de Infraestrutura para vim a esta Casa e passar o cronograma de relação dos quebra-molas, de passagem molhadas, para que eles não possa ficar repetidamente falando e fazendo indicações para uma mesma localidade; Parabenizou todos as secretarias municipais pelo trabalho realizado no município, em especial a Secretaria de Agricultura e toda a sua equipe pela limpeza dos barreiros, pelas arações de terras, ajudando assim os pequenos e grandes agricultores do município; No mais, após amplo discurso desejou a todos um excelente e abençoado dia e que Deus ilumine grandemente; Usou da palavra a </w:t>
      </w:r>
      <w:r>
        <w:rPr>
          <w:b/>
          <w:color w:val="303030"/>
          <w:sz w:val="28"/>
          <w:szCs w:val="28"/>
          <w:bdr w:val="single" w:sz="2" w:space="0" w:color="E5E7EB"/>
          <w:lang w:eastAsia="pt-BR"/>
        </w:rPr>
        <w:t>Vereador Jozélia Cavalcante</w:t>
      </w:r>
      <w:r>
        <w:rPr>
          <w:color w:val="303030"/>
          <w:sz w:val="28"/>
          <w:szCs w:val="28"/>
          <w:bdr w:val="single" w:sz="2" w:space="0" w:color="E5E7EB"/>
          <w:lang w:eastAsia="pt-BR"/>
        </w:rPr>
        <w:t xml:space="preserve">, que cumprimentou a todos e agradeceu a Deus por mais um dia de vida, por mais um dia de trabalho, que para ela é uma alegria estar aqui hoje aprovando projetos, indicações em prol do povo; Parabenizou aos colegas  vereadores pela aprovação das matérias de hoje, matérias de extrema importância para o povo; Parabenizou toda equipe da FESTCAR  por essa conquista mais que merecida; Parabenizou a Secretária de saúde Isabelle dos Anjos, bem como o Prefeito José Luiz pelo pela iniciativa de promover um arraiar de amor, alegria e saúde a muitas mulheres, onde estão sempre atentos as demandas do povo; Falou a Vereadora a todos os funcionários da educação, que pegou essa bandeira  com relação aos precatórios do FUNDEB, que pode contar com seu apoio, com o apoio dos demais e eu esteve na procuradoria do município, juntamente com a Vereadora Carol para buscar informações a respeito dos precatórios, e infelizmente a informação é que continua bloqueado, inclusive esta Casa já tem Projeto de Lei a mando do Executivo aprovado para na hora que o recurso for liberado o Prefeito Poder pagar aos profissionais da educação, sabe que não é um sonho só dela e sim de toda classe da educação, mais tem que aguardar a justiça, pois tudo o que o município poderia fazer já foi feito agora é aguardar; No mais falou sobre dois projetos de sua autoria, um que irá instituir a Semana da Juventude no calendário do município, e o outro que institui Prêmio Destaque a Mulher Olhodagense que se destacar, já foi apresentado na Casa, encaminhado para as comissões e consequentemente após o recesso entrará para votação, ficando muito feliz, pois foi muita luta, muito trabalho, que não é fácil concluir um projeto e graças a Deus foi concluído e logo se tonará lei; Finalizou, desejando a todos um ótimo final de semana; Usou da palavra o </w:t>
      </w:r>
      <w:r>
        <w:rPr>
          <w:b/>
          <w:color w:val="303030"/>
          <w:sz w:val="28"/>
          <w:szCs w:val="28"/>
          <w:bdr w:val="single" w:sz="2" w:space="0" w:color="E5E7EB"/>
          <w:lang w:eastAsia="pt-BR"/>
        </w:rPr>
        <w:t>Vereador Evandro Machado,</w:t>
      </w:r>
      <w:r>
        <w:rPr>
          <w:color w:val="303030"/>
          <w:sz w:val="28"/>
          <w:szCs w:val="28"/>
          <w:bdr w:val="single" w:sz="2" w:space="0" w:color="E5E7EB"/>
          <w:lang w:eastAsia="pt-BR"/>
        </w:rPr>
        <w:t xml:space="preserve"> que saldou a todos e parabenizou o amigo Noronha, sua esposa e toda a equipe responsável por esse evento e todos  os participantes do FESTCAR, pois foi é um evento que chegou em Olho d’Água das Flores e marcou o calendário do município e vem representando, e representando muito bem esse município; Parabenizou os colegas vereadores pelas matérias aprovadas, matérias essas importantíssima para o município; Falou ainda o Vereador, o que fortalece essa Casa Legislativa é o cumprimento de todas as promessas que esse governo fez, basta dar uma volta na zona rural do município, nos quatro cantos dessa cidade e comparar essa gestão com gestões anteriores e todos irão ver que a gestão atual é uma gestão de trabalho, uma gestão feita com responsabilidade, com compromisso; Parabenizou o Prefeito José Luiz, bem como todo secretariado pelo trabalho que está sendo realizado em todo município e que pode contar com essa Casa, pode contar com eles vereadores; E encerrou desejando a todos um ótimo final de semana; </w:t>
      </w:r>
      <w:r>
        <w:rPr>
          <w:sz w:val="28"/>
          <w:szCs w:val="28"/>
        </w:rPr>
        <w:t xml:space="preserve">Para finalizar, o </w:t>
      </w:r>
      <w:r>
        <w:rPr>
          <w:b/>
          <w:sz w:val="28"/>
          <w:szCs w:val="28"/>
        </w:rPr>
        <w:t>Presidente</w:t>
      </w:r>
      <w:r>
        <w:rPr>
          <w:sz w:val="28"/>
          <w:szCs w:val="28"/>
        </w:rPr>
        <w:t xml:space="preserve">, </w:t>
      </w:r>
      <w:r>
        <w:rPr>
          <w:color w:val="303030"/>
          <w:sz w:val="28"/>
          <w:szCs w:val="28"/>
          <w:bdr w:val="single" w:sz="2" w:space="0" w:color="E5E7EB"/>
          <w:lang w:eastAsia="pt-BR"/>
        </w:rPr>
        <w:t xml:space="preserve">agradeceu mais uma vez a toda equipe da FESTCAR por estarem aqui presentes, por ajudar a divulgar a cultura da cidade; Disse ainda que </w:t>
      </w:r>
      <w:r>
        <w:rPr>
          <w:color w:val="303030"/>
          <w:sz w:val="28"/>
          <w:szCs w:val="28"/>
          <w:bdr w:val="single" w:sz="2" w:space="0" w:color="E5E7EB"/>
          <w:shd w:fill="FFFFFF" w:val="clear"/>
          <w:lang w:eastAsia="pt-BR"/>
        </w:rPr>
        <w:t xml:space="preserve">esse parlamento tem compromisso com o povo de Olho d'Água das Flores, e só se mantem no mandato o que tem serviço prestado, as pessoas de Olho d'Água das Flores acreditam e sabem do trabalho deles vereadores, que não larga uma causa, resolve; No mais falou que o trabalho vem sendo feito, os vereadores com vários mandatos tem serviço prestado e vem sendo reconhecido pelo povo de Olho d'Água das Flores, então, só tem a agradecer a todo povo olhodaguense, aos seus eleitores, aos seus críticos, às pessoas que não puderam votar nele, porque tinha compromisso com outros colegas, respeita, mas sabe que a todo momento pode contar com essa turma, contar com esse grupo, que esse grupo é do bem e veio para ficar; Disse mais que todo trabalho só é possível porque lutaram muito para ter um Prefeito como Zé Luiz., Zé Luiz que foi vereador, Zé Luiz sabe o sofrimento dessa Casa, sabe o sofrimento do povo, e hoje Zé Luiz os representa muito bem; Tem, sim, uma pequena quantidade de gente que não aprova  a gestão atual por algum desgosto, mas nem Jesus agradou a todos e foi crucificado, imagina eles; Olho d'Água das Flores está em um patamar de organização, o quinto lugar mais organizado do nosso estado, de 102 municípios, isso é orgulho para eles, pois não tem dúvida que estão no caminho certo e irão continuar, porque Deus quer e o povo quer; Encerou </w:t>
      </w:r>
      <w:r>
        <w:rPr>
          <w:sz w:val="28"/>
          <w:szCs w:val="28"/>
        </w:rPr>
        <w:t>agradecendo a presença de todos a sessão e comunicou que a partir de hoje a Casa Legislativa entra de recesso parlamentar, retornando seus trabalhos no dia 01 de agosto, lembrando que a secretaria estará aberta normalmente, assim como o os gabinetes de todos os parlamentares, q</w:t>
      </w:r>
      <w:r>
        <w:rPr>
          <w:color w:val="303030"/>
          <w:sz w:val="28"/>
          <w:szCs w:val="28"/>
          <w:bdr w:val="single" w:sz="2" w:space="0" w:color="E5E7EB"/>
          <w:shd w:fill="FFFFFF" w:val="clear"/>
          <w:lang w:eastAsia="pt-BR"/>
        </w:rPr>
        <w:t xml:space="preserve">ue ele, Vereador Zé Carlos vai estar à disposição, como sempre esteve; Disse ainda que os trabalhos só irão ser cessados das sessões ordinárias, mas vão estar de prontidão para qualquer projeto que venha beneficiar o povo, será convocado sessões extraordinárias; </w:t>
      </w:r>
      <w:r>
        <w:rPr>
          <w:sz w:val="28"/>
          <w:szCs w:val="28"/>
        </w:rPr>
        <w:t xml:space="preserve">E </w:t>
      </w:r>
      <w:r>
        <w:rPr>
          <w:b/>
          <w:sz w:val="28"/>
          <w:szCs w:val="28"/>
        </w:rPr>
        <w:t>“em nome Deus e pela grandeza do nosso município, declarou encerrada a sessão da Câmara municipal”</w:t>
      </w:r>
      <w:r>
        <w:rPr>
          <w:sz w:val="28"/>
          <w:szCs w:val="28"/>
        </w:rPr>
        <w:t>;</w:t>
      </w:r>
      <w:r>
        <w:rPr>
          <w:color w:val="000000"/>
          <w:sz w:val="28"/>
          <w:szCs w:val="28"/>
        </w:rPr>
        <w:t xml:space="preserve"> E, p</w:t>
      </w:r>
      <w:r>
        <w:rPr>
          <w:sz w:val="28"/>
          <w:szCs w:val="28"/>
        </w:rPr>
        <w:t xml:space="preserve">ara constar, eu, Rôsalyn Sátiro de Oliveira - redatora de atas da Câmara municipal lavrei a presente ata que será assinada por mim e pelos vereadores que a aprovam; Sala das Sessões da Casa Legislativa Vereador Edson Matias, aos 27 de junho de 2025.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59:00Z</dcterms:created>
  <dc:creator>.</dc:creator>
  <dc:description/>
  <cp:keywords/>
  <dc:language>en-US</dc:language>
  <cp:lastModifiedBy>Filhos</cp:lastModifiedBy>
  <cp:lastPrinted>2025-06-05T10:19:00Z</cp:lastPrinted>
  <dcterms:modified xsi:type="dcterms:W3CDTF">2025-07-30T20:00:00Z</dcterms:modified>
  <cp:revision>50</cp:revision>
  <dc:subject/>
  <dc:title>ATA DA SESSÃO ORDINÁRIA DO  DIA 11</dc:title>
</cp:coreProperties>
</file>