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emEspaamento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ta da Sessão Ordinária do dia 20.06.2025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19ª Sessão Ordinária da Casa Legislativa, Vereador Edson Matias, aos vinte dias do mês de junho do ano de 2025, no Salão nobre da Casa Legislativa; Sob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ência do Vereador José Carlos Laurentino Torres</w:t>
      </w:r>
      <w:r>
        <w:rPr>
          <w:rFonts w:cs="Times New Roman" w:ascii="Times New Roman" w:hAnsi="Times New Roman"/>
          <w:sz w:val="28"/>
          <w:szCs w:val="28"/>
        </w:rPr>
        <w:t xml:space="preserve">; Inicialmente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i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e todos ficassem de pé para execução do Hino do Município; Após a execução do Hino do Município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 2ª Secretária da Cas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a Jozélia Cavalcante </w:t>
      </w:r>
      <w:r>
        <w:rPr>
          <w:rFonts w:cs="Times New Roman" w:ascii="Times New Roman" w:hAnsi="Times New Roman"/>
          <w:sz w:val="28"/>
          <w:szCs w:val="28"/>
        </w:rPr>
        <w:t xml:space="preserve">para fazer a chamada dos Vereadores: Compareceram os seguintes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ozélia Vieira Cavalcante, Evandro Alves Machado, Diego Barros dos Santos, José Cícero da Cruz, Jivaneide Barbosa Alcantara, Ana Carolina Silva Queiroz, João Rodrigues dos Santos Filho, José Maciel da Silva e Manoel Messias Rodrigues; </w:t>
      </w:r>
      <w:r>
        <w:rPr>
          <w:rFonts w:cs="Times New Roman" w:ascii="Times New Roman" w:hAnsi="Times New Roman"/>
          <w:sz w:val="28"/>
          <w:szCs w:val="28"/>
        </w:rPr>
        <w:t xml:space="preserve">E verificado número legal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justificou a ausência d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: Célio Ribeiro Alves</w:t>
      </w:r>
      <w:r>
        <w:rPr>
          <w:rFonts w:cs="Times New Roman" w:ascii="Times New Roman" w:hAnsi="Times New Roman"/>
          <w:sz w:val="28"/>
          <w:szCs w:val="28"/>
        </w:rPr>
        <w:t xml:space="preserve"> por motivos de saúde; A seguir foram lidas as atas das sessões anteriores, a qual foi posta em discussão e votação, sendo a mesma aprovada por unanimidade; Ainda no expediente,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presentou para leitura as correspondências dirigidas a esta Casa; O oficio de n° 481/2025, de autoria do Prefeito Municipal, onde informa a esta Casa a construção de uma Creche Escolar de Educação Infantil neste Município, conforme termo de compromisso descrito no referido oficio; Passando a redatora de atas a fazer a leitura do mesmo para conhecimento de todos; Em seguida, 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 seguir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comunicou que devido à ausência do Vereador Célio Ribeiro, o Projeto que tinha em pauta de sua autoria será retirado, voltando a pauta na próxima sessão se o mesmo estiver presente, conforme determina o regimento interno da Casa; Continuand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ou, o Projeto de Lei n° 07.2025, de sua autoria, que institui no calendário Oficial de eventos do Município de Olho d’Água das Flores – AL, a Fest Car, a ser realizada anualmente no mês de abril, e dá outras providencias; Pedindo a redatora de atas a fazer a leitura para conhecimento de todos; Após a leitura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encaminha o referido Projeto a Comissão de Constituição, Justiça e Redação Final para analise e posterior apreciação; Dando continuidade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ou para leitura e votação o Parecer em conjunto das Comissões de Constituição, Justiça e Redação Final, bem como o de Infraestrutura, Serviços Públicos, Agricultura e Meio Ambiente, Industria e Comercio e Segurança Pública, referente ao Projeto de Lei n° 06.2025 de autoria do Vereador Diego Barros dos Santos; Pedindo a redatora de atas a fazer a leitura do Parecer em Conjunto das Comissões acima citada para conhecimento de todos; Após a leitura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colocou o Parecer em Conjunto das Comissões de Constituição, Justiça e Redação Final, bem como de Infraestrutura, Serviços Públicos, Agricultura e Meio Ambiente, Industria e Comercio e Segurança Pública, que teve voto contrário ao Projeto de Lei n° 06.2025 de autoria do Vereador Diego Barros dos Santos em discursão e votação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ou o parecer em Conjunto das Comissões de Constituição, Justiça e Redação Final, bem como de Infraestrutura, Serviços Públicos, Agricultura e Meio Ambiente, Industria e Comercio e Segurança Pública, referente ao Projeto de Lei n° 06.2025 de autoria do Vereador Diego Barros dos Santos, aprovado por unanimidade para rejeição do referido projeto por ser o mesmo inconstitucional; Em seguida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, declarou o Projeto de Lei n° 06.2025 de autoria do Vereador Diego Barros dos Santos arquivado, por ser o mesmo inconstitucional, baseado no art. 160, § 1º, letra b do Regimento Interno da Casa; A seguir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, apresentou trê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dicações, as de n° 51.2025 que indica ao Senhor Prefeito e a Secretaria de Infraestrutura, no uso de suas atribuições legais e regimentais, vem respeitosamente apresentar a seguinte indicação: que seja criado programas públicos de castração para cães e gatos, visando controlar a população animal e melhorar o bem estar desses animais e visando proporcionar melhor qualidade de vida; A de de n° 52.2025 que indica ao Senhor Prefeito e a Secretaria de Saúde, no uso de suas atribuições legais e regimentais, vem respeitosamente apresentar a seguinte indicação: que seja criado mutirões para realizações de exames, cirurgias e consultas grátis entre o município de o Estado, visando proporcionar melhor qualidade de vida, ambas de autoria do Vereador Diego Barros dos Santos; E a de n° 53.2025 que seja encaminhado ao Excelentíssimo Senhor Prefeito José Luiz Vasconcellos dos Anjos a presente solicitação para que a ambulância doada pelo Deputado Estadual Dr. José Wanderley Neto seja destinada ao setor mais estratégico e prioritário da saúde municipal, de modo a atender com maior eficácia e urgência as necessidades da população, de autoria do Vereador João Rodrigues dos Santos Filho; Pedindo a redatora de atas a fazer a leitura para conhecimento de todos; </w:t>
      </w:r>
      <w:r>
        <w:rPr>
          <w:rFonts w:cs="Times New Roman" w:ascii="Times New Roman" w:hAnsi="Times New Roman"/>
          <w:sz w:val="28"/>
          <w:szCs w:val="28"/>
        </w:rPr>
        <w:t xml:space="preserve">Na ordem do dia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32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colocou em discursão e depois em votação as indicações de nºs 51 e 52.2025 de autoria do Vereador Diego Barros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ou as indicações de nºs 51 e 52.2025 de autoria do Vereador Diego Barros dos Santos reprovadas por sete (07) votos contra dos Vereadores: Jozélia Cavalcante, Evandro Machado, Cicero Cruz, Ana Carolina, João Rodrigues, José Maciel e Manoel Messias; A seguir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colocou em discussão e depois em votação a indicação de nº 53.2025 de autoria do Vereador João Rodrigues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ou a indicação de nº 53.2025 de autoria do Vereador João Rodrigues aprovada por seis (06) votos a favor e um contra do Vereador Diego Barros dos Santos; </w:t>
      </w:r>
      <w:r>
        <w:rPr>
          <w:rFonts w:cs="Times New Roman" w:ascii="Times New Roman" w:hAnsi="Times New Roman"/>
          <w:sz w:val="28"/>
          <w:szCs w:val="32"/>
        </w:rPr>
        <w:t xml:space="preserve">Não </w:t>
      </w:r>
      <w:r>
        <w:rPr>
          <w:rFonts w:cs="Times New Roman" w:ascii="Times New Roman" w:hAnsi="Times New Roman"/>
          <w:sz w:val="28"/>
          <w:szCs w:val="28"/>
        </w:rPr>
        <w:t xml:space="preserve">havendo mais matéria sujeita à deliberação d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ou aberta a fase da explicação pessoal por ordem de inscrição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José Maciel</w:t>
      </w:r>
      <w:r>
        <w:rPr>
          <w:rFonts w:cs="Times New Roman" w:ascii="Times New Roman" w:hAnsi="Times New Roman"/>
          <w:sz w:val="28"/>
          <w:szCs w:val="28"/>
        </w:rPr>
        <w:t xml:space="preserve">, que saudou a todos e falou que é </w:t>
      </w:r>
      <w:r>
        <w:rPr>
          <w:rFonts w:cs="Times New Roman" w:ascii="Times New Roman" w:hAnsi="Times New Roman"/>
          <w:sz w:val="28"/>
          <w:szCs w:val="28"/>
          <w:bdr w:val="single" w:sz="2" w:space="0" w:color="E5E7EB"/>
          <w:lang w:eastAsia="pt-BR"/>
        </w:rPr>
        <w:t>momento de agradecer a Deus por mais um dia, por mais uma sessão legislativa</w:t>
      </w:r>
      <w:r>
        <w:rPr>
          <w:rFonts w:cs="Times New Roman" w:ascii="Times New Roman" w:hAnsi="Times New Roman"/>
          <w:sz w:val="28"/>
          <w:szCs w:val="28"/>
        </w:rPr>
        <w:t xml:space="preserve">, e que </w:t>
      </w:r>
      <w:r>
        <w:rPr>
          <w:rFonts w:cs="Times New Roman" w:ascii="Times New Roman" w:hAnsi="Times New Roman"/>
          <w:sz w:val="28"/>
          <w:szCs w:val="28"/>
          <w:bdr w:val="single" w:sz="2" w:space="0" w:color="E5E7EB"/>
          <w:lang w:eastAsia="pt-BR"/>
        </w:rPr>
        <w:t xml:space="preserve">estão felizes e sempre unidos, trabalhando ao bem do povo; Disse ainda que dizer que esse mês foi um mês de muita correria, de muita luta, mas de muita vitória sempre ao lado dos agricultores; No mais falou que já foi concluída a aração de terra, mais os trabalhos continuam, não parou e nem vai parar; Que Graças a Deus, a demanda que tem junto a sua esposa Tavula Erica, que a presidente de sua comunidade, é grande mais juntos dão conta; Falou ainda, que tudo o que foi aprovado nesta Casa é a favor da população, e o que não foi aprovado foi porque já existe; Que não estão aqui para brincar, aqui estão para se ouvir e aprovar o que for de melhor para os olhodaguenses, e o que não for, que também vai negar; No mais agradeceu governo do Prefeito José Luiz que é sempre ativo, junto com seu secretariado, em especial os secretários Wilson e Celiano Machado que os ajudaram e ajuda sempre que precisa; Encerrou dizendo que sempre vai estar ao lado do seu povo para o que precisar e que pode contar com ele sempre; O </w:t>
      </w:r>
      <w:r>
        <w:rPr>
          <w:rFonts w:cs="Times New Roman" w:ascii="Times New Roman" w:hAnsi="Times New Roman"/>
          <w:b/>
          <w:bCs/>
          <w:sz w:val="28"/>
          <w:szCs w:val="28"/>
          <w:bdr w:val="single" w:sz="2" w:space="0" w:color="E5E7EB"/>
          <w:lang w:eastAsia="pt-BR"/>
        </w:rPr>
        <w:t>Presidente</w:t>
      </w:r>
      <w:r>
        <w:rPr>
          <w:rFonts w:cs="Times New Roman" w:ascii="Times New Roman" w:hAnsi="Times New Roman"/>
          <w:sz w:val="28"/>
          <w:szCs w:val="28"/>
          <w:bdr w:val="single" w:sz="2" w:space="0" w:color="E5E7EB"/>
          <w:lang w:eastAsia="pt-BR"/>
        </w:rPr>
        <w:t xml:space="preserve"> registou a presença da Presidente do Sitio Craíbas </w:t>
      </w:r>
      <w:r>
        <w:rPr>
          <w:rFonts w:cs="Times New Roman" w:ascii="Times New Roman" w:hAnsi="Times New Roman"/>
          <w:b/>
          <w:bCs/>
          <w:sz w:val="28"/>
          <w:szCs w:val="28"/>
          <w:bdr w:val="single" w:sz="2" w:space="0" w:color="E5E7EB"/>
          <w:lang w:eastAsia="pt-BR"/>
        </w:rPr>
        <w:t>Sra. Erica</w:t>
      </w:r>
      <w:r>
        <w:rPr>
          <w:rFonts w:cs="Times New Roman" w:ascii="Times New Roman" w:hAnsi="Times New Roman"/>
          <w:sz w:val="28"/>
          <w:szCs w:val="28"/>
          <w:bdr w:val="single" w:sz="2" w:space="0" w:color="E5E7EB"/>
          <w:lang w:eastAsia="pt-BR"/>
        </w:rPr>
        <w:t xml:space="preserve">, esposa do colega Bebé de Pedro de Zequinha que logo participara da tribuna livre, seja sempre bem vinda; Usou da palavra o </w:t>
      </w:r>
      <w:r>
        <w:rPr>
          <w:rFonts w:cs="Times New Roman" w:ascii="Times New Roman" w:hAnsi="Times New Roman"/>
          <w:b/>
          <w:bCs/>
          <w:sz w:val="28"/>
          <w:szCs w:val="28"/>
          <w:bdr w:val="single" w:sz="2" w:space="0" w:color="E5E7EB"/>
          <w:lang w:eastAsia="pt-BR"/>
        </w:rPr>
        <w:t>Vereador João Rodrigues</w:t>
      </w:r>
      <w:r>
        <w:rPr>
          <w:rFonts w:cs="Times New Roman" w:ascii="Times New Roman" w:hAnsi="Times New Roman"/>
          <w:sz w:val="28"/>
          <w:szCs w:val="28"/>
          <w:bdr w:val="single" w:sz="2" w:space="0" w:color="E5E7EB"/>
          <w:lang w:eastAsia="pt-BR"/>
        </w:rPr>
        <w:t xml:space="preserve">, que cumprimentou a todos e agradeceu aos colegas pela aprovação de sua indicação, indicação essa de suma importância para população; Falou ainda que sobe na tribuna com um sentimento de gratidão, gratidão a Deus, aos colegas pelo apoio e ao Prefeito José Luiz por sua prontidão em acolher essa indicação, demonstrando o compromisso e respeito com as demandas da cidade; Que sua indicação tem como objetivo o recebimento de uma ambulância para o município, que é mais um reforço para garantir o atendimento rápido e seguro; Agradeceu também ao Deputado Estadual Doutor Vanderlei, que destinou essa ambulância com o fruto do seu compromisso com esse município; No mais reafirmou o seu compromisso de continuar trabalhando com seriedade e responsabilidade por todos os olhodaguenses; E finalizou desejando a todos um ótimo final de semana e que possam seguir juntos, lado a lado, trabalhando por Olho d’Água das Flores; Usou da palavra a </w:t>
      </w:r>
      <w:r>
        <w:rPr>
          <w:rFonts w:cs="Times New Roman" w:ascii="Times New Roman" w:hAnsi="Times New Roman"/>
          <w:b/>
          <w:bCs/>
          <w:sz w:val="28"/>
          <w:szCs w:val="28"/>
          <w:bdr w:val="single" w:sz="2" w:space="0" w:color="E5E7EB"/>
          <w:lang w:eastAsia="pt-BR"/>
        </w:rPr>
        <w:t>Vereador Jivaneide Barbosa</w:t>
      </w:r>
      <w:r>
        <w:rPr>
          <w:rFonts w:cs="Times New Roman" w:ascii="Times New Roman" w:hAnsi="Times New Roman"/>
          <w:sz w:val="28"/>
          <w:szCs w:val="28"/>
          <w:bdr w:val="single" w:sz="2" w:space="0" w:color="E5E7EB"/>
          <w:lang w:eastAsia="pt-BR"/>
        </w:rPr>
        <w:t xml:space="preserve">, que saldou a todos e falou que esteve em Brasília,                                                                                                                                                      com o deputado Arthur Lira, e o mesmo disponibilizou um tratou para o Instituto Maria de Lourdes, agradecendo todo trabalho que o Deputado vem fazendo no estado de Alagoas e também em Olhos d'Água das Flores, que contribuiu e construí por esse município; No mais, convidou todos a participar da festa do São João no Povoado Pedrão, que será realizada no dia 23 de junho, a partir das 20 horas; Finalizou desejando a todos um ótimo final de semana; Usou da palavra o </w:t>
      </w:r>
      <w:r>
        <w:rPr>
          <w:rFonts w:cs="Times New Roman" w:ascii="Times New Roman" w:hAnsi="Times New Roman"/>
          <w:b/>
          <w:bCs/>
          <w:sz w:val="28"/>
          <w:szCs w:val="28"/>
          <w:bdr w:val="single" w:sz="2" w:space="0" w:color="E5E7EB"/>
          <w:lang w:eastAsia="pt-BR"/>
        </w:rPr>
        <w:t>Vereador Diego Barros</w:t>
      </w:r>
      <w:r>
        <w:rPr>
          <w:rFonts w:cs="Times New Roman" w:ascii="Times New Roman" w:hAnsi="Times New Roman"/>
          <w:sz w:val="28"/>
          <w:szCs w:val="28"/>
          <w:bdr w:val="single" w:sz="2" w:space="0" w:color="E5E7EB"/>
          <w:lang w:eastAsia="pt-BR"/>
        </w:rPr>
        <w:t xml:space="preserve">, que cumprimentou a todos e agradeceu a Deus pelo dom da vida, por mais uma sessão e falou que a população olhodaguense se prepare que logo terá concurso público no município; Falou sobre os entulhos da cidade, o qual ele pediu providencias para que a situação seja resolvida com urgência; Agradeceu ao Prefeito de Jundiá, Jorge Galvão, pelo pagamento dos precatórios do Fundeb, bem como ao prefeito de Iapi, Tenorinho Malta, que anunciou que ainda esta semana irá pagar o precatório do Fundeb; Disse ainda o Vereador que fez um requerimento solicitando algumas informações do Poder Executivo, entre elas solicitando que os precatórios do município sejam pagos, assim como cidades próximas estão efetuando o pagamento, sendo importante que Olho d’Água das Flores pague também esses precatórios aos profissionais da educação, que estão esperando por esses valores há muito tempo; Parabeniza a Vereadora Léa por a sua ida à Brasília e ter conseguido um tratou para beneficiar a população de Olho d’Água das Flores, e se cada vereador aqui fosse a Brasília e conseguisse algo para Olho d’Água das Flores, como seria diferente? Seria uma Prefeitura para a população; No mais, após amplo discurso cobrou que o tempo de fala de cada vereador seja marcado, para que nenhum possa exceder; Falou também sobre a situação do transito da cidade, onde em alguns lugares não tem placas de proibido estacionar, e com isso vários caminhões e carros precisam ir para a contramão para poder passar na Avenida Rui Barbosa, onde poderá provocar um acidente, com vários caminhões estacionados, então que essa situação seja resolvida; Falou sobre o calçamento do Antônio Pinto, que devem ter sido esquecido, pois nunca foi finalizado; Falou também sobre a taxa de iluminação pública do município de Olho d’Água das Flores, que é um absurdo, sendo uma das mais caras do estado e acredita ser um total roubo legalizado, e não aceita uma situação dessa, precisa fazer alguma coisa com relação a essa taxa de iluminação pública, e sabe que os colegas vão dizer que já tem uma ação para resolver a situação, sendo sempre essa resposta, mais, na prática, não é assim que funciona; E que essa Casa não vão aprovar suas indicações e projetos, numa tentativa de o calar, calar a voz do povo, mais isso ele não irá admitir; E continuará sim, apresentando suas indicações que são todas atendendo a população, pois ele é a voz do povo nesta Casa; Finalizou parabenizando a gestão pela festa de são João; E encerrou desejando a todos um ótimo final de semana; O </w:t>
      </w:r>
      <w:r>
        <w:rPr>
          <w:rFonts w:cs="Times New Roman" w:ascii="Times New Roman" w:hAnsi="Times New Roman"/>
          <w:b/>
          <w:bCs/>
          <w:sz w:val="28"/>
          <w:szCs w:val="28"/>
          <w:bdr w:val="single" w:sz="2" w:space="0" w:color="E5E7EB"/>
          <w:lang w:eastAsia="pt-BR"/>
        </w:rPr>
        <w:t>Presidente</w:t>
      </w:r>
      <w:r>
        <w:rPr>
          <w:rFonts w:cs="Times New Roman" w:ascii="Times New Roman" w:hAnsi="Times New Roman"/>
          <w:sz w:val="28"/>
          <w:szCs w:val="28"/>
          <w:bdr w:val="single" w:sz="2" w:space="0" w:color="E5E7EB"/>
          <w:lang w:eastAsia="pt-BR"/>
        </w:rPr>
        <w:t xml:space="preserve"> disse que gostaria de esclarecer ao colega Diego, que ele pode ir a Brasília quando quiser,  por ele ter o recurso maior, tem mais condições que os demais aqui, e Graças a Deus, com pouco tempo, conseguiu esse recurso; Disse ainda que o colega Digão conseguiu uma ambulância para o município, sem precisar ir a Brasília, e que todos os vereadores desta Casa já adquiriram vários e vários equipamentos sem sair daqui, pois o mais importante é a responsabilidade e o compromisso que todos tem com esse município e acima de tudo com o povo olhodaguense; Com relação ao tempo, está sendo marcado por ele e sempre será marcado enquanto estiver como Presidente desta Casa; Com relação ao colega dizer que esta Casa esta tentando o calar é um absurdo, pois essa Casa não cala ninguém, nunca foi cortado aqui a palavra de ninguém, se os dez minutos que o regimento autoriza e se passar alguma coisa, nunca foi cortado, então, não venha se vitimizar aqui, e que irá continuar conduzindo essa Casa com responsabilidade, transparência e na maior normalidade como sempre fez, agora, não concorda que essa casa está querendo calar qualquer que seja o vereador e tem certeza que os demais também não concordam; Usou da palavra A </w:t>
      </w:r>
      <w:r>
        <w:rPr>
          <w:rFonts w:cs="Times New Roman" w:ascii="Times New Roman" w:hAnsi="Times New Roman"/>
          <w:b/>
          <w:bCs/>
          <w:sz w:val="28"/>
          <w:szCs w:val="28"/>
          <w:bdr w:val="single" w:sz="2" w:space="0" w:color="E5E7EB"/>
          <w:lang w:eastAsia="pt-BR"/>
        </w:rPr>
        <w:t>Vereador Jozélia Cavalcante</w:t>
      </w:r>
      <w:r>
        <w:rPr>
          <w:rFonts w:cs="Times New Roman" w:ascii="Times New Roman" w:hAnsi="Times New Roman"/>
          <w:sz w:val="28"/>
          <w:szCs w:val="28"/>
          <w:bdr w:val="single" w:sz="2" w:space="0" w:color="E5E7EB"/>
          <w:lang w:eastAsia="pt-BR"/>
        </w:rPr>
        <w:t xml:space="preserve">, que saldou a todos e agradeceu primeiramente a Deus pelo dom da vida, por mais um dia de trabalho; Falou ainda que é muito importante eles administrar, trabalhar com amor, pois sem amor, nada flui e nada dá certo; Com respeito e, acima de tudo, humildade; Que estão aqui, onze, visando um bem comum, que é o melhor para o povo; Que estão aqui para legislar, juntamente com o Poder Executivo, em prol das melhores políticas públicas para os olhodaguenses; Com relação ao blá,blá,blá de muitas pessoas, eles não aceitamos conversas, de pessoas que às vezes, pensam que estão em casa ou querem fazer desse Poder o que querem, essa Casa tem leis e deve ser seguida, nesta casa, todavia tivemos prós e contras, mais sempre o respeito mútuo aconteceu e não será nessa legislatura que vai acontecer, eles são uma equipe e unidos e estão aqui para reivindicar e aprovar tudo o que for de bom para o povo, que não utilizem de oportunismo, que possam fazer um trabalho sério; Falou ainda a Vereadora que muitas das ações que o Prefeito José Luiz está fazendo é em consonância com eles vereadores, e que ela particularmente nunca foi a Brasília, mas seu deputado, assim como os deputados dos colegas vereadores é o deputado do Prefeito, e o que o Prefeito consegue trazer para o município eles também estão inclusos; No mais, após amplo discurso falou que ficou muito feliz, pois foi lido aqui um oficio do Poder Executivo, informando a construção de uma nova creche, mais uma escola de educação infantil para atender o povo, parabenizando a gestão; Parabenizou também a Secretaria de Educação que abriu o São João do Povo, conservando a tradição, a cultura popular, nesse mês com um lindo desfile de carroças; E encerrou desejando a todos um ótimo final de semana; Usou da palavra a </w:t>
      </w:r>
      <w:r>
        <w:rPr>
          <w:rFonts w:cs="Times New Roman" w:ascii="Times New Roman" w:hAnsi="Times New Roman"/>
          <w:b/>
          <w:bCs/>
          <w:sz w:val="28"/>
          <w:szCs w:val="28"/>
          <w:bdr w:val="single" w:sz="2" w:space="0" w:color="E5E7EB"/>
          <w:lang w:eastAsia="pt-BR"/>
        </w:rPr>
        <w:t>Vereadora Ana Carolina</w:t>
      </w:r>
      <w:r>
        <w:rPr>
          <w:rFonts w:cs="Times New Roman" w:ascii="Times New Roman" w:hAnsi="Times New Roman"/>
          <w:sz w:val="28"/>
          <w:szCs w:val="28"/>
          <w:bdr w:val="single" w:sz="2" w:space="0" w:color="E5E7EB"/>
          <w:lang w:eastAsia="pt-BR"/>
        </w:rPr>
        <w:t>, que cumprimentou a a todos e indicou verbalmente, e na próxima sessão trará essa indicação por escrita, que seja feita a extensão da rede elétrica do B</w:t>
      </w:r>
      <w:r>
        <w:rPr>
          <w:rFonts w:cs="Times New Roman" w:ascii="Times New Roman" w:hAnsi="Times New Roman"/>
          <w:sz w:val="28"/>
          <w:szCs w:val="28"/>
          <w:bdr w:val="single" w:sz="2" w:space="0" w:color="E5E7EB"/>
          <w:shd w:fill="FFFFFF" w:val="clear"/>
          <w:lang w:eastAsia="pt-BR"/>
        </w:rPr>
        <w:t xml:space="preserve">airro Maria Fernandes, mais precisamente na Rua Senador, pois é uma rua que está escura, que precisa ser melhorada, dando uma melhor a qualidade e segurança aos moradores; Com relação ao São João do Povo, agradeceu toda equipe pela organização, estrutura, banda local, banda de fora, onde foi uma festa muito bem organizada, estando todos de parabéns, e como sempre fala, nada vai parar, no município tem cultura, saúde, educação, infraestrutura, assistência, tudo acontecendo no caminho certo, dentro das prioridades necessárias; No mais, falou que a população pode contar com essa Câmara, com os 10 ou com os 11 vereadores, que estão aqui fazendo um trabalho para o povo, sendo importante saber de fato com quem a gente pode contar; Que possam parar de querer se aproveitar das situações, que possam trabalhar com clareza que tudo dará certo; Finalizou desejando a todos um ótimo final de semana e que Deus abençoe cada um, pois a união faz a força; Usou da palavra o Vereador </w:t>
      </w:r>
      <w:r>
        <w:rPr>
          <w:rFonts w:cs="Times New Roman" w:ascii="Times New Roman" w:hAnsi="Times New Roman"/>
          <w:b/>
          <w:bCs/>
          <w:sz w:val="28"/>
          <w:szCs w:val="28"/>
          <w:bdr w:val="single" w:sz="2" w:space="0" w:color="E5E7EB"/>
          <w:shd w:fill="FFFFFF" w:val="clear"/>
          <w:lang w:eastAsia="pt-BR"/>
        </w:rPr>
        <w:t>Manoel Messias</w:t>
      </w:r>
      <w:r>
        <w:rPr>
          <w:rFonts w:cs="Times New Roman" w:ascii="Times New Roman" w:hAnsi="Times New Roman"/>
          <w:sz w:val="28"/>
          <w:szCs w:val="28"/>
          <w:bdr w:val="single" w:sz="2" w:space="0" w:color="E5E7EB"/>
          <w:shd w:fill="FFFFFF" w:val="clear"/>
          <w:lang w:eastAsia="pt-BR"/>
        </w:rPr>
        <w:t>, que saldou a todos e agradeceu primeiramente a Deus por mais um dia de vida, por mais uma sessão legislativa; Parabenizou o Prefeito José Luiz pelo São João do Povo, uma festa brilhante, com bandas boas e animação; Disse ainda o Vereador que o Prefeito José Luiz é um homem competente, de responsabilidades, assim como sua equipe que faz bem feito tudo que faz; Com relação as palavras do colega Diego, no seu ponto do vista o mesmo não está sendo muito inteligente, ser inteligente é quando um se une com o outro, estando no meio de pessoas que considera, que respeita e o trata bem, para ele isso é ser inteligente; Com relação essa Casa querer o calar é um verdadeiro absurdo, uma palavra dessa, ninguém está aqui para isso, pois o vereador é a voz do povo; No mais, após amplo discurso disse que estará sempre a disposição da população, trabalhando incansavelmente como sempre fez em prol dos olhodaguenses; Após amplo debates entre os vereadores, fatos esclarecidos e duvidas tiradas, p</w:t>
      </w:r>
      <w:r>
        <w:rPr>
          <w:rFonts w:cs="Times New Roman" w:ascii="Times New Roman" w:hAnsi="Times New Roman"/>
          <w:sz w:val="28"/>
          <w:szCs w:val="28"/>
        </w:rPr>
        <w:t xml:space="preserve">ara finalizar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,</w:t>
      </w:r>
      <w:r>
        <w:rPr>
          <w:rFonts w:cs="Times New Roman" w:ascii="Times New Roman" w:hAnsi="Times New Roman"/>
          <w:sz w:val="28"/>
          <w:szCs w:val="28"/>
        </w:rPr>
        <w:t xml:space="preserve"> agradeceu a presença de todos a sessão e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us e pela grandeza do nosso município, declarou encerrada a sessão da Câmara municipal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Na tribuna livre, houve a participação d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ra. Erica, Presidente da Associação do Sítios Craíba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que falou um pouco do trabalho realizado em sua associação; E, p</w:t>
      </w:r>
      <w:r>
        <w:rPr>
          <w:rFonts w:cs="Times New Roman" w:ascii="Times New Roman" w:hAnsi="Times New Roman"/>
          <w:sz w:val="28"/>
          <w:szCs w:val="28"/>
        </w:rPr>
        <w:t xml:space="preserve">ara constar, eu, Rôsalyn Sátiro de Oliveira - redatora de atas da Câmara municipal lavrei a presente ata que será assinada por mim e pelos vereadores que a aprovam; Sala das Sessões da Casa Legislativa Vereador Edson Matias, aos 20 de junho de 2025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06:00Z</dcterms:created>
  <dc:creator>.</dc:creator>
  <dc:description/>
  <cp:keywords/>
  <dc:language>en-US</dc:language>
  <cp:lastModifiedBy>Windows</cp:lastModifiedBy>
  <cp:lastPrinted>2025-06-05T10:19:00Z</cp:lastPrinted>
  <dcterms:modified xsi:type="dcterms:W3CDTF">2025-06-26T15:52:00Z</dcterms:modified>
  <cp:revision>51</cp:revision>
  <dc:subject/>
  <dc:title>ATA DA SESSÃO ORDINÁRIA DO  DIA 11</dc:title>
</cp:coreProperties>
</file>