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MARA MUNICIPAL DE OLHO D´ÁGUA DAS FLOR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. RUI BARBOSA, 577 – CENTRO – FONE (082) 623.1558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NPJ - Nº 03.022.751/0001-05</w:t>
      </w:r>
    </w:p>
    <w:p>
      <w:pPr>
        <w:pStyle w:val="SemEspaamento"/>
        <w:jc w:val="center"/>
        <w:rPr>
          <w:rStyle w:val="InternetLink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cmodflores@gmail.com</w:t>
        </w:r>
      </w:hyperlink>
    </w:p>
    <w:p>
      <w:pPr>
        <w:pStyle w:val="SemEspaamento"/>
        <w:jc w:val="both"/>
        <w:rPr>
          <w:rStyle w:val="InternetLink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emEspaamento"/>
        <w:ind w:firstLine="360"/>
        <w:jc w:val="center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emEspaamento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ta da Sessão Ordinária do dia 06.06.2025 da Câmara Municipa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ta da 18ª Sessão Ordinária da Casa Legislativa, Vereador Edson Matias, aos seis dias do mês de junho do ano de 2025, no Salão nobre da Casa Legislativa; Verificada a presença dos seguintes vereadores: </w:t>
      </w:r>
      <w:r>
        <w:rPr>
          <w:b/>
          <w:bCs/>
          <w:sz w:val="28"/>
          <w:szCs w:val="28"/>
        </w:rPr>
        <w:t>José Carlos Laurentino Torres, José Cícero da Cruz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ego Barros dos Santos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Ana Carolina Silva Queiroz, João Rodrigues dos Santos Filho e José Maciel da Silva, </w:t>
      </w:r>
      <w:r>
        <w:rPr>
          <w:bCs/>
          <w:sz w:val="28"/>
        </w:rPr>
        <w:t>Não havendo número legal, não houve sessão, por falta de quórum; Na tribuna livre, houve a participação da Secretária de saúde Isabelle dos Anjos, junto com sua equipe, onde na oportunidade fizeram o lançamento oficial do Projeto Acolher, q</w:t>
      </w:r>
      <w:r>
        <w:rPr>
          <w:sz w:val="28"/>
          <w:szCs w:val="28"/>
        </w:rPr>
        <w:t xml:space="preserve">ue tem como objetivo geral, promover o desenvolvimento integral de crianças e adolescentes neuroatípicos por meio da articulação de ações entre os setores da saúde, educação e assistência social. O projeto tem como finalidade desenvolver as habilidades parentais e oferecer capacitação aos profissionais dessas áreas, promovendo uma atuação mais qualificada e humanizada; </w:t>
      </w:r>
      <w:r>
        <w:rPr>
          <w:color w:val="000000"/>
          <w:sz w:val="28"/>
        </w:rPr>
        <w:t xml:space="preserve">E, para constar, Eu, </w:t>
      </w:r>
      <w:r>
        <w:rPr>
          <w:b/>
          <w:color w:val="000000"/>
          <w:sz w:val="28"/>
        </w:rPr>
        <w:t xml:space="preserve">Rôsalyn Sátiro de Oliveira </w:t>
      </w:r>
      <w:r>
        <w:rPr>
          <w:color w:val="000000"/>
          <w:sz w:val="28"/>
        </w:rPr>
        <w:t xml:space="preserve">- Redatora de atas da Câmara Municipal lavrei a presente ata que será assinada por mim e pelos Vereadores que a aprovam. Sala das Sessões da Casa Legislativa </w:t>
      </w:r>
      <w:r>
        <w:rPr>
          <w:sz w:val="28"/>
          <w:szCs w:val="28"/>
        </w:rPr>
        <w:t xml:space="preserve">Vereador Edson Matias, aos 06 de junho de 2025. 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26:00Z</dcterms:created>
  <dc:creator>.</dc:creator>
  <dc:description/>
  <cp:keywords/>
  <dc:language>en-US</dc:language>
  <cp:lastModifiedBy>Windows</cp:lastModifiedBy>
  <cp:lastPrinted>2025-06-20T10:45:00Z</cp:lastPrinted>
  <dcterms:modified xsi:type="dcterms:W3CDTF">2025-06-20T13:47:00Z</dcterms:modified>
  <cp:revision>10</cp:revision>
  <dc:subject/>
  <dc:title>ATA DA SESSÃO ORDINÁRIA DO  DIA 11</dc:title>
</cp:coreProperties>
</file>