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firstLine="708"/>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drawing>
          <wp:inline distT="0" distB="0" distL="0" distR="0">
            <wp:extent cx="485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485775" cy="457200"/>
                    </a:xfrm>
                    <a:prstGeom prst="rect">
                      <a:avLst/>
                    </a:prstGeom>
                  </pic:spPr>
                </pic:pic>
              </a:graphicData>
            </a:graphic>
          </wp:inline>
        </w:drawing>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CÂMARA MUNICIPAL DE OLHO D´ÁGUA DAS FLORES</w:t>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AV. RUI BARBOSA, 577 – CENTRO – FONE (082) 623.1558</w:t>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CNPJ - Nº 03.022.751/0001-05</w:t>
      </w:r>
    </w:p>
    <w:p>
      <w:pPr>
        <w:pStyle w:val="SemEspaamento"/>
        <w:jc w:val="center"/>
        <w:rPr>
          <w:rStyle w:val="InternetLink"/>
          <w:rFonts w:ascii="Times New Roman" w:hAnsi="Times New Roman" w:cs="Times New Roman"/>
          <w:b/>
          <w:b/>
          <w:bCs/>
        </w:rPr>
      </w:pPr>
      <w:r>
        <w:rPr>
          <w:rFonts w:cs="Times New Roman" w:ascii="Times New Roman" w:hAnsi="Times New Roman"/>
          <w:b/>
          <w:bCs/>
          <w:sz w:val="28"/>
          <w:szCs w:val="28"/>
        </w:rPr>
        <w:t xml:space="preserve">Email: </w:t>
      </w:r>
      <w:hyperlink r:id="rId3">
        <w:r>
          <w:rPr>
            <w:rStyle w:val="InternetLink"/>
            <w:rFonts w:cs="Times New Roman" w:ascii="Times New Roman" w:hAnsi="Times New Roman"/>
            <w:b/>
            <w:bCs/>
          </w:rPr>
          <w:t>cmodflores@gmail.com</w:t>
        </w:r>
      </w:hyperlink>
    </w:p>
    <w:p>
      <w:pPr>
        <w:pStyle w:val="SemEspaamento"/>
        <w:jc w:val="both"/>
        <w:rPr>
          <w:rStyle w:val="InternetLink"/>
          <w:rFonts w:ascii="Times New Roman" w:hAnsi="Times New Roman" w:cs="Times New Roman"/>
          <w:b/>
          <w:b/>
          <w:bCs/>
        </w:rPr>
      </w:pPr>
      <w:r>
        <w:rPr/>
      </w:r>
    </w:p>
    <w:p>
      <w:pPr>
        <w:pStyle w:val="SemEspaamento"/>
        <w:ind w:firstLine="360"/>
        <w:jc w:val="center"/>
        <w:rPr/>
      </w:pPr>
      <w:r>
        <w:rPr>
          <w:rFonts w:cs="Times New Roman" w:ascii="Times New Roman" w:hAnsi="Times New Roman"/>
          <w:sz w:val="28"/>
          <w:szCs w:val="28"/>
        </w:rPr>
        <w:t>Ata da Sessão Ordinária do dia 30.05.2025 da Câmara Municipal.</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sz w:val="28"/>
          <w:szCs w:val="28"/>
        </w:rPr>
      </w:pPr>
      <w:r>
        <w:rPr>
          <w:sz w:val="28"/>
          <w:szCs w:val="28"/>
        </w:rPr>
        <w:t xml:space="preserve">Ata da 17ª Sessão Ordinária da Casa Legislativa, Vereador Edson Matias, aos trinta dias do mês de maio do ano de 2025, no Salão nobre da Casa Legislativa; Sob a </w:t>
      </w:r>
      <w:r>
        <w:rPr>
          <w:b/>
          <w:bCs/>
          <w:sz w:val="28"/>
          <w:szCs w:val="28"/>
        </w:rPr>
        <w:t>Presidência do Vereador José Carlos Laurentino Torres</w:t>
      </w:r>
      <w:r>
        <w:rPr>
          <w:sz w:val="28"/>
          <w:szCs w:val="28"/>
        </w:rPr>
        <w:t xml:space="preserve">; Inicialmente o </w:t>
      </w:r>
      <w:r>
        <w:rPr>
          <w:b/>
          <w:bCs/>
          <w:sz w:val="28"/>
          <w:szCs w:val="28"/>
        </w:rPr>
        <w:t>Presidente</w:t>
      </w:r>
      <w:r>
        <w:rPr>
          <w:sz w:val="28"/>
          <w:szCs w:val="28"/>
        </w:rPr>
        <w:t xml:space="preserve"> pediu</w:t>
      </w:r>
      <w:r>
        <w:rPr>
          <w:b/>
          <w:bCs/>
          <w:sz w:val="28"/>
          <w:szCs w:val="28"/>
        </w:rPr>
        <w:t xml:space="preserve"> </w:t>
      </w:r>
      <w:r>
        <w:rPr>
          <w:sz w:val="28"/>
          <w:szCs w:val="28"/>
        </w:rPr>
        <w:t xml:space="preserve">que todos ficassem de pé para execução do Hino do Município; Após a execução do Hino do Município o </w:t>
      </w:r>
      <w:r>
        <w:rPr>
          <w:b/>
          <w:bCs/>
          <w:sz w:val="28"/>
          <w:szCs w:val="28"/>
        </w:rPr>
        <w:t>Presidente</w:t>
      </w:r>
      <w:r>
        <w:rPr>
          <w:sz w:val="28"/>
          <w:szCs w:val="28"/>
        </w:rPr>
        <w:t xml:space="preserve"> pede a 2ª Secretária da Casa </w:t>
      </w:r>
      <w:r>
        <w:rPr>
          <w:b/>
          <w:bCs/>
          <w:sz w:val="28"/>
          <w:szCs w:val="28"/>
        </w:rPr>
        <w:t xml:space="preserve">Vereadora Jozélia Cavalcante </w:t>
      </w:r>
      <w:r>
        <w:rPr>
          <w:sz w:val="28"/>
          <w:szCs w:val="28"/>
        </w:rPr>
        <w:t xml:space="preserve">para fazer a chamada dos Vereadores: Compareceram os seguintes: </w:t>
      </w:r>
      <w:r>
        <w:rPr>
          <w:b/>
          <w:bCs/>
          <w:sz w:val="28"/>
          <w:szCs w:val="28"/>
        </w:rPr>
        <w:t>Célio Ribeiro Alves</w:t>
      </w:r>
      <w:r>
        <w:rPr>
          <w:sz w:val="28"/>
          <w:szCs w:val="28"/>
        </w:rPr>
        <w:t xml:space="preserve">, </w:t>
      </w:r>
      <w:r>
        <w:rPr>
          <w:b/>
          <w:bCs/>
          <w:sz w:val="28"/>
          <w:szCs w:val="28"/>
        </w:rPr>
        <w:t xml:space="preserve">Jozélia Vieira Cavalcante, Evandro Alves Machado, José Cícero da Cruz, Jivaneide Barbosa Alcantara, Ana Carolina Silva Queiroz, João Rodrigues dos Santos Filho e Manoel Messias Rodrigues; </w:t>
      </w:r>
      <w:r>
        <w:rPr>
          <w:sz w:val="28"/>
          <w:szCs w:val="28"/>
        </w:rPr>
        <w:t xml:space="preserve">E verificado número legal, o </w:t>
      </w:r>
      <w:r>
        <w:rPr>
          <w:b/>
          <w:bCs/>
          <w:sz w:val="28"/>
          <w:szCs w:val="28"/>
        </w:rPr>
        <w:t>Presidente</w:t>
      </w:r>
      <w:r>
        <w:rPr>
          <w:sz w:val="28"/>
          <w:szCs w:val="28"/>
        </w:rPr>
        <w:t xml:space="preserve"> </w:t>
      </w:r>
      <w:r>
        <w:rPr>
          <w:b/>
          <w:bCs/>
          <w:sz w:val="28"/>
          <w:szCs w:val="28"/>
        </w:rPr>
        <w:t>“Em nome de DEUS e pela grandeza do nosso município declara aberta a Sessão da Câmara Municipal”</w:t>
      </w:r>
      <w:r>
        <w:rPr>
          <w:sz w:val="28"/>
          <w:szCs w:val="28"/>
        </w:rPr>
        <w:t xml:space="preserve">; Inicialmente, o </w:t>
      </w:r>
      <w:r>
        <w:rPr>
          <w:b/>
          <w:bCs/>
          <w:sz w:val="28"/>
          <w:szCs w:val="28"/>
        </w:rPr>
        <w:t>Presidente</w:t>
      </w:r>
      <w:r>
        <w:rPr>
          <w:sz w:val="28"/>
          <w:szCs w:val="28"/>
        </w:rPr>
        <w:t xml:space="preserve"> justificou a ausência dos Vereadores: </w:t>
      </w:r>
      <w:r>
        <w:rPr>
          <w:b/>
          <w:bCs/>
          <w:sz w:val="28"/>
          <w:szCs w:val="28"/>
        </w:rPr>
        <w:t>José Maciel da Silva e Diego Barros dos Santos</w:t>
      </w:r>
      <w:r>
        <w:rPr>
          <w:sz w:val="28"/>
          <w:szCs w:val="28"/>
        </w:rPr>
        <w:t xml:space="preserve"> por motivos de saúde; A seguir foram lidas as atas das sessões anteriores, a qual foi posta em discussão e votação, sendo a mesma aprovada por unanimidade; Ainda no expediente, o </w:t>
      </w:r>
      <w:r>
        <w:rPr>
          <w:b/>
          <w:bCs/>
          <w:sz w:val="28"/>
          <w:szCs w:val="28"/>
        </w:rPr>
        <w:t xml:space="preserve">Presidente </w:t>
      </w:r>
      <w:r>
        <w:rPr>
          <w:color w:val="000000"/>
          <w:sz w:val="28"/>
          <w:szCs w:val="28"/>
        </w:rPr>
        <w:t xml:space="preserve">apresentou para leitura as correspondências dirigidas a esta Casa; O convite da Festa de Santo Antônio de Pádua, padroeiro deste município, que terá início de 01 a 13 de junho; E o oficio de n° 962.2025 de autoria da Secretária Municipal de saúde Sra. Isabelle Vasconcellos dos Anjos, onde solicita o espaço da Câmara Municipal no dia 06 de junho de 2025 para apresentação oficial do Projeto Acolher; Passando a redatora de atas a fazer a leitura do mesmo para conhecimento de todos; Em seguida, o </w:t>
      </w:r>
      <w:r>
        <w:rPr>
          <w:b/>
          <w:bCs/>
          <w:color w:val="000000"/>
          <w:sz w:val="28"/>
          <w:szCs w:val="28"/>
        </w:rPr>
        <w:t>Presidente</w:t>
      </w:r>
      <w:r>
        <w:rPr>
          <w:color w:val="000000"/>
          <w:sz w:val="28"/>
          <w:szCs w:val="28"/>
        </w:rPr>
        <w:t xml:space="preserve"> apresenta para leitura a indicação de n° 50.2025 de autoria da Vereadora Jozélia Cavalcante, que </w:t>
      </w:r>
      <w:r>
        <w:rPr>
          <w:sz w:val="28"/>
          <w:szCs w:val="28"/>
        </w:rPr>
        <w:t xml:space="preserve">indicou ao Chefe do Poder Executivo Municipal, através da Secretaria Municipal de Infraestrutura, no sentido de que seja feito um estudo para fazer reparos de melhoramento dos quebras molas, reluzindo os tamanhos dos mesmos nas seguintes ruas: Rua Aristeu de Queiroz em frente à casa de nº 600, no Conj. Sto. Antônio, Rua Alvina Lavinia em frente à casa nº 39, no final da Rua Santo Antônio, Conj. Sto. Antônio, reparo na linha d’água; Indicou ainda, ao Chefe do Poder Executivo Municipal, através da Secretaria Municipal de Infraestrutura, no sentido de que seja instalado bueiros no final da Rua 10 de outubro, no Conjunto Santo Antônio, ligando com o Bairro do Futuro, ressaltando também um reparo na pavimentação que foi feito, bem como que seja construído uma passagem molhada no riacho abaixo da rua 10 de outubro, sentido à fazenda do finado Clodoaldo, com também ser colocado umas caçambas de piçarras na estrada para melhorar o trânsito das pessoas que por ali transitam; </w:t>
      </w:r>
      <w:r>
        <w:rPr>
          <w:color w:val="000000"/>
          <w:sz w:val="28"/>
          <w:szCs w:val="28"/>
        </w:rPr>
        <w:t xml:space="preserve">Passando a redatora de atas a fazer a leitura da mesma para conhecimento de todos; </w:t>
      </w:r>
      <w:r>
        <w:rPr>
          <w:sz w:val="28"/>
          <w:szCs w:val="28"/>
        </w:rPr>
        <w:t xml:space="preserve">Na ordem do dia, o </w:t>
      </w:r>
      <w:r>
        <w:rPr>
          <w:b/>
          <w:bCs/>
          <w:sz w:val="28"/>
          <w:szCs w:val="28"/>
        </w:rPr>
        <w:t>Presidente</w:t>
      </w:r>
      <w:r>
        <w:rPr>
          <w:sz w:val="28"/>
          <w:szCs w:val="32"/>
        </w:rPr>
        <w:t xml:space="preserve">, </w:t>
      </w:r>
      <w:r>
        <w:rPr>
          <w:sz w:val="28"/>
          <w:szCs w:val="28"/>
        </w:rPr>
        <w:t xml:space="preserve">colocou em discussão e depois em votação a indicação de n°50.2025 de autoria da Vereadora Jozélia Cavalcante; Consultado o plenário, o </w:t>
      </w:r>
      <w:r>
        <w:rPr>
          <w:b/>
          <w:bCs/>
          <w:sz w:val="28"/>
          <w:szCs w:val="28"/>
        </w:rPr>
        <w:t>Presidente</w:t>
      </w:r>
      <w:r>
        <w:rPr>
          <w:sz w:val="28"/>
          <w:szCs w:val="28"/>
        </w:rPr>
        <w:t xml:space="preserve"> declara a indicação de n° 50.2025 de autoria da Vereadora Jozélia Cavalcante aprovada por unanimidade; </w:t>
      </w:r>
      <w:r>
        <w:rPr>
          <w:sz w:val="28"/>
          <w:szCs w:val="32"/>
        </w:rPr>
        <w:t xml:space="preserve">Não </w:t>
      </w:r>
      <w:r>
        <w:rPr>
          <w:sz w:val="28"/>
          <w:szCs w:val="28"/>
        </w:rPr>
        <w:t xml:space="preserve">havendo mais matéria sujeita à deliberação do plenário, o </w:t>
      </w:r>
      <w:r>
        <w:rPr>
          <w:b/>
          <w:bCs/>
          <w:sz w:val="28"/>
          <w:szCs w:val="28"/>
        </w:rPr>
        <w:t>Presidente</w:t>
      </w:r>
      <w:r>
        <w:rPr>
          <w:sz w:val="28"/>
          <w:szCs w:val="28"/>
        </w:rPr>
        <w:t xml:space="preserve"> declarou aberta a fase da explicação pessoal por ordem de inscrição; Usou da palavra a </w:t>
      </w:r>
      <w:r>
        <w:rPr>
          <w:b/>
          <w:bCs/>
          <w:sz w:val="28"/>
          <w:szCs w:val="28"/>
        </w:rPr>
        <w:t>Vereadora Ana Carolina</w:t>
      </w:r>
      <w:r>
        <w:rPr>
          <w:sz w:val="28"/>
          <w:szCs w:val="28"/>
        </w:rPr>
        <w:t xml:space="preserve">, que saudou a todos e agradeceu ao Secretário Celiano Machado, ao coordenador Juruna por tê-la recebido na garagem, e lá pode ver o zelo que eles têm com a frota do nosso município, e isso é importante; Agradeceu por todas as dúvidas tiradas e por mostrarem como funciona; Falou também a Vereadora sobre sua visita à carreta do Hospital de Amor, que desde 2022, vem três vezes ao ano para Olho d’Água das Flores, e com isso facilita o cuidado e a proteção com a saúde da mulher, parabenizando a Secretária Isabella e a todos que compõe a saúde e fazem isso de forma cuidadosa; Falou também que acompanhou de perto o Projeto Assistência que Protege, um projeto de grande importância que vem impactando de forma positiva, não só nas escolas municipais, como nas escolas particulares, parabenizando a Larissa e toda a equipe envolvida, pois isso mostra o tamanho do compromisso da gestão com a população; No mais convida também toda a população para participar da festa do Padroeiro, que inicia agora dia 1º de junho e vai até o dia 13; Lembrando também, que hoje à noite vai acontecer o Arraiá do bairro Maria Fernandes, organizada pelo amigo Dido Pacheco, e todos estão convidados; Encerrou desejando a todos um ótimo final de semana; Usou da palavra o </w:t>
      </w:r>
      <w:r>
        <w:rPr>
          <w:b/>
          <w:bCs/>
          <w:sz w:val="28"/>
          <w:szCs w:val="28"/>
        </w:rPr>
        <w:t xml:space="preserve">Vereador Célio Ribeiro, </w:t>
      </w:r>
      <w:r>
        <w:rPr>
          <w:sz w:val="28"/>
          <w:szCs w:val="28"/>
        </w:rPr>
        <w:t xml:space="preserve">que cumprimentou a todos e falou agradeceu a Deus pelo dom da vida, pelo dia de hoje, mandou um abraço para sua mãe, D. Maria Augusta Ribeiro, que não perde uma sessão, a qual mandou um bom dia àquela comunidade em seu nome; Mandou um abraço e agradeceu pelo convite e a receptividade ao amigo Heleno Santana, Presidente da cooperativa CONFASA de Olivença, ao amigo Jorge, que é o vice-presidente, agradeceu imensamente, solicitando que os mesmos sejam convidados para vir um dia aqui na Câmara assistir à sessão e mostrar que aquela cooperativa que já nasceu gigante, pode contribuir com o desenvolvimento dos pequenos e grandes agricultores do município de Olho d'Água das Flores; Mandou também um abraço para o Cleiton e o Alan, do Sindicato Sofet de Senador, pois tem certeza que eles vão contribuir também com o pequeno agricultor de Olho d'Água das Flores; Ainda com a palavra o Vereador faliu que em passagem pela cidade de Olivença, passou lá na Casa da Cultura, e como a colega Carol, companheira de legislatura já mencionou, a carreta do Hospital do Amor, que desde segunda-feira, dia 26 e vai até dia hoje, dia 30; A Vereadora </w:t>
      </w:r>
      <w:r>
        <w:rPr>
          <w:b/>
          <w:bCs/>
          <w:sz w:val="28"/>
          <w:szCs w:val="28"/>
        </w:rPr>
        <w:t>Ana Carolina</w:t>
      </w:r>
      <w:r>
        <w:rPr>
          <w:sz w:val="28"/>
          <w:szCs w:val="28"/>
        </w:rPr>
        <w:t xml:space="preserve">, pediu um aparte e lembrou que esteve também que (8:25) eu passei também lá no CAPS, onde está acontecendo a amostra, e viu que está muito bonito, muito importante aquele trabalho que está sendo realizado com o pessoal do Caps, parabenizando a Carleandro e toda a equipe;  Retornando com a palavra o </w:t>
      </w:r>
      <w:r>
        <w:rPr>
          <w:b/>
          <w:bCs/>
          <w:sz w:val="28"/>
          <w:szCs w:val="28"/>
        </w:rPr>
        <w:t>Vereador Célio</w:t>
      </w:r>
      <w:r>
        <w:rPr>
          <w:sz w:val="28"/>
          <w:szCs w:val="28"/>
        </w:rPr>
        <w:t xml:space="preserve"> falou que se tratando de mutirão, onde a semana toda foi feito mutirão, parabenizando desde a secretária de saúde, primeiramente agradeceu ao Prefeito, que se não fosse o desejo de fazer e a força de vontade, também isso não teria acontecido; Ressaltando que estão sendo realizadas constantemente no nosso município através de mutirão (9:26) cirurgias, mamografias, e todos os outros tipos de exames; Falou sobre a Rua Nova Brasília, onde estavam fazendo os reparos de alguns calçamentos, e no município de Olho d'Água nunca se fez tanto calçamento como já está sendo feito no tempo de hoje, em tão pouco tempo, parabenizou o Prefeito José Luiz, como toda sua equipe, através da infraestrutura, através de Robson, do Secretário Dema, do próprio Celiano, que é incansável, é um cara que, independente do horário, se você veste camisa A ou B, ele lhe atende com toda tranquilidade e faz o máximo para, assim, o atender e realizar a solicitação; No mais, após amplo discurso agradeceu mais uma vez ao prefeito José Luiz, pois todos sabem a força pública que ele tem, o grupo que ele tem, e assim, como sempre diz, quem tem grandes parceiros consegue melhores resultados, e o Prefeito José Luiz é um lutador, pelo enorme desenvolvimento de Olho d’Água das Flores; Que para ele é um prazer, participar de um grupo político que tanto trabalha e tanto corre em busca de melhorias, para sempre continuar desenvolvendo este município; Disse mais o Vereador que todos os gestores que passaram na administração de Olho d’Água das Flores deixaram sua contribuição, mas o que o Prefeito José Luiz vem fazendo ao longo desses pouco mais de quatro anos de mandato é extraordinário, mesmo com toda dificuldade, tudo isso graças a um grupo público arrojado, com parceiros fortes como o próprio Paulo Dantas, Governador Sertanejo, Deputado Federal Luciano Amaral, Deputada Federal Carla Dantas, Senadores Renan Filho, Renan Pai e o próprio Arthur Lira, que contribuiu e contribuiu com o desenvolvimento deste município; Encerrou desejando a todos um ótimo final de semana; Usou da palavra a </w:t>
      </w:r>
      <w:r>
        <w:rPr>
          <w:b/>
          <w:bCs/>
          <w:sz w:val="28"/>
          <w:szCs w:val="28"/>
        </w:rPr>
        <w:t>Vereadora Jozélia Cavalcante</w:t>
      </w:r>
      <w:r>
        <w:rPr>
          <w:sz w:val="28"/>
          <w:szCs w:val="28"/>
        </w:rPr>
        <w:t xml:space="preserve">, que saldou a todos e  primeiramente agradeceu a Deus pelo dom da vida e por mais um dia de trabalho; Ressaltou as falas dos colegas que já lhe concederam, no sentido de parabenizar o Prefeito Zé Luiz, como toda a equipe de secretariados, que juntamente com a Câmara Municipal estão unidos com o mesmo propósito de trabalhar pelo bem comum do município e do povo; Parabenizou a Secretária de Saúde Isabella pelo trabalho que vem desenvolvendo à frente da saúde do município, e como já falou os colegas Carol e Célio, essa semana o município está em mutirão com a carreta do Hospital do Amor, fazendo esse mutirão de mamografias, exames para as mulheres, e ela como representante do povo e também como mulher faz um alerta e um apelo às mulheres acima de 40 anos,  não tenha medo de fazer seus exames de mamografia, pois é um ato de puro amor para com si próprio, para com a sua vida, pois qualquer problema que for detectado no início a cura, a chance para cura é bem maior, e ainda dá tempo, quem não fez, corra e vá fazer, é muito importante; Agradeceu o convite do diretor do Caps Carleandro, onde também visitou a segunda mostra de saúde mental daquela entidade, o qual estava linda e isso só mostra o compromisso que a gestão tem para com o povo, e parabenizou todos os funcionários daquela entidade; Agradeceu também aos colegas vereadores pela aprovação de sua indicação, isso mostra a nossa união, o compromisso deles com os olhodaguenses; Falou da sua alegria em receber a resposta das suas indicações, citando cada uma delas, onde é muito importante e prazeroso trabalhar unidos com os colegas e com o Poder Executivo; No mais, agradeceu ao Padre José Edvaldo, pároco da cidade por ter mandado o convite para esta Câmara, e reforça o convite que dia 1º já começa os festejos de Santo Antônio e que todos estão convidados a participar desses festejos com amor e com paz que isso é muito importante para a nossa vida e para o nosso dia a dia; Finalizou desejando a todos um ótimo final de semana; Usou da palavra o </w:t>
      </w:r>
      <w:r>
        <w:rPr>
          <w:b/>
          <w:bCs/>
          <w:sz w:val="28"/>
          <w:szCs w:val="28"/>
        </w:rPr>
        <w:t>Vereadora Cícero Cruz</w:t>
      </w:r>
      <w:r>
        <w:rPr>
          <w:sz w:val="28"/>
          <w:szCs w:val="28"/>
        </w:rPr>
        <w:t xml:space="preserve">, que cumprimentou todos os agradeceu a Deus pela oportunidade de retornar mais uma vez a esta Casa Legislativa e ver a harmonia dos poderes Executivo e Legislativo; Ressaltou as palavras dos colegas que o antecedeu, parabenizou o Prefeito José Luiz e de toda sua equipe pelo trabalho que vem realizando em todas as áreas do município, em especial a saúde, onde vários profissionais foram contratados para fortalecer ainda mais a saúde; Várias ruas foram calçadas, várias obras estão sendo implantadas, várias reformas de todas as UBSs e a construção agora que está em execução da UBS do bairro Nova Brasília se fosse para a gente listar o trabalho do Prefeito Zé Luiz durante esses quatro anos que se passaram a gente ia passar o dia todo; Disse ainda o Vereador, como é de praxe em alguns municípios o povo dizer que no segundo mandato o Prefeito relaxa e não faz nada, mas o Prefeito Zé Luiz está dando uma lição, começou o seu segundo mandato da mesma maneira que começou o primeiro e que esta achando que esse segundo mandato vai ser melhor do que o primeiro; Falou ainda que fica feliz em ver as indicações aprovadas e também a resposta das indicações, as quais são muito importante; Com relação a moradia, isso aí é fruto do esforço desta casa, do Prefeito Zé Luiz, da sua articulação política, junto aos Deputados Federais Luciano Amaral que é o deputado do Prefeito e do deputado Isnaldo Bulhões, que mandou a emenda para construção de moradias, ficando feliz por ele ter mandado para o Olho d'Água esse recurso que é tão importante para o desenvolvimento do município; Agradeceu ao Deputado Isnaldo Bulhões por todas as emendas e o carinho que ele sempre teve e tem por Olho d'água das Flores, é um deputado de perto, aqui de Santana de Ipanema e está fazendo muito por nós; Com relação cobrar as reivindicações da população ao Executivo é o dever do Vereador, mais também não podem ser tão injusto, e não o parabenizar por todo trabalho que o mesmo vem realizando no município, os trabalhos estão aí, só os cegos que não conseguem ver e tem gente que está vendo, mas não quer enxergar, não tem como não aplaudir e não elogiar e não mostrar o brilhante trabalho que o Prefeito Zé Luiz vem realizando em Olho d’Água das Flores; No mais deseja a todos um ótimo final de semana; O </w:t>
      </w:r>
      <w:r>
        <w:rPr>
          <w:b/>
          <w:bCs/>
          <w:sz w:val="28"/>
          <w:szCs w:val="28"/>
        </w:rPr>
        <w:t xml:space="preserve">Presidente </w:t>
      </w:r>
      <w:r>
        <w:rPr>
          <w:sz w:val="28"/>
          <w:szCs w:val="28"/>
        </w:rPr>
        <w:t xml:space="preserve">agradeceu as palavras do colega, e comunica que no momento dará um intervalo a sessão para receberem na Casa a Santa Nossa Senhora do Amparo, está chegando e será recebida por todos; Após o recebimento da santa na Casa, o </w:t>
      </w:r>
      <w:r>
        <w:rPr>
          <w:b/>
          <w:bCs/>
          <w:sz w:val="28"/>
          <w:szCs w:val="28"/>
        </w:rPr>
        <w:t>Presidente</w:t>
      </w:r>
      <w:r>
        <w:rPr>
          <w:sz w:val="28"/>
          <w:szCs w:val="28"/>
        </w:rPr>
        <w:t xml:space="preserve"> retorna os trabalhos, e agradeceu à compreensão de todos por esse momento espiritual onde Nossa Senhora do Amparo esteve à Casa Legislativa, trazendo bênçãos e onde pediram discernimento, sabedoria e humildade para trabalharem em prol do povo do município; Agradeceu a todos os vereadores, agradeceu ao padre Edivaldo por os dar essa oportunidade, agradeceu ao bispo e a toda a equipe que acompanha a Nossa Senhora; Dando continuidade, aos trabalhos o Presidente facultou a palavra ao </w:t>
      </w:r>
      <w:r>
        <w:rPr>
          <w:b/>
          <w:bCs/>
          <w:sz w:val="28"/>
          <w:szCs w:val="28"/>
        </w:rPr>
        <w:t>Vereador João Rodrigues</w:t>
      </w:r>
      <w:r>
        <w:rPr>
          <w:sz w:val="28"/>
          <w:szCs w:val="28"/>
        </w:rPr>
        <w:t xml:space="preserve">; O mesmo saldou a todos e falou que hoje é um momento de agradecimento a Deus, um momento de reflexão, onde receberam a Santa Nossa Senhora do Amparo nesta Casa, momento muito importante para possam receber paz, e pediu paz e união entre eles vereadores, pois isso é o que mais prevalece; Disse ainda o Vereador, que daqui de dentro dessa Casa é de onde sai os projetos, onde sai as indicações e requerimentos, e pediu a Santa, que os dê sabedoria, para que traga um futuro melhor para aqueles que tanto esperam lá fora por eles vereadores; No mais agradeceu ao Executivo municipal, ao Secretário de agricultura, por ter lhe ajudado tanto, tanto a ele como ao homem do campo, na aração de terra, que deu início e ainda não foi finalizada, mas que já receberam alguns agradecimentos, sendo satisfatório ver a alegria dos agricultores; Finalizou agradecendo a Deus mais uma vez por estar aqui, que Deus é tão bom com eles, tão sábio, que está tudo encaminhando certo, o o governo está trabalhando em prol da população, sendo isso que os fortalece, que os dá força, que os dá coragem para dar continuidade, e unidos nada vai parar; E encerrou desejando a todos um ótimo final de semana; O </w:t>
      </w:r>
      <w:r>
        <w:rPr>
          <w:b/>
          <w:bCs/>
          <w:sz w:val="28"/>
          <w:szCs w:val="28"/>
        </w:rPr>
        <w:t>Presidente</w:t>
      </w:r>
      <w:r>
        <w:rPr>
          <w:sz w:val="28"/>
          <w:szCs w:val="28"/>
        </w:rPr>
        <w:t xml:space="preserve">,  agradeceu as palavras do Colega Digão, e registrou a presença dos conselheiros tutelares, Dito Pacheco, Camilo, que representa aqui o Conselho Tutelar da Criança e do Adolescente de Olho d’água das Flores; E faculta a palavra ao </w:t>
      </w:r>
      <w:r>
        <w:rPr>
          <w:b/>
          <w:bCs/>
          <w:sz w:val="28"/>
          <w:szCs w:val="28"/>
        </w:rPr>
        <w:t>Vereador Evandro Machado</w:t>
      </w:r>
      <w:r>
        <w:rPr>
          <w:sz w:val="28"/>
          <w:szCs w:val="28"/>
        </w:rPr>
        <w:t xml:space="preserve">; O mesmo saldou a todos e falou como é bom fazer parte de um grupo e ouvir a história do grupo, e que seu grupo político não surgiu do nada, seu grupo político surgiu de muito trabalho, muita dedicação, muito compromisso, muita confiança, e até pelas ações das outras pessoas, eles sentem o quanto esse grupo é unido, ficando muito feliz em fazer parte de um grupo, em defender um grupo que vem mostrando o trabalho que vem sendo feito pelo município de Olho d’Água das Flores antes mesmo de ganhar uma eleição; Disse ainda o Vereador que graças a esse grupo político, conseguiram calçar ruas, conseguiram máquinas, empreendimentos agrícolas fora da Prefeitura, então não foi à toa que a população de Olho d’Água elegeu esse grupo político para ficar à frente dos destinos dos nossos munícipes; Com relação as críticas a gestão, falou que é difícil criticar uma gestão, um grupo político através de falas, pois a gestão, o grupo político mostra o que foi feito, mostra o que está sendo feito e mostra o que vai ser feito; Que tem certeza que o município está nas mãos das pessoas certas, e sempre fala que esta Casa preservam muito pela união dos vereadores, porque unidos, se fortalecem e fortalecem o governo do município, para assim continuar trabalhando, para continuar fazendo cada vez mais por Olho d’Água das Flores e pela população; Com relação a zona rural do município, observa-se que nunca foi feito tanto pelo homem do campo  como a gestão do Prefeito Zé Luiz, nunca foi feito tanto, basta andar e procurar saber, são mais ou menos duas mil tarefas de terra arada a cada ano, fazendo uma grande diferença que faz no bolso do agricultor, daquele homem sacrificado, que se não tivesse essa ajuda, tirava do sustento da sua família para gastar da sua roça, porque ali é de onde ele tira a sobrevivência dele e da família; No mais, após amplo discurso parabenizou o Prefeito José Luiz e seu secretariado por todo trabalho que esta sendo realizado no município, e que independente do Vereador aqui não aprovar requerimento, indicação ou projeto de lei o governo do Prefeito José Luiz vai continuar trabalhando e mostrando para que veio a cada dia do seu mandato, e contando investidamente com o apoio dessa Casa Legislativa, pois para ele é uma é uma honra, sentar numa cadeira dessa Casa Legislativa e fazer parte da história do município, do crescimento de Olho d’Água das Flores, pois são poucos que se submete e consegue, são poucos que passam por aqui e deixam um saldo positivo do seu trabalho, e são muitos que iniciam com o pensamento distorcido, querendo se aproveitar da confiança do grupo político que lhe acolheu, que lhe deu toda a proteção para tirar aproveito próprio; Lembrou que esta Casa tem dez vereadores unidos, que essa casa não ficou para aventureiros, essa casa ficou para aquelas pessoas que querem chegar aqui e trabalhar pelo município de Olho d’Água das Flores; E espera que as promessas que estão sendo feitas sejam cumpridas, porque a cada sessão irão começar a cobrar e se pensar que vai subir naquela tribuna, prometer e ser esquecido, não vai; Que tem certeza que não vão esquecer cada promessa feita aqui e que não foi cumprida; Finalizou dizendo que esse foi o objetivo que foram colocados aqui, que a história não se constrói com mentiras, com arrogância, a história se constrói com humildade e com muito trabalho; Que tem certeza que se depender desse time aqui, essa história vai continuar, porque a história do Olho d'água das Flores, daqui pra frente, será contada com a participação desses 10 vereadores que estão aqui, e Nossa Senhora do Amparo realmente os ampare, os dê sensibilidade, os dê tolerância, pois tem que serem tolerantes, o homem tem que ser tolerante, falar na hora certa, cobrar na hora certa, e mostrar o que está sendo feito e não é só criticar, pois a crítica é bem-vinda quando é construtiva; Quando ela vem com a intenção de destruir, de desunir, e garante que o grupo dele, não vai se separar por besteira, porque unidos são mais forte; E encerrou desejando a todos um ótimo final de semana; Usou da palavra a </w:t>
      </w:r>
      <w:r>
        <w:rPr>
          <w:b/>
          <w:bCs/>
          <w:sz w:val="28"/>
          <w:szCs w:val="28"/>
        </w:rPr>
        <w:t>Vereador Jivaneide Barbosa</w:t>
      </w:r>
      <w:r>
        <w:rPr>
          <w:sz w:val="28"/>
          <w:szCs w:val="28"/>
        </w:rPr>
        <w:t xml:space="preserve">; A mesma cumprimentou a todos e ressaltou as palavras dos colegas, pois sem dúvida o Prefeito José Luiz vem trabalhando muito por Olho d’Água das Flores, estando de parabéns pelo trabalho realizado em todas as áreas do município; Parabenizou todos os secretários municipais pelo trabalho, em especial a Secretária Isabelle, que tem um coração do tamanho do mundo, e que trabalha incansavelmente por esse município; E convidou todos para se fazerem presente hoje, às 19:00 horas, na Escola Elisa Abreu, onde os Alcoólicos Anônimos vão comemorar os 40 anos de existência, e seu pai faz parte há 20 anos, e graças a Deus saiu do vicio; Parabenizou também o Conselho Tutelar do município pelo trabalho realizado nas escolas, trabalho esse muito bonito; No mais deseja a todos um ótimo final de semana; Para finalizar, o </w:t>
      </w:r>
      <w:r>
        <w:rPr>
          <w:b/>
          <w:bCs/>
          <w:sz w:val="28"/>
          <w:szCs w:val="28"/>
        </w:rPr>
        <w:t>Presidente,</w:t>
      </w:r>
      <w:r>
        <w:rPr>
          <w:sz w:val="28"/>
          <w:szCs w:val="28"/>
        </w:rPr>
        <w:t xml:space="preserve"> agradeceu a presença de todos a sessão e ressaltou as palavras dos colegas, parabenizando o Prefeito José Luiz e todo secretariado pelo trabalho que está sendo realizado no município, reforçando a união desta Casa buscando sempre o melhor para os olhodaguenses; E </w:t>
      </w:r>
      <w:r>
        <w:rPr>
          <w:b/>
          <w:bCs/>
          <w:sz w:val="28"/>
          <w:szCs w:val="28"/>
        </w:rPr>
        <w:t>“em nome Deus e pela grandeza do nosso município, declarou encerrada a sessão da Câmara municipal”</w:t>
      </w:r>
      <w:r>
        <w:rPr>
          <w:sz w:val="28"/>
          <w:szCs w:val="28"/>
        </w:rPr>
        <w:t>;</w:t>
      </w:r>
      <w:r>
        <w:rPr>
          <w:bCs/>
          <w:color w:val="000000"/>
          <w:sz w:val="28"/>
          <w:szCs w:val="28"/>
        </w:rPr>
        <w:t xml:space="preserve"> E, p</w:t>
      </w:r>
      <w:r>
        <w:rPr>
          <w:sz w:val="28"/>
          <w:szCs w:val="28"/>
        </w:rPr>
        <w:t xml:space="preserve">ara constar, eu, Rôsalyn Sátiro de Oliveira - redatora de atas da Câmara municipal lavrei a presente ata que será assinada por mim e pelos vereadores que a aprovam; Sala das Sessões da Casa Legislativa Vereador Edson Matias, aos 30 de maio de 2025. </w:t>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InternetLink">
    <w:name w:val="Hyperlink"/>
    <w:rPr>
      <w:color w:val="0000FF"/>
      <w:u w:val="single"/>
    </w:rPr>
  </w:style>
  <w:style w:type="character" w:styleId="Emphasis">
    <w:name w:val="Emphasis"/>
    <w:qFormat/>
    <w:rPr>
      <w:i/>
      <w:iCs/>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odflor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43:00Z</dcterms:created>
  <dc:creator>.</dc:creator>
  <dc:description/>
  <cp:keywords/>
  <dc:language>en-US</dc:language>
  <cp:lastModifiedBy>Windows</cp:lastModifiedBy>
  <cp:lastPrinted>2025-06-05T10:19:00Z</cp:lastPrinted>
  <dcterms:modified xsi:type="dcterms:W3CDTF">2025-06-05T13:23:00Z</dcterms:modified>
  <cp:revision>68</cp:revision>
  <dc:subject/>
  <dc:title>ATA DA SESSÃO ORDINÁRIA DO  DIA 11</dc:title>
</cp:coreProperties>
</file>