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48577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MARA MUNICIPAL DE OLHO D´ÁGUA DAS FLORE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V. RUI BARBOSA, 577 – CENTRO – FONE (082) 623.1558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NPJ - Nº 03.022.751/0001-05</w:t>
      </w:r>
    </w:p>
    <w:p>
      <w:pPr>
        <w:pStyle w:val="SemEspaamento"/>
        <w:jc w:val="center"/>
        <w:rPr>
          <w:rStyle w:val="InternetLink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</w:rPr>
          <w:t>cmodflores@gmail.com</w:t>
        </w:r>
      </w:hyperlink>
    </w:p>
    <w:p>
      <w:pPr>
        <w:pStyle w:val="SemEspaamento"/>
        <w:jc w:val="both"/>
        <w:rPr>
          <w:rStyle w:val="InternetLink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SemEspaamento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a da Sessão Ordinária do dia 15.04.2025 da Câmara Municipal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ta da 11ª Sessão Ordinária da Casa Legislativa, Vereador Edson Matias, aos quinze dias do mês de abril do ano de 2025, no Salão nobre da Casa Legislativa; Sob a </w:t>
      </w:r>
      <w:r>
        <w:rPr>
          <w:rFonts w:cs="Times New Roman" w:ascii="Times New Roman" w:hAnsi="Times New Roman"/>
          <w:b/>
          <w:bCs/>
          <w:sz w:val="28"/>
          <w:szCs w:val="28"/>
        </w:rPr>
        <w:t>Presidência do Vereador José Carlos Laurentino Torres</w:t>
      </w:r>
      <w:r>
        <w:rPr>
          <w:rFonts w:cs="Times New Roman" w:ascii="Times New Roman" w:hAnsi="Times New Roman"/>
          <w:sz w:val="28"/>
          <w:szCs w:val="28"/>
        </w:rPr>
        <w:t xml:space="preserve">; Inicialmente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pedi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ue todos ficassem de pé para execução do Hino do Município; Após a execução do Hino do Município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pede a 2ª Secretária da Casa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ereadora Jozélia Cavalcante </w:t>
      </w:r>
      <w:r>
        <w:rPr>
          <w:rFonts w:cs="Times New Roman" w:ascii="Times New Roman" w:hAnsi="Times New Roman"/>
          <w:sz w:val="28"/>
          <w:szCs w:val="28"/>
        </w:rPr>
        <w:t xml:space="preserve">para fazer a chamada dos Vereadores: Compareceram os seguintes: </w:t>
      </w:r>
      <w:r>
        <w:rPr>
          <w:rFonts w:cs="Times New Roman" w:ascii="Times New Roman" w:hAnsi="Times New Roman"/>
          <w:b/>
          <w:bCs/>
          <w:sz w:val="28"/>
          <w:szCs w:val="28"/>
        </w:rPr>
        <w:t>Célio Ribeiro Alve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Jozélia Vieira Cavalcante, Evandro Alves Machado, Diego Barros dos Santos, José Cícero da Cruz, Jivaneide Barbosa Alcantara, Ana Carolina Silva Queiroz, João Rodrigues dos Santos Filho, José Maciel da Silva e Manoel Messias Rodrigues; </w:t>
      </w:r>
      <w:r>
        <w:rPr>
          <w:rFonts w:cs="Times New Roman" w:ascii="Times New Roman" w:hAnsi="Times New Roman"/>
          <w:sz w:val="28"/>
          <w:szCs w:val="28"/>
        </w:rPr>
        <w:t xml:space="preserve">E verificado número legal,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“Em nome de DEUS e pela grandeza do nosso município declara aberta a Sessão da Câmara Municipal”</w:t>
      </w:r>
      <w:r>
        <w:rPr>
          <w:rFonts w:cs="Times New Roman" w:ascii="Times New Roman" w:hAnsi="Times New Roman"/>
          <w:sz w:val="28"/>
          <w:szCs w:val="28"/>
        </w:rPr>
        <w:t xml:space="preserve">; Incialmente, foi lida a ata da sessão anterior, a qual foi posta em discussão e votação, sendo a mesma aprovada por unanimidade; Ainda no expediente, o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presentou para leitura e votação </w:t>
      </w:r>
      <w:r>
        <w:rPr>
          <w:rFonts w:cs="Times New Roman" w:ascii="Times New Roman" w:hAnsi="Times New Roman"/>
          <w:sz w:val="28"/>
          <w:szCs w:val="28"/>
        </w:rPr>
        <w:t>os pareceres favoráveis das Comissões de Constituição, Justiça e Redação Final, bem como da Infraestrutura, Serviços Públicos, Agricultura e Meio Ambiente, Industria e Comercio e Segurança Pública, referente ao Projeto de Lei n° 004.2025 de autoria do Poder Executivo Municipal; P</w:t>
      </w:r>
      <w:r>
        <w:rPr>
          <w:rFonts w:cs="Times New Roman" w:ascii="Times New Roman" w:hAnsi="Times New Roman"/>
          <w:color w:val="000000"/>
          <w:sz w:val="28"/>
          <w:szCs w:val="28"/>
        </w:rPr>
        <w:t>ediu a redatora de atas a fazer a leitura dos pareceres das Comissões acima citada para conhecimento de todos; A</w:t>
      </w:r>
      <w:r>
        <w:rPr>
          <w:rFonts w:cs="Times New Roman" w:ascii="Times New Roman" w:hAnsi="Times New Roman"/>
          <w:sz w:val="28"/>
          <w:szCs w:val="28"/>
        </w:rPr>
        <w:t xml:space="preserve">pós a leitura,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colocou os pareceres das Comissões de Constituição, Justiça e Redação Final, bem como da Infraestrutura, Serviços Públicos, Agricultura e Meio Ambiente, Industria e Comercio e Segurança Pública em discursão e votação; Consultado o plenário,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declarou os pareceres das Comissões, referente ao Projeto de Lei n° 004.2025 de autoria do Poder Executivo, aprovados por unanimidade; A seguir, o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apresentou quatro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ndicações, a de n° 35.2025 que </w:t>
      </w:r>
      <w:r>
        <w:rPr>
          <w:rFonts w:cs="Times New Roman" w:ascii="Times New Roman" w:hAnsi="Times New Roman"/>
          <w:sz w:val="28"/>
          <w:szCs w:val="28"/>
        </w:rPr>
        <w:t>solicitou ao Chefe do Poder Executivo, através da Secretaria Municipal de Saúde, informações de quais medidas estão sendo tomadas para implementar um programa efetivo de castração e controle populacional dos animais de rua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pois a população de animais de rua em nossa cidade tem crescido de forma alarmante, trazendo problemas de saúde pública e sofrimento para esses animais, 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autoria da Vereadora Jivaneide Barbosa; A de n° 36.2025 que Indicou ao Chefe Executivo Municipal, através da Secretaria de Saúde, no sentido de adotar providencias necessárias para implantação de um centro de tratamento e apoio para pessoas com necessidades especiais no município de Olho d’Água das Flores, de autoria do Vereador Diego Barros; A de n° 37.2025 que </w:t>
      </w:r>
      <w:r>
        <w:rPr>
          <w:rFonts w:cs="Times New Roman" w:ascii="Times New Roman" w:hAnsi="Times New Roman"/>
          <w:color w:val="333333"/>
          <w:sz w:val="28"/>
          <w:szCs w:val="28"/>
        </w:rPr>
        <w:t>indicou ao Chefe do Poder Executivo Municipal, bem como a Secretaria Municipal de Educação, no sentido de que seja</w:t>
      </w:r>
      <w:r>
        <w:rPr>
          <w:rFonts w:cs="Times New Roman" w:ascii="Times New Roman" w:hAnsi="Times New Roman"/>
          <w:sz w:val="28"/>
          <w:szCs w:val="28"/>
        </w:rPr>
        <w:t xml:space="preserve"> realizado curso de capacitação adequada para pais, professores e cuidadores escolares de crianças com Transtorno do Espectro Autista (TEA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e autoria da Vereadora Jozélia Cavalcante; E a de n° 38.2025 que indicou ao Chefe do Executivo Municipal, através da Secretária de Infraestrutura a construção de dois redutores de velocidade (quebras molas), uma na Rua 07 de Setembro, mais precisamente no loca onde foi iniciado um pela gestão anterior e não foi concluído, e outro em frente à Escola Pingo de Gente, de autoria da Vereadora Ana Carolina; Pediu a redatora de atas a fazer a leitura das indicações para conhecimento de todos; </w:t>
      </w:r>
      <w:r>
        <w:rPr>
          <w:rFonts w:cs="Times New Roman" w:ascii="Times New Roman" w:hAnsi="Times New Roman"/>
          <w:sz w:val="28"/>
          <w:szCs w:val="28"/>
        </w:rPr>
        <w:t xml:space="preserve">Na ordem do dia,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32"/>
        </w:rPr>
        <w:t xml:space="preserve">, colocou em discursão e depois em votação o Projeto de Lei n° 004, de 08 de abril de 2025 que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Que altera dispositivos da Lei Municipal n° 775, de 02 de julho de 2015, que dispõe sobre o parcelamento do Solo Urbano no Município de Olho d’Água das Flores, Alagoas, e dá outras providências,</w:t>
      </w:r>
      <w:r>
        <w:rPr>
          <w:rFonts w:cs="Times New Roman" w:ascii="Times New Roman" w:hAnsi="Times New Roman"/>
          <w:sz w:val="28"/>
          <w:szCs w:val="32"/>
        </w:rPr>
        <w:t xml:space="preserve"> de autoria do Poder Executivo; Consultado o plenário, o Presidente declarou o Projeto de Lei n° 004.2025 de autoria do Poder Executivo aprovado por unanimidade; Dando continuidade, o </w:t>
      </w:r>
      <w:r>
        <w:rPr>
          <w:rFonts w:cs="Times New Roman" w:ascii="Times New Roman" w:hAnsi="Times New Roman"/>
          <w:b/>
          <w:bCs/>
          <w:sz w:val="28"/>
          <w:szCs w:val="32"/>
        </w:rPr>
        <w:t>Presidente</w:t>
      </w:r>
      <w:r>
        <w:rPr>
          <w:rFonts w:cs="Times New Roman" w:ascii="Times New Roman" w:hAnsi="Times New Roman"/>
          <w:sz w:val="28"/>
          <w:szCs w:val="32"/>
        </w:rPr>
        <w:t xml:space="preserve"> colocou em discussão e depois em votação a indicação de nº 35.2025 de autoria da Vereadora Jivaneide Barbosa; Consultado o plenário, o </w:t>
      </w:r>
      <w:r>
        <w:rPr>
          <w:rFonts w:cs="Times New Roman" w:ascii="Times New Roman" w:hAnsi="Times New Roman"/>
          <w:b/>
          <w:bCs/>
          <w:sz w:val="28"/>
          <w:szCs w:val="32"/>
        </w:rPr>
        <w:t>Presidente</w:t>
      </w:r>
      <w:r>
        <w:rPr>
          <w:rFonts w:cs="Times New Roman" w:ascii="Times New Roman" w:hAnsi="Times New Roman"/>
          <w:sz w:val="28"/>
          <w:szCs w:val="32"/>
        </w:rPr>
        <w:t xml:space="preserve"> declarou a indicação aprovada por unanimidade; A seguir, o </w:t>
      </w:r>
      <w:r>
        <w:rPr>
          <w:rFonts w:cs="Times New Roman" w:ascii="Times New Roman" w:hAnsi="Times New Roman"/>
          <w:b/>
          <w:bCs/>
          <w:sz w:val="28"/>
          <w:szCs w:val="32"/>
        </w:rPr>
        <w:t>Presidente</w:t>
      </w:r>
      <w:r>
        <w:rPr>
          <w:rFonts w:cs="Times New Roman" w:ascii="Times New Roman" w:hAnsi="Times New Roman"/>
          <w:sz w:val="28"/>
          <w:szCs w:val="32"/>
        </w:rPr>
        <w:t xml:space="preserve"> colocou em discussão e depois em votação a indicação de nº 36.2025 de autoria do Vereador Diego Barros; Consultado o plenário, o </w:t>
      </w:r>
      <w:r>
        <w:rPr>
          <w:rFonts w:cs="Times New Roman" w:ascii="Times New Roman" w:hAnsi="Times New Roman"/>
          <w:b/>
          <w:bCs/>
          <w:sz w:val="28"/>
          <w:szCs w:val="32"/>
        </w:rPr>
        <w:t>Presidente</w:t>
      </w:r>
      <w:r>
        <w:rPr>
          <w:rFonts w:cs="Times New Roman" w:ascii="Times New Roman" w:hAnsi="Times New Roman"/>
          <w:sz w:val="28"/>
          <w:szCs w:val="32"/>
        </w:rPr>
        <w:t xml:space="preserve"> declarou a indicação aprovada por unanimidade; O </w:t>
      </w:r>
      <w:r>
        <w:rPr>
          <w:rFonts w:cs="Times New Roman" w:ascii="Times New Roman" w:hAnsi="Times New Roman"/>
          <w:b/>
          <w:bCs/>
          <w:sz w:val="28"/>
          <w:szCs w:val="32"/>
        </w:rPr>
        <w:t xml:space="preserve">Presidente </w:t>
      </w:r>
      <w:r>
        <w:rPr>
          <w:rFonts w:cs="Times New Roman" w:ascii="Times New Roman" w:hAnsi="Times New Roman"/>
          <w:sz w:val="28"/>
          <w:szCs w:val="32"/>
        </w:rPr>
        <w:t xml:space="preserve">colocou em discussão e depois em votação a indicação de nº 37.2025 de autoria da Vereadora Jozélia Cavalcante; Consultado o plenário, o </w:t>
      </w:r>
      <w:r>
        <w:rPr>
          <w:rFonts w:cs="Times New Roman" w:ascii="Times New Roman" w:hAnsi="Times New Roman"/>
          <w:b/>
          <w:bCs/>
          <w:sz w:val="28"/>
          <w:szCs w:val="32"/>
        </w:rPr>
        <w:t>Presidente</w:t>
      </w:r>
      <w:r>
        <w:rPr>
          <w:rFonts w:cs="Times New Roman" w:ascii="Times New Roman" w:hAnsi="Times New Roman"/>
          <w:sz w:val="28"/>
          <w:szCs w:val="32"/>
        </w:rPr>
        <w:t xml:space="preserve"> declarou a indicação aprovada por unanimidade; O Presidente, colocou em discussão e depois em votação a indicação de nº 38.2025 de autoria da Vereadora Ana Carolina; Consultado o plenário, o Presidente declarou a indicação aprovada por unanimidade; Não </w:t>
      </w:r>
      <w:r>
        <w:rPr>
          <w:rFonts w:cs="Times New Roman" w:ascii="Times New Roman" w:hAnsi="Times New Roman"/>
          <w:sz w:val="28"/>
          <w:szCs w:val="28"/>
        </w:rPr>
        <w:t xml:space="preserve">havendo mais matéria sujeita à deliberação do plenário,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declarou aberta a fase da explicação pessoal por ordem de inscrição; Usou da palavra o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ereador José Maciel, </w:t>
      </w:r>
      <w:r>
        <w:rPr>
          <w:rFonts w:cs="Times New Roman" w:ascii="Times New Roman" w:hAnsi="Times New Roman"/>
          <w:sz w:val="28"/>
          <w:szCs w:val="28"/>
        </w:rPr>
        <w:t xml:space="preserve">que saldou a todos e falou sobre a limpeza dos barreiros, onde vem acompanhado , as maquinas estão em todas as comunidades, e tem certeza que a população está sendo muito bem atendida; No mais falou que tudo que eles trazem é para o bem do povo, pois são empregados da população, que não tem interesse próprio, sempre pensa no povo; Alertou os agricultores, para que todos possam fazer sua inscrição para aração de terra e assim todos serem atendidos; Finalizou desejando a todos uma abençoada semana santa e que a paz possa estar nessa Casa e que a união prevaleça; Usou da palavra o </w:t>
      </w:r>
      <w:r>
        <w:rPr>
          <w:rFonts w:cs="Times New Roman" w:ascii="Times New Roman" w:hAnsi="Times New Roman"/>
          <w:b/>
          <w:bCs/>
          <w:sz w:val="28"/>
          <w:szCs w:val="28"/>
        </w:rPr>
        <w:t>Vereador Diego Barros</w:t>
      </w:r>
      <w:r>
        <w:rPr>
          <w:rFonts w:cs="Times New Roman" w:ascii="Times New Roman" w:hAnsi="Times New Roman"/>
          <w:sz w:val="28"/>
          <w:szCs w:val="28"/>
        </w:rPr>
        <w:t xml:space="preserve">, que cumprimentou a todos e agradeceu a Deus pelo dom da vida, agradeceu aos colegas Vereadores pela aprovação de suas indicações, indicações essas de suma importância para população; Indicou verbalmente para próxima sessão, que seja criado no município ponto de ônibus em pontos estratégicos do município, pois tem crianças que não sabem onde esperar o ônibus, ônibus que param no meio da rua, e se possível ao criar os pontos de ônibus que a polícia possa multar; No mais deseja a todos um ótimo final de semana; Usou da palavra a </w:t>
      </w:r>
      <w:r>
        <w:rPr>
          <w:rFonts w:cs="Times New Roman" w:ascii="Times New Roman" w:hAnsi="Times New Roman"/>
          <w:b/>
          <w:bCs/>
          <w:sz w:val="28"/>
          <w:szCs w:val="28"/>
        </w:rPr>
        <w:t>Vereadora Jivaneide Barbosa</w:t>
      </w:r>
      <w:r>
        <w:rPr>
          <w:rFonts w:cs="Times New Roman" w:ascii="Times New Roman" w:hAnsi="Times New Roman"/>
          <w:sz w:val="28"/>
          <w:szCs w:val="28"/>
        </w:rPr>
        <w:t xml:space="preserve">, que saldou a todos e agradeceu aos colegas Vereadores pela aprovação de sua indicação; Expressou sua eterna gratidão ao amigo Henrique Chicão, proprietário do Hospital Carvalho Beltrão por todo trabalho que vem realizando no município, pois entre os dias 02 de janeiro a 30 de março foram atendidas 193 pessoas, incluindo exames, consultas e cirurgias; Agradeceu todo apoio, todo carinho que ele tem pela saúde Olho d’Água das Flores-AL; Agradeceu também ao Prefeito José Luiz por todo apoio dado, que sempre que precisa ele esta junto para ajudar a população; Agradeceu ao secretário municipal Celiano Machado, pelo apoio dado sempre que precisa, pois juntos o trabalho para população não para; No mais deseja a todos uma abençoada semana santa,  que o Senhor Jesus nos abençoe sempre; Usou da palavra o </w:t>
      </w:r>
      <w:r>
        <w:rPr>
          <w:rFonts w:cs="Times New Roman" w:ascii="Times New Roman" w:hAnsi="Times New Roman"/>
          <w:b/>
          <w:bCs/>
          <w:sz w:val="28"/>
          <w:szCs w:val="28"/>
        </w:rPr>
        <w:t>Vereador Evandro Machado</w:t>
      </w:r>
      <w:r>
        <w:rPr>
          <w:rFonts w:cs="Times New Roman" w:ascii="Times New Roman" w:hAnsi="Times New Roman"/>
          <w:sz w:val="28"/>
          <w:szCs w:val="28"/>
        </w:rPr>
        <w:t xml:space="preserve">, que cumprimentou a todos e ratificou as palavras do colega Bebé de Pedro de Zequinha com relação a limpeza das barragens, patrocinada pela Secretaria de Agricultura do Município, trabalho esse que esta sendo feito de total importância para o agricultor; Parabenizou o Prefeito José Luiz, pois é um prefeito que se preocupa com a agricultura familiar do município, se preocupa com os agricultores; Agradeceu também ao Secretário Wilson, o Vice-Prefeito que sempre vem acompanhando esse trabalho e dando o seu melhor para população; Falou ainda que esse é um trabalho que esta sendo feito em sintonia com esta Casa, onde todos dão as mãos e o trabalho da certo; Parabenizou a Vereadora Leia pelo trabalho que vem fazendo em sintonia com o Prefeito José Luiz, pois isso é importante para população, importante para o município; No mais desejou a todos uma feliz pascoa e que Cristo seja realmente colocado nos corações das pessoas; Usou da palavra a </w:t>
      </w:r>
      <w:r>
        <w:rPr>
          <w:rFonts w:cs="Times New Roman" w:ascii="Times New Roman" w:hAnsi="Times New Roman"/>
          <w:b/>
          <w:bCs/>
          <w:sz w:val="28"/>
          <w:szCs w:val="28"/>
        </w:rPr>
        <w:t>Vereadora Jozélia Cavalcante</w:t>
      </w:r>
      <w:r>
        <w:rPr>
          <w:rFonts w:cs="Times New Roman" w:ascii="Times New Roman" w:hAnsi="Times New Roman"/>
          <w:sz w:val="28"/>
          <w:szCs w:val="28"/>
        </w:rPr>
        <w:t xml:space="preserve">, que saldou a todos e agradeceu primeiramente a Deus pelo dom da vida, pelo dia de hoje, pelos livramentos diários, pois sem Deus ninguém é nada; Falou que sempre faz seu trabalho com empatia, se colocando no lugar do outro, esse é o resultado dela ter sido conduzida a esta Casa por quatro mandato; Continuará fazendo seu trabalho de cabeça erguida e fazendo o bem; Falou da felicidade em participar de mais uma sessão legislativa, onde se ver os Vereadores preocupados com a população,  cada um trazendo o seu reclame, suas indicações, que significa sugestões ao Executivo; Agradeceu aos colegas pela aprovação de sua indicação, e falou um pouco sobre o dia 14 de abril, dia da luta pela Educação Inclusiva, tema de sua indicação; Tem certeza que o Prefeito José Luiz e sua equipe estão sempre preocupados para fazer uma gestão cada vez melhor e de qualidade; Finalizou dizendo questão aqui para reivindicar melhorias, políticas públicas para o bem do povo; Agradeceu ao Prefeito José Luiz que não mede esforços para atender cada um deles vereadores com as demandas do povo; Falou ainda que eles vereadores, assim como o Prefeito José Luiz nos quatros cantos desta cidade tem ações, tem trabalhos; Parabenizou os secretários municipais pelos trabalhos realizados no município; E encerrou desejando a todos um ótimo final de semana, uma abençoada semana santa; Usou da palavra o </w:t>
      </w:r>
      <w:r>
        <w:rPr>
          <w:rFonts w:cs="Times New Roman" w:ascii="Times New Roman" w:hAnsi="Times New Roman"/>
          <w:b/>
          <w:bCs/>
          <w:sz w:val="28"/>
          <w:szCs w:val="28"/>
        </w:rPr>
        <w:t>Vereador Cícero Cruz</w:t>
      </w:r>
      <w:r>
        <w:rPr>
          <w:rFonts w:cs="Times New Roman" w:ascii="Times New Roman" w:hAnsi="Times New Roman"/>
          <w:sz w:val="28"/>
          <w:szCs w:val="28"/>
        </w:rPr>
        <w:t xml:space="preserve">, que saudou a todos e falou da alegria de retornar a esta Casa para trabalhar em prol do povo querido de Olho d’água das Flores; Disse que o alegra ver a desenvoltura deles parlamentares nesta Casa, onde apresentam indicações, tudo em beneficio da população; No mais falou da importância da união dos poderes Legislativo e Executivo, da união deles vereadores, cada um tem os seus ideais, tem os seus compromissos a cumprir, mais se pode ser feito de força pacifica e harmoniosa e assim o trabalho vai crescendo e o povo da cidade é quem vai ganhando; Parabenizou a gestão do Prefeito José Luiz, assim como esta Casa por que a união entre os poderes fazem com que as coisas andem; Encerrou agradecendo todo suporte que o Prefeito José Luiz dá a eles vereadores através das secretarias, pois todos os secretários são capacitados, e lutam pelo desenvolvimento do município e atende com carinho cada pedido deles vereadores; Desejou a todos um ótimo feriado;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ressaltou as palavras dos colegas que o antecederam com relação a limpeza das barragens, assim também como a aração de terra, serviços de estrema importância para os agricultores; Parabenizou o Vice-Prefeito Clemens, que esta afrente desse trabalho, e esta prestando um excelente serviço as comunidades, não deixando ninguém sem ser atendido; Para finalizar, agradeceu a presença de todos a sessão e desejou a todos uma abençoada semana santa; Lembrando que amanhã terá a entrega do peixe como todos os anos o Prefeito Jose Luiz faz, assim como a entrega das feiras, melhorando sem dúvida a vida das famílias olhodaguense; E </w:t>
      </w:r>
      <w:r>
        <w:rPr>
          <w:rFonts w:cs="Times New Roman" w:ascii="Times New Roman" w:hAnsi="Times New Roman"/>
          <w:b/>
          <w:bCs/>
          <w:sz w:val="28"/>
          <w:szCs w:val="28"/>
        </w:rPr>
        <w:t>“em nome Deus e pela grandeza do nosso município, declarou encerrada a sessão da Câmara municipal”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E, p</w:t>
      </w:r>
      <w:r>
        <w:rPr>
          <w:rFonts w:cs="Times New Roman" w:ascii="Times New Roman" w:hAnsi="Times New Roman"/>
          <w:sz w:val="28"/>
          <w:szCs w:val="28"/>
        </w:rPr>
        <w:t xml:space="preserve">ara constar, eu, Rôsalyn Sátiro de Oliveira - redatora de atas da Câmara municipal lavrei a presente ata que será assinada por mim e pelos vereadores que a aprovam; Sala das Sessões da Casa Legislativa Vereador Edson Matias, aos 15 de abril de 2025. 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faseSutil">
    <w:name w:val="Ênfase Sutil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modflore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29:00Z</dcterms:created>
  <dc:creator>.</dc:creator>
  <dc:description/>
  <cp:keywords/>
  <dc:language>en-US</dc:language>
  <cp:lastModifiedBy>Windows</cp:lastModifiedBy>
  <cp:lastPrinted>2025-03-28T12:25:00Z</cp:lastPrinted>
  <dcterms:modified xsi:type="dcterms:W3CDTF">2025-04-24T13:52:00Z</dcterms:modified>
  <cp:revision>78</cp:revision>
  <dc:subject/>
  <dc:title>ATA DA SESSÃO ORDINÁRIA DO  DIA 11</dc:title>
</cp:coreProperties>
</file>