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0.01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1ª Sessão Extraordinária da Casa Legislativa, Vereador Edson Matias, aos dez dias do mês de janeiro do ano de 2025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 Laurentino Tor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Ana Carolina Silva Queiroz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élio Ribeiro Alves,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Diego Barros dos Santos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vandro Alves Machado, Jivaneide Barbosa Alcântara, José Carlos Laurentino Torres, José Cícero da Cruz, José Maciel da Silva,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João Rodrigues dos Santos Filho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ozélia Vieira Cavalcante e Manoel Messias Rodrigues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ou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A seguir foi lida a ata da sessão anterior, a qual foi posta em discursão e votação, sendo a mesma aprovada por unanimidade; Inicialmente 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no </w:t>
      </w:r>
      <w:r>
        <w:rPr>
          <w:rFonts w:cs="Times New Roman" w:ascii="Times New Roman" w:hAnsi="Times New Roman"/>
          <w:sz w:val="28"/>
        </w:rPr>
        <w:t xml:space="preserve">Projeto de Lei n° 01.2025 de autoria do Poder Legislativo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ou o Projeto de Lei n° 01, de 08 de janeiro de 2025, que modifica o valor da Verba Indenizatória de Atividade Parlamentar – VIAP, e altera o parágrafo §1° do Art. 1° da Lei nº 989/2023, e dá outras providências, de autoria do Poder Legislativo; Passou em seguida a redatora de atas a fazer a leitura do mesmo para conhecimento de todos; 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á um intervalo a sessão de 10 minutos, no intuito das Comissões de Constituição, Justiça e Redação Final e Finanças, Orçamento e Fiscalização se reunirem e analisar o projeto acima citado devido a importância do mesmo; Retornando aos trabalhos, após análise das comissões ao projet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ou o Projeto de Lei n° 01, de 08 de janeiro de 2025, juntamente com os pareceres favoráveis das Comissões de Constituição, Justiça e Redação Final e Finanças, Orçamento e Fiscalização; </w:t>
      </w:r>
      <w:r>
        <w:rPr>
          <w:rFonts w:cs="Times New Roman" w:ascii="Times New Roman" w:hAnsi="Times New Roman"/>
          <w:bCs/>
          <w:sz w:val="28"/>
          <w:szCs w:val="28"/>
        </w:rPr>
        <w:t>Passou a seguir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locou os pareceres das Comissões de Constituição, Justiça e Redação Final e Finanças, Orçamento e Fiscalização referente ao Projeto de Lei n° 01.2025 de autoria do Poder Legislativo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s pareceres acima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ou em discursão e única votação o Projeto de Lei n° 01, de 08 de janeiro de 2025, de autoria do Poder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ou o Projeto de Lei n° 01.2025, de autoria do Poder Legislativo aprovado por unanimidade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u mais uma vez a presença de todos a sessão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declarou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0 de janeiro de 20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5:00Z</dcterms:created>
  <dc:creator>.</dc:creator>
  <dc:description/>
  <cp:keywords/>
  <dc:language>en-US</dc:language>
  <cp:lastModifiedBy>Windows</cp:lastModifiedBy>
  <cp:lastPrinted>2025-01-21T14:00:00Z</cp:lastPrinted>
  <dcterms:modified xsi:type="dcterms:W3CDTF">2025-01-21T17:00:00Z</dcterms:modified>
  <cp:revision>13</cp:revision>
  <dc:subject/>
  <dc:title>ATA DA SESSÃO ORDINÁRIA DO  DIA 11</dc:title>
</cp:coreProperties>
</file>