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PJ - Nº 03.022.751/0001-05</w:t>
      </w:r>
    </w:p>
    <w:p>
      <w:pPr>
        <w:pStyle w:val="SemEspaamento"/>
        <w:jc w:val="center"/>
        <w:rPr>
          <w:rStyle w:val="InternetLin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55ª AUDIÊNCIA PÚBLICA - 07.03.2025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55ª Audiência Pública da Casa Legislativa, Vereador Edson Matias, aos sete dias do mês de março do ano de 2025, no Salão nobre da Casa Legislativa, sob a </w:t>
      </w:r>
      <w:r>
        <w:rPr>
          <w:rFonts w:cs="Times New Roman" w:ascii="Times New Roman" w:hAnsi="Times New Roman"/>
          <w:b/>
          <w:sz w:val="28"/>
          <w:szCs w:val="28"/>
        </w:rPr>
        <w:t>Presidência 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readora Jozélia Vieira Cavalcan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Presidente da Comissão de </w:t>
      </w:r>
      <w:r>
        <w:rPr>
          <w:rFonts w:cs="Times New Roman" w:ascii="Times New Roman" w:hAnsi="Times New Roman"/>
          <w:b/>
          <w:bCs/>
          <w:sz w:val="28"/>
          <w:szCs w:val="36"/>
        </w:rPr>
        <w:t>Comissão de 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anças, Orçamento e Fiscalização. </w:t>
      </w:r>
      <w:r>
        <w:rPr>
          <w:rFonts w:cs="Times New Roman" w:ascii="Times New Roman" w:hAnsi="Times New Roman"/>
          <w:bCs/>
          <w:sz w:val="28"/>
          <w:szCs w:val="28"/>
        </w:rPr>
        <w:t>Com as presenças dos seguintes Vereadores</w:t>
      </w:r>
      <w:r>
        <w:rPr>
          <w:rFonts w:cs="Times New Roman" w:ascii="Times New Roman" w:hAnsi="Times New Roman"/>
          <w:b/>
          <w:bCs/>
          <w:sz w:val="28"/>
          <w:szCs w:val="28"/>
        </w:rPr>
        <w:t>: José Carlos Laurentino Torres, Célio Ribeiro Alv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Jozélia Vieira Cavalcante, Evandro Alves Machado, Diego Barros dos Santos, José Cícero da Cruz, Jivaneide Barbosa Alcantara, Ana Carolina Silva Queiroz, João Rodrigues dos Santos Filho, José Maciel da Silva e Manoel Messias Rodrigues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 para audiência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bCs/>
          <w:sz w:val="28"/>
          <w:szCs w:val="28"/>
        </w:rPr>
        <w:t>Em nome de DEUS e pela grandeza do povo olhodaguense declara aberta a 55ª Audiência Pública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Inicialmente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Jozélia Cavalcante </w:t>
      </w:r>
      <w:r>
        <w:rPr>
          <w:rFonts w:cs="Times New Roman" w:ascii="Times New Roman" w:hAnsi="Times New Roman"/>
          <w:sz w:val="28"/>
          <w:szCs w:val="28"/>
        </w:rPr>
        <w:t xml:space="preserve">convida a fazer parte da mesa os representantes do Poder Executivo Municipal, os </w:t>
      </w:r>
      <w:r>
        <w:rPr>
          <w:rFonts w:cs="Times New Roman" w:ascii="Times New Roman" w:hAnsi="Times New Roman"/>
          <w:b/>
          <w:sz w:val="28"/>
          <w:szCs w:val="28"/>
        </w:rPr>
        <w:t xml:space="preserve">Srs. Emanoel Cavalcante e Emanoel Moises; </w:t>
      </w:r>
      <w:r>
        <w:rPr>
          <w:rFonts w:cs="Times New Roman" w:ascii="Times New Roman" w:hAnsi="Times New Roman"/>
          <w:sz w:val="28"/>
          <w:szCs w:val="28"/>
        </w:rPr>
        <w:t xml:space="preserve">Em seguida foi lida a ata da 54ª audiência pública, apenas para conhecimento de todos; Abrindo os trabalhos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a Audiência Pública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a Jozélia Cavalcante </w:t>
      </w:r>
      <w:r>
        <w:rPr>
          <w:rFonts w:cs="Times New Roman" w:ascii="Times New Roman" w:hAnsi="Times New Roman"/>
          <w:sz w:val="28"/>
          <w:szCs w:val="28"/>
        </w:rPr>
        <w:t xml:space="preserve">diz que é importante lembrar que esta audiência tem o caráter exclusivo de Avaliar o Relatório de Metas Fiscais do Poder Executivo Municipal relativo ao 3º quadrimestre/2024, conforme determina a Lei de Responsabilidade Fiscal, e que nenhum outro assunto deverá ser tratado; Em seguida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 Relatório de Avaliação do Cumprimento das Metas Fiscais do 3º quadrimestre de 2024 para conhecimento de todos; Dando continuidade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passa a palavra</w:t>
      </w:r>
      <w:r>
        <w:rPr>
          <w:rFonts w:cs="Times New Roman" w:ascii="Times New Roman" w:hAnsi="Times New Roman"/>
          <w:sz w:val="28"/>
          <w:szCs w:val="28"/>
        </w:rPr>
        <w:t xml:space="preserve"> ao Representante do Poder Executivo o </w:t>
      </w:r>
      <w:r>
        <w:rPr>
          <w:rFonts w:cs="Times New Roman" w:ascii="Times New Roman" w:hAnsi="Times New Roman"/>
          <w:b/>
          <w:sz w:val="28"/>
          <w:szCs w:val="28"/>
        </w:rPr>
        <w:t>S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manoel Cavalcante</w:t>
      </w:r>
      <w:r>
        <w:rPr>
          <w:rFonts w:cs="Times New Roman" w:ascii="Times New Roman" w:hAnsi="Times New Roman"/>
          <w:sz w:val="28"/>
          <w:szCs w:val="28"/>
        </w:rPr>
        <w:t xml:space="preserve"> para fazer a explanação dos dados apresentados no referido relatório; O </w:t>
      </w:r>
      <w:r>
        <w:rPr>
          <w:rFonts w:cs="Times New Roman" w:ascii="Times New Roman" w:hAnsi="Times New Roman"/>
          <w:b/>
          <w:sz w:val="28"/>
          <w:szCs w:val="28"/>
        </w:rPr>
        <w:t>Sr. Emanoel Cavalcante</w:t>
      </w:r>
      <w:r>
        <w:rPr>
          <w:rFonts w:cs="Times New Roman" w:ascii="Times New Roman" w:hAnsi="Times New Roman"/>
          <w:sz w:val="28"/>
          <w:szCs w:val="28"/>
        </w:rPr>
        <w:t xml:space="preserve"> cumprimenta a mesa, os demais vereadores, aos ouvintes e internautas e diz que está audiência cumpre o disposto no art. 9°, § 4º da Lei Complementar n° 101, de 04 de maio de 2000, a conhecida “Lei de Responsabilidade Fiscal, e que estará apresentando a Casa o quanto já foi realizado das metas fixadas na LDO 2024, no 3º quadrimestre, para a receita e a despesa, para o resultado primário e nominal; Fazendo em seguida uma explanação geral dos resultados alcançados no quadrimestre em questão; Diz ainda o </w:t>
      </w:r>
      <w:r>
        <w:rPr>
          <w:rFonts w:cs="Times New Roman" w:ascii="Times New Roman" w:hAnsi="Times New Roman"/>
          <w:b/>
          <w:sz w:val="28"/>
          <w:szCs w:val="28"/>
        </w:rPr>
        <w:t>Sr. Emanoel Cavalcante</w:t>
      </w:r>
      <w:r>
        <w:rPr>
          <w:rFonts w:cs="Times New Roman" w:ascii="Times New Roman" w:hAnsi="Times New Roman"/>
          <w:sz w:val="28"/>
          <w:szCs w:val="28"/>
        </w:rPr>
        <w:t xml:space="preserve"> que foram realizadas 107,86% da receita total prevista para o ano de 2024; Com relação às receitas tributarias, que abrangem os impostos, taxas e contribuições de melhoria, chegaram ao percentual de 86,90%, ficando na meta estabelecida para o período; Sobre as Transferências Correntes, que representam o maior grupo das Receitas do Município, atingiram uma arrecadação de 115,61% da previsão, ficando acima da meta estabelecida para o período; Da análise geral da despesa, verifica-se que de toda despesa autorizada para o exercício, o município de Olho d’Água das Flores executou um total de 81,20%, enquanto as receitas atingiram 107,86%, conseguindo assim, o equilíbrio financeiro e orçamentário ao final do exercício financeiro de 2024; Com relação ao Resultado Primário Obtido; Após os cálculos da Receita e Despesa Fiscal Primária, pode-se então chegar ao valor obtido do resultado primário do período (exercício financeiro de 2024), para assim comparar com a meta anual estabelecida na LDO 2024; Essa Comparação demonstra qual a tendência das finanças públicas do Município, e se ela tende ao cumprimento ou não da meta; Caso essa tendência seja negativa, caberá à Administração Municipal adotar as providências para o retorno do equilíbrio orçamentário; Isto posto, é visível o bom desempenho da Administração Municipal no 3° quadrimestre de 2024 (exercício financeiro de 2024), pois obteve um resultado positivo da receita primária em relação a despesa primária, garantindo o cumprimento da meta estabelecida para o período; Em análise, o </w:t>
      </w:r>
      <w:r>
        <w:rPr>
          <w:rFonts w:cs="Times New Roman" w:ascii="Times New Roman" w:hAnsi="Times New Roman"/>
          <w:b/>
          <w:sz w:val="28"/>
          <w:szCs w:val="28"/>
        </w:rPr>
        <w:t xml:space="preserve">Sr. Emanoel Cavalcante </w:t>
      </w:r>
      <w:r>
        <w:rPr>
          <w:rFonts w:cs="Times New Roman" w:ascii="Times New Roman" w:hAnsi="Times New Roman"/>
          <w:sz w:val="28"/>
          <w:szCs w:val="28"/>
        </w:rPr>
        <w:t xml:space="preserve">diz que os dados obtidos até o 3° quadrimestre de 2024, verifica-se a obtenção de um resultado nominal favorável de R$ 1.133,283,41 permitindo condições favoráveis para o cumprimento da meta estabelecida na LDO para o exercício financeiro de 2024; Para finalizar sua explanação o </w:t>
      </w:r>
      <w:r>
        <w:rPr>
          <w:rFonts w:cs="Times New Roman" w:ascii="Times New Roman" w:hAnsi="Times New Roman"/>
          <w:b/>
          <w:sz w:val="28"/>
          <w:szCs w:val="28"/>
        </w:rPr>
        <w:t>Sr. Emanoel Cavalcante</w:t>
      </w:r>
      <w:r>
        <w:rPr>
          <w:rFonts w:cs="Times New Roman" w:ascii="Times New Roman" w:hAnsi="Times New Roman"/>
          <w:sz w:val="28"/>
          <w:szCs w:val="28"/>
        </w:rPr>
        <w:t xml:space="preserve"> disse q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o final do 3° quadrimestre de 2024, cumpriu as metas estabelecidas para o resultado primário, alcançando o equilíbrio financeiro e orçamentário para o período, bem como registrou o cumprimento do resultado nominal para o período, mantendo os compromissos de contratos e acordos de parcelamentos de débitos, contribuindo para o equilíbrio fiscal; Por fim, o </w:t>
      </w:r>
      <w:r>
        <w:rPr>
          <w:rFonts w:cs="Times New Roman" w:ascii="Times New Roman" w:hAnsi="Times New Roman"/>
          <w:b/>
          <w:bCs/>
          <w:sz w:val="28"/>
          <w:szCs w:val="28"/>
        </w:rPr>
        <w:t>S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manoel Cavalcante</w:t>
      </w:r>
      <w:r>
        <w:rPr>
          <w:rFonts w:cs="Times New Roman" w:ascii="Times New Roman" w:hAnsi="Times New Roman"/>
          <w:sz w:val="28"/>
          <w:szCs w:val="28"/>
        </w:rPr>
        <w:t xml:space="preserve"> falou que entende não apenas ter cumprido com suas obrigações legais, como, sobretudo, ter contribuído para o debate amplo e transparente entre os poderes, que é condição indispensável para o fortalecimento do regime democrático; Sendo assim, põe-se à disposição dos vereadores para o esclarecimento das dúvidas que possam ser solucionadas no momento; A segui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da audiência facultada a palavra aos vereadores, por ordem de inscrição; Usou da palavra os Vereadores: </w:t>
      </w:r>
      <w:r>
        <w:rPr>
          <w:rFonts w:cs="Times New Roman" w:ascii="Times New Roman" w:hAnsi="Times New Roman"/>
          <w:b/>
          <w:bCs/>
          <w:sz w:val="28"/>
          <w:szCs w:val="28"/>
        </w:rPr>
        <w:t>José Maciel, Evandro Machado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bCs/>
          <w:sz w:val="28"/>
          <w:szCs w:val="28"/>
        </w:rPr>
        <w:t>Célio Ribeiro Alves</w:t>
      </w:r>
      <w:r>
        <w:rPr>
          <w:rFonts w:cs="Times New Roman" w:ascii="Times New Roman" w:hAnsi="Times New Roman"/>
          <w:sz w:val="28"/>
          <w:szCs w:val="28"/>
        </w:rPr>
        <w:t xml:space="preserve">, onde saldaram a todos e  parabenizaram a gestão municipal pela forma que conduz o município, parabenizam o Prefeito José Luiz pela transparência que governa, pois sempre presta conta de suas ações, das finanças, mostrando que o município de Olho d’Água tem um gestor de compromisso e responsabilidade; Parabenizaram os representantes do Executivo, que muito bem explanou o relatório;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passa a palav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o representantes do Executivo para suas considerações finais; O </w:t>
      </w:r>
      <w:r>
        <w:rPr>
          <w:rFonts w:cs="Times New Roman" w:ascii="Times New Roman" w:hAnsi="Times New Roman"/>
          <w:b/>
          <w:sz w:val="28"/>
          <w:szCs w:val="28"/>
        </w:rPr>
        <w:t>Sr. Emanoel Cavalcante</w:t>
      </w:r>
      <w:r>
        <w:rPr>
          <w:rFonts w:cs="Times New Roman" w:ascii="Times New Roman" w:hAnsi="Times New Roman"/>
          <w:sz w:val="28"/>
          <w:szCs w:val="28"/>
        </w:rPr>
        <w:t xml:space="preserve"> agradeceu o espaço e falou que o setor de contabilidade da Prefeitura está sempre à disposição para quaisquer dúvida; No mais agradeceu o espaço; Para finalizar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gradeceu a presença de todos a audiência pública 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Em nome de DEUS e pela grandeza do Povo Olhodaguense” declarou encerrada a Audiência Públic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ôsalyn Sátiro de Oliveira - Redatora de atas da Câmara Municipal, lavrei a presente ata que será assinada por mim e pelos Vereadores que a aprovam; Sala das Sessões da Casa Legislativa Vereador Edson Matias, aos 07 de março de 202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7:00Z</dcterms:created>
  <dc:creator>.</dc:creator>
  <dc:description/>
  <cp:keywords/>
  <dc:language>en-US</dc:language>
  <cp:lastModifiedBy>Windows</cp:lastModifiedBy>
  <cp:lastPrinted>2025-03-10T10:54:00Z</cp:lastPrinted>
  <dcterms:modified xsi:type="dcterms:W3CDTF">2025-03-10T13:55:00Z</dcterms:modified>
  <cp:revision>28</cp:revision>
  <dc:subject/>
  <dc:title>ATA DA SESSÃO ORDINÁRIA DO  DIA 11</dc:title>
</cp:coreProperties>
</file>