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27.12.202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4ª Sessão Extraordinária da Casa Legislativa, Vereador Edson Matias, aos vinte e sete dias do mês de dezembro do ano de 2023, às 10:00 hs., no Salão nobre da Casa Legislativa, sob a Presidência da </w:t>
      </w:r>
      <w:r>
        <w:rPr>
          <w:rFonts w:cs="Times New Roman" w:ascii="Times New Roman" w:hAnsi="Times New Roman"/>
          <w:b/>
          <w:sz w:val="28"/>
          <w:szCs w:val="28"/>
        </w:rPr>
        <w:t>Vereadora Jozélia Vieira Cavalcan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1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  <w:tab/>
        <w:t>Jivaneide Barbosa Alcântara, José Carlos Laurentino Torres, Evandro Alves Machado, Clemens Santana Machad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osé Cícero da Cruz, S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yl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anderlei da Silv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élio Ribeiro Alves, Clélio Francisco Ramos, José Maciel da Silva e Manoel Messias Rodrigues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a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os </w:t>
      </w:r>
      <w:r>
        <w:rPr>
          <w:rFonts w:cs="Times New Roman" w:ascii="Times New Roman" w:hAnsi="Times New Roman"/>
          <w:sz w:val="28"/>
        </w:rPr>
        <w:t>Projetos de Lei n°s 012 e 013.2023, bem como os Projetos de Resolução n°s 05,06,07,08,09,10,11,12,13,14.2023 todos de autoria do Poder Legislativo;</w:t>
      </w:r>
      <w:r>
        <w:rPr>
          <w:rFonts w:cs="Times New Roman" w:ascii="Times New Roman" w:hAnsi="Times New Roman"/>
          <w:sz w:val="28"/>
          <w:szCs w:val="28"/>
        </w:rPr>
        <w:t xml:space="preserve"> Abrindo os trabalhos,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s dois Projetos de Lei, o de n° 012 de 15 de dezembro de 2023, que reconhece o enquadramento de cargos públicos de servidores que os exercem em período maior de 17 (dezessete) anos e dá outras providências, de autoria do Poder Legislativo; E o de n° 013, de 19 de dezembro de 2023 que cria o cargo efetivo de agente de contratação, concedendo gratificação, nos moldes da Lei Federal de Licitações n° 14.133/2021, também de autoria do Legislativo, juntamente com os pareceres favoráveis das Comissões de Redação e Instruções de Leis; Passando a </w:t>
      </w:r>
      <w:r>
        <w:rPr>
          <w:rFonts w:cs="Times New Roman" w:ascii="Times New Roman" w:hAnsi="Times New Roman"/>
          <w:b/>
          <w:sz w:val="28"/>
          <w:szCs w:val="28"/>
        </w:rPr>
        <w:t>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mesmos para conhecimento de todos; Após a leitura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loca os pareceres da Comissão de Redação referente aos projetos  de lei acima em discursão e votação; Consultado o plenário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s pareceres aprovados por unanimidade; Dando continuidad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a em discursão e única votação os Projetos de Lei n° 012 e 013.2023 de autoria do Poder Legislativ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s Projetos de Leis n°s 012 e 013.2023 de autoria do Poder Legislativo aprovados por unanimidade em única votação;</w:t>
      </w:r>
      <w:r>
        <w:rPr>
          <w:rFonts w:cs="Times New Roman" w:ascii="Times New Roman" w:hAnsi="Times New Roman"/>
          <w:sz w:val="28"/>
          <w:szCs w:val="28"/>
        </w:rPr>
        <w:t xml:space="preserve"> A segui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s </w:t>
      </w:r>
      <w:r>
        <w:rPr>
          <w:rFonts w:cs="Times New Roman" w:ascii="Times New Roman" w:hAnsi="Times New Roman"/>
          <w:sz w:val="28"/>
        </w:rPr>
        <w:t xml:space="preserve">Projetos de Resolução n°s 05, de 29 de dezembro de 2023, que disciplina, nos termos da Lei Federal n° 14.133, de 01 de abril de 2021, para dispor sobre regras e diretrizes para atuação do agente de contratação, da equipe de apoio, da comissão de contratação e dos gestores e fiscais de contratos, no âmbito do Poder Legislativo Municipal; O de nº 06, de 29 de dezembro de 2023, que regulamenta o § 3°, do art. 8º da Lei Federal n° 14.133, de 01 de abril de 2021, para dispor sobre regras e diretrizes para a atuação do agente de contratação, da equipe de apoio, da comissão de contratação e dos gestores e fiscais de contratos, no âmbito do Poder Legislativo Municipal; O de n° 07, de 29 de dezembro de 2023 que regulamenta o dispositivo no art. 20 da Lei Federal nº 14.133/2021, para estabelecer o enquadramento dos bens de consumo adquiridos para suprir as demandas das estruturas da Cãmara Legislativa Municipal nas categorias de qualidade comum e de luxo; O de n° 08, de 29 de dezembro de 2023, que regulamenta o procedimento administrativo para realização de pesquisa de preços para aquisição e contratação de bens e serviços, no âmbito do Poder Legislativo Municipal; O de n° 09, de 25 de dezembro de 2023 que dispõe sobre a licitação, na forma eletrônica, pelo critério de julgamento por menor preço ou maior desconto para aquisição e contratação de bens e serviços, no âmbito do Poder Legislativo; O de n° 10, de 25 de dezembro de 2023 que regulamenta o Sistema de Registro de Preços previsto no art. 78, IV, da Lei Federal n° 14.133/2021, no âmbito do Poder Legislativo Municipal; O de n° 11, de 25 de dezembro de 2023 que estabelece procedimentos para a utilização de credenciamento de que tratam os arts. 78 e 79 da Lei Federal n° 14.133/2021 no âmbito do Poder Legislativo Municipal; O de n° 12, de 25 de dezembro de 2023 que dispõe sobre os procedimentos de seleção de imóveis para locação, no âmbito do Poder Legislativo Municipal; O de n° 13, de 25 de dezembro de 2023 que regulamenta o § 3°, do art. 8° da Lei Federal n° 14.133, de 1° de abril de 2021, para dispor sobre regras e diretrizes para a atuação do agente de contratação da equipe de apoio, da comissão de contratação e dos gestores e fiscais de contratos, no âmbito do Poder Legislativo Municipal; E o de n° 14, de 25 de dezembro de 2023, que dispõe sobre a licitação, na forma eletrônica, pelo critério de julgamento por técnica de preço para a contratação de bens, serviços e obras, no âmbito do Poder Legislativo Municipal, Todos de autoria do Poder Legislativo; Passando a redatora de atas a fazer a leitura das ementas para conhecimento de todos; Após a leitura a </w:t>
      </w:r>
      <w:r>
        <w:rPr>
          <w:rFonts w:cs="Times New Roman" w:ascii="Times New Roman" w:hAnsi="Times New Roman"/>
          <w:b/>
          <w:bCs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encaminha os Projetos de Resolução acima citados a Comissão de Redação e Instruções de Leis para analise e posterior apreciação; Dando continuidade a </w:t>
      </w:r>
      <w:r>
        <w:rPr>
          <w:rFonts w:cs="Times New Roman" w:ascii="Times New Roman" w:hAnsi="Times New Roman"/>
          <w:b/>
          <w:bCs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iz que devido a importância dos projetos de resolução para andamento dos trabalhos da Casa dará um intervalo a sessão para que a Comissão possa se reunir e da os seus pareceres; Retornando os trabalhos, a </w:t>
      </w:r>
      <w:r>
        <w:rPr>
          <w:rFonts w:cs="Times New Roman" w:ascii="Times New Roman" w:hAnsi="Times New Roman"/>
          <w:b/>
          <w:bCs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presenta os </w:t>
      </w:r>
      <w:r>
        <w:rPr>
          <w:rFonts w:cs="Times New Roman" w:ascii="Times New Roman" w:hAnsi="Times New Roman"/>
          <w:sz w:val="28"/>
        </w:rPr>
        <w:t>Projetos de Resolução n°s 05,06,07,08,09,10,11,12,13,14.2023 de autoria do Poder Legislativo</w:t>
      </w:r>
      <w:r>
        <w:rPr>
          <w:rFonts w:cs="Times New Roman" w:ascii="Times New Roman" w:hAnsi="Times New Roman"/>
          <w:sz w:val="28"/>
          <w:szCs w:val="28"/>
        </w:rPr>
        <w:t xml:space="preserve">, juntamente com os pareceres favoráveis das Comissões de Redação e Instruções de Leis; Passando a </w:t>
      </w:r>
      <w:r>
        <w:rPr>
          <w:rFonts w:cs="Times New Roman" w:ascii="Times New Roman" w:hAnsi="Times New Roman"/>
          <w:b/>
          <w:sz w:val="28"/>
          <w:szCs w:val="28"/>
        </w:rPr>
        <w:t>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mesmos para conhecimento de todos; Após a leitura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loca os pareceres da Comissão de Redação e Instruções de Leis referente aos Projetos de Resolução acima em discursão e votação; Consultado o plenário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s pareceres aprovados por unanimidade; Dando continuidad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a em discursão e única votação os</w:t>
      </w:r>
      <w:r>
        <w:rPr>
          <w:rFonts w:cs="Times New Roman" w:ascii="Times New Roman" w:hAnsi="Times New Roman"/>
          <w:sz w:val="28"/>
        </w:rPr>
        <w:t xml:space="preserve"> Projetos de Resolução n°s 05,06,07,08,09,10,11,12,13,14.2023 de autoria do Poder Legislativ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s </w:t>
      </w:r>
      <w:r>
        <w:rPr>
          <w:rFonts w:cs="Times New Roman" w:ascii="Times New Roman" w:hAnsi="Times New Roman"/>
          <w:sz w:val="28"/>
        </w:rPr>
        <w:t>Projetos de Resolução n°s 05,06,07,08,09,10,11,12,13,14.2023 de autoria do Poder Legislativo</w:t>
      </w:r>
      <w:r>
        <w:rPr>
          <w:rFonts w:cs="Times New Roman" w:ascii="Times New Roman" w:hAnsi="Times New Roman"/>
          <w:bCs/>
          <w:sz w:val="28"/>
          <w:szCs w:val="28"/>
        </w:rPr>
        <w:t xml:space="preserve"> aprovados por unanimidade em única votação; </w:t>
      </w:r>
      <w:r>
        <w:rPr>
          <w:rFonts w:cs="Times New Roman" w:ascii="Times New Roman" w:hAnsi="Times New Roman"/>
          <w:sz w:val="28"/>
          <w:szCs w:val="28"/>
        </w:rPr>
        <w:t xml:space="preserve">Para finalizar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a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27 de dezembro de 20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2:00Z</dcterms:created>
  <dc:creator>.</dc:creator>
  <dc:description/>
  <cp:keywords/>
  <dc:language>en-US</dc:language>
  <cp:lastModifiedBy>Windows</cp:lastModifiedBy>
  <cp:lastPrinted>2024-01-10T11:59:00Z</cp:lastPrinted>
  <dcterms:modified xsi:type="dcterms:W3CDTF">2024-01-10T15:04:00Z</dcterms:modified>
  <cp:revision>36</cp:revision>
  <dc:subject/>
  <dc:title>ATA DA SESSÃO ORDINÁRIA DO  DIA 11</dc:title>
</cp:coreProperties>
</file>