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color w:val="000000"/>
          <w:sz w:val="28"/>
          <w:szCs w:val="28"/>
          <w:u w:val="single"/>
        </w:rPr>
      </w:pPr>
      <w:r>
        <w:rPr>
          <w:color w:val="000000"/>
          <w:sz w:val="28"/>
          <w:szCs w:val="28"/>
          <w:u w:val="single"/>
        </w:rPr>
        <w:t>ATA DA SESSÃO ORDINÁRIA DO DIA 15.09.2023</w:t>
      </w:r>
    </w:p>
    <w:p>
      <w:pPr>
        <w:pStyle w:val="Normal"/>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suppressAutoHyphens w:val="false"/>
        <w:ind w:left="360" w:firstLine="348"/>
        <w:jc w:val="both"/>
        <w:rPr>
          <w:bCs/>
          <w:sz w:val="28"/>
          <w:szCs w:val="28"/>
        </w:rPr>
      </w:pPr>
      <w:r>
        <w:rPr>
          <w:sz w:val="28"/>
          <w:szCs w:val="28"/>
        </w:rPr>
        <w:t xml:space="preserve">Ata da 24ª Sessão Ordinária da Casa Legislativa, Vereador Edson Matias, aos quinze dia do mês de setembro do ano de 2023, no Salão nobre da Casa Legislativa; </w:t>
      </w:r>
      <w:r>
        <w:rPr>
          <w:b/>
          <w:sz w:val="28"/>
          <w:szCs w:val="28"/>
        </w:rPr>
        <w:t xml:space="preserve">Sob a Presidência da Vereadora Jozélia Vieira Cavalcante; </w:t>
      </w:r>
      <w:r>
        <w:rPr>
          <w:sz w:val="28"/>
          <w:szCs w:val="28"/>
        </w:rPr>
        <w:t xml:space="preserve">Inicialmente a </w:t>
      </w:r>
      <w:r>
        <w:rPr>
          <w:b/>
          <w:sz w:val="28"/>
          <w:szCs w:val="28"/>
        </w:rPr>
        <w:t xml:space="preserve">Presidente </w:t>
      </w:r>
      <w:r>
        <w:rPr>
          <w:bCs/>
          <w:sz w:val="28"/>
          <w:szCs w:val="28"/>
        </w:rPr>
        <w:t xml:space="preserve">deixa uma mensagem de reflexão, “que comecem o dia acreditando que é possível, pois são suas atitudes que determinam a direção de suas realizações”; A segui </w:t>
      </w:r>
      <w:r>
        <w:rPr>
          <w:sz w:val="28"/>
          <w:szCs w:val="28"/>
        </w:rPr>
        <w:t xml:space="preserve">pede que todos fiquem de pé para execução do Hino do Município; Após a execução do Hino do Município a </w:t>
      </w:r>
      <w:r>
        <w:rPr>
          <w:b/>
          <w:sz w:val="28"/>
          <w:szCs w:val="28"/>
        </w:rPr>
        <w:t>Presidente</w:t>
      </w:r>
      <w:r>
        <w:rPr>
          <w:sz w:val="28"/>
          <w:szCs w:val="28"/>
        </w:rPr>
        <w:t xml:space="preserve"> pede ao 1º Secretário da Casa </w:t>
      </w:r>
      <w:r>
        <w:rPr>
          <w:b/>
          <w:sz w:val="28"/>
          <w:szCs w:val="28"/>
        </w:rPr>
        <w:t xml:space="preserve">Vereador Manoel Messias Rodrigues </w:t>
      </w:r>
      <w:r>
        <w:rPr>
          <w:sz w:val="28"/>
          <w:szCs w:val="28"/>
        </w:rPr>
        <w:t>para fazer a chamada dos Vereadores: Compareceram os seguintes:</w:t>
      </w:r>
      <w:r>
        <w:rPr>
          <w:b/>
          <w:sz w:val="28"/>
          <w:szCs w:val="28"/>
        </w:rPr>
        <w:t xml:space="preserve"> Manoel Messias Rodrigues, Jivaneide Barbosa Alcantara, José Carlos Laurentino Torres, Evandro Alves Machado, José Cícero da Cruz, Sara Naylê Vanderlei Silva, Clélio Francisco Ramos, Célio Ribeiro Alves e José Maciel da Silva;</w:t>
      </w:r>
      <w:r>
        <w:rPr>
          <w:sz w:val="28"/>
          <w:szCs w:val="28"/>
        </w:rPr>
        <w:t xml:space="preserve"> </w:t>
      </w:r>
      <w:r>
        <w:rPr>
          <w:b/>
          <w:sz w:val="28"/>
          <w:szCs w:val="28"/>
        </w:rPr>
        <w:t>E verificado número legal, a Presidente “Em nome de DEUS e pela grandeza do nosso município declara aberta a Sessão da Câmara Municipal”</w:t>
      </w:r>
      <w:r>
        <w:rPr>
          <w:sz w:val="28"/>
          <w:szCs w:val="28"/>
        </w:rPr>
        <w:t>; Inicialmente foi lida a ata da sessão anterior, a qual foi posta em discussão e votação, sendo a mesma aprovada por unanimidade; A</w:t>
      </w:r>
      <w:r>
        <w:rPr>
          <w:bCs/>
          <w:color w:val="000000"/>
          <w:sz w:val="28"/>
          <w:szCs w:val="28"/>
        </w:rPr>
        <w:t xml:space="preserve">inda no expediente, a </w:t>
      </w:r>
      <w:r>
        <w:rPr>
          <w:b/>
          <w:color w:val="000000"/>
          <w:sz w:val="28"/>
          <w:szCs w:val="28"/>
        </w:rPr>
        <w:t xml:space="preserve">Presidente </w:t>
      </w:r>
      <w:r>
        <w:rPr>
          <w:bCs/>
          <w:color w:val="000000"/>
          <w:sz w:val="28"/>
          <w:szCs w:val="28"/>
        </w:rPr>
        <w:t>apresenta</w:t>
      </w:r>
      <w:r>
        <w:rPr>
          <w:b/>
          <w:color w:val="000000"/>
          <w:sz w:val="28"/>
          <w:szCs w:val="28"/>
        </w:rPr>
        <w:t xml:space="preserve"> </w:t>
      </w:r>
      <w:r>
        <w:rPr>
          <w:bCs/>
          <w:color w:val="000000"/>
          <w:sz w:val="28"/>
          <w:szCs w:val="28"/>
        </w:rPr>
        <w:t>o Projeto de</w:t>
      </w:r>
      <w:r>
        <w:rPr>
          <w:b/>
          <w:color w:val="000000"/>
          <w:sz w:val="28"/>
          <w:szCs w:val="28"/>
        </w:rPr>
        <w:t xml:space="preserve"> </w:t>
      </w:r>
      <w:r>
        <w:rPr>
          <w:sz w:val="28"/>
          <w:szCs w:val="28"/>
        </w:rPr>
        <w:t>Lei Ordinária nº. 015, de 14 de setembro de 2023, de autoria do Poder Executivo</w:t>
      </w:r>
      <w:bookmarkStart w:id="0" w:name="_GoBack1"/>
      <w:bookmarkEnd w:id="0"/>
      <w:r>
        <w:rPr>
          <w:sz w:val="28"/>
          <w:szCs w:val="28"/>
        </w:rPr>
        <w:t xml:space="preserve">, que autoriza o Poder Executivo a repassar recursos recebidos da União para cumprimento da Assistência Financeira Complementar de que trata a Emenda Constitucional 127/2022 e dá outras providencias, de autoria do </w:t>
      </w:r>
      <w:r>
        <w:rPr>
          <w:bCs/>
          <w:color w:val="000000"/>
          <w:sz w:val="28"/>
          <w:szCs w:val="28"/>
        </w:rPr>
        <w:t>Poder Executivo;</w:t>
      </w:r>
      <w:r>
        <w:rPr>
          <w:b/>
          <w:color w:val="000000"/>
          <w:sz w:val="28"/>
          <w:szCs w:val="28"/>
        </w:rPr>
        <w:t xml:space="preserve"> </w:t>
      </w:r>
      <w:r>
        <w:rPr>
          <w:bCs/>
          <w:color w:val="000000"/>
          <w:sz w:val="28"/>
          <w:szCs w:val="28"/>
        </w:rPr>
        <w:t>Pedindo a redatora de atas a fazer a leitura da mensagem do projeto de lei para conhecimento de todos; Em seguida</w:t>
      </w:r>
      <w:r>
        <w:rPr>
          <w:sz w:val="28"/>
          <w:szCs w:val="28"/>
        </w:rPr>
        <w:t xml:space="preserve">, a </w:t>
      </w:r>
      <w:r>
        <w:rPr>
          <w:b/>
          <w:bCs/>
          <w:sz w:val="28"/>
          <w:szCs w:val="28"/>
        </w:rPr>
        <w:t>Presidente</w:t>
      </w:r>
      <w:r>
        <w:rPr>
          <w:sz w:val="28"/>
          <w:szCs w:val="28"/>
        </w:rPr>
        <w:t xml:space="preserve"> diz que devido a importância do referido projeto de lei, encaminhará o mesmo as Comissões de Orçamento e Finanças e Redação e Instruções de Leis para análise e posterior apreciação, onde dará  um intervalo de 10 minutos a sessão para que as comissões possam se reunirem e emitirem seus pareceres; Retornando com os trabalhos, a Presidente apresenta o Projeto de Lei n° 15.2023 de autoria do Poder Executivo, </w:t>
      </w:r>
      <w:r>
        <w:rPr>
          <w:color w:val="000000"/>
          <w:sz w:val="28"/>
          <w:szCs w:val="28"/>
        </w:rPr>
        <w:t>juntamente com os pareceres favoráveis das Comissões de Orçamento e Finanças e Redação e Instruções de Leis; Pedindo a</w:t>
      </w:r>
      <w:r>
        <w:rPr>
          <w:b/>
          <w:color w:val="000000"/>
        </w:rPr>
        <w:t xml:space="preserve"> </w:t>
      </w:r>
      <w:r>
        <w:rPr>
          <w:bCs/>
          <w:color w:val="000000"/>
          <w:sz w:val="28"/>
          <w:szCs w:val="28"/>
        </w:rPr>
        <w:t>redatora de atas a fazer a leitura dos pareceres das comissões para conhecimento de todos;</w:t>
      </w:r>
      <w:r>
        <w:rPr>
          <w:b/>
          <w:color w:val="000000"/>
        </w:rPr>
        <w:t xml:space="preserve"> </w:t>
      </w:r>
      <w:r>
        <w:rPr>
          <w:bCs/>
          <w:color w:val="000000"/>
        </w:rPr>
        <w:t>N</w:t>
      </w:r>
      <w:r>
        <w:rPr>
          <w:bCs/>
          <w:color w:val="000000"/>
          <w:sz w:val="28"/>
          <w:szCs w:val="28"/>
        </w:rPr>
        <w:t xml:space="preserve">a ordem do dia, a </w:t>
      </w:r>
      <w:r>
        <w:rPr>
          <w:b/>
          <w:color w:val="000000"/>
          <w:sz w:val="28"/>
          <w:szCs w:val="28"/>
        </w:rPr>
        <w:t>Presidente</w:t>
      </w:r>
      <w:r>
        <w:rPr>
          <w:bCs/>
          <w:color w:val="000000"/>
          <w:sz w:val="28"/>
          <w:szCs w:val="28"/>
        </w:rPr>
        <w:t xml:space="preserve"> </w:t>
      </w:r>
      <w:r>
        <w:rPr>
          <w:bCs/>
          <w:sz w:val="28"/>
          <w:szCs w:val="28"/>
        </w:rPr>
        <w:t xml:space="preserve">coloca os pareceres referentes ao projeto de lei n° 15.2023 de autoria do Poder Executivo em discursão e votação; Consultado o plenário, a </w:t>
      </w:r>
      <w:r>
        <w:rPr>
          <w:b/>
          <w:sz w:val="28"/>
          <w:szCs w:val="28"/>
        </w:rPr>
        <w:t>Presidente</w:t>
      </w:r>
      <w:r>
        <w:rPr>
          <w:bCs/>
          <w:sz w:val="28"/>
          <w:szCs w:val="28"/>
        </w:rPr>
        <w:t xml:space="preserve"> declara os pareceres aprovados por unanimidade; Em seguida a </w:t>
      </w:r>
      <w:r>
        <w:rPr>
          <w:b/>
          <w:sz w:val="28"/>
          <w:szCs w:val="28"/>
        </w:rPr>
        <w:t>Presidente</w:t>
      </w:r>
      <w:r>
        <w:rPr>
          <w:bCs/>
          <w:sz w:val="28"/>
          <w:szCs w:val="28"/>
        </w:rPr>
        <w:t xml:space="preserve"> coloca em discursão e única votação o Projeto de Lei n° 15/2023 de autoria do Poder Executivo;</w:t>
      </w:r>
    </w:p>
    <w:p>
      <w:pPr>
        <w:pStyle w:val="SemEspaamento"/>
        <w:suppressAutoHyphens w:val="false"/>
        <w:ind w:left="360" w:hanging="0"/>
        <w:jc w:val="both"/>
        <w:rPr/>
      </w:pPr>
      <w:r>
        <w:rPr>
          <w:rFonts w:cs="Times New Roman" w:ascii="Times New Roman" w:hAnsi="Times New Roman"/>
          <w:bCs/>
          <w:sz w:val="28"/>
          <w:szCs w:val="28"/>
        </w:rPr>
        <w:t xml:space="preserve">Consultado o plenário, a </w:t>
      </w:r>
      <w:r>
        <w:rPr>
          <w:rFonts w:cs="Times New Roman" w:ascii="Times New Roman" w:hAnsi="Times New Roman"/>
          <w:b/>
          <w:sz w:val="28"/>
          <w:szCs w:val="28"/>
        </w:rPr>
        <w:t>Presidente</w:t>
      </w:r>
      <w:r>
        <w:rPr>
          <w:rFonts w:cs="Times New Roman" w:ascii="Times New Roman" w:hAnsi="Times New Roman"/>
          <w:bCs/>
          <w:sz w:val="28"/>
          <w:szCs w:val="28"/>
        </w:rPr>
        <w:t xml:space="preserve"> declara o Projeto de Lei acima citado aprovado por unanimidade em única votação; </w:t>
      </w:r>
      <w:r>
        <w:rPr>
          <w:rFonts w:cs="Times New Roman" w:ascii="Times New Roman" w:hAnsi="Times New Roman"/>
          <w:sz w:val="28"/>
          <w:szCs w:val="28"/>
        </w:rPr>
        <w:t xml:space="preserve">Não havendo mais matéria sujeita à deliberação do plenário, a </w:t>
      </w:r>
      <w:r>
        <w:rPr>
          <w:rFonts w:cs="Times New Roman" w:ascii="Times New Roman" w:hAnsi="Times New Roman"/>
          <w:b/>
          <w:bCs/>
          <w:sz w:val="28"/>
          <w:szCs w:val="28"/>
        </w:rPr>
        <w:t>Presidente</w:t>
      </w:r>
      <w:r>
        <w:rPr>
          <w:rFonts w:cs="Times New Roman" w:ascii="Times New Roman" w:hAnsi="Times New Roman"/>
          <w:sz w:val="28"/>
          <w:szCs w:val="28"/>
        </w:rPr>
        <w:t xml:space="preserve"> declara aberta a fase da explicação pessoal por ordem de inscrição; O </w:t>
      </w:r>
      <w:r>
        <w:rPr>
          <w:rFonts w:cs="Times New Roman" w:ascii="Times New Roman" w:hAnsi="Times New Roman"/>
          <w:b/>
          <w:bCs/>
          <w:sz w:val="28"/>
          <w:szCs w:val="28"/>
        </w:rPr>
        <w:t xml:space="preserve">Vereador Cícero Cruz </w:t>
      </w:r>
      <w:r>
        <w:rPr>
          <w:rFonts w:cs="Times New Roman" w:ascii="Times New Roman" w:hAnsi="Times New Roman"/>
          <w:sz w:val="28"/>
          <w:szCs w:val="28"/>
        </w:rPr>
        <w:t xml:space="preserve">cumprimenta todos os presentes, ouvintes e internautas e dá boas vindas ao pessoal da saúde e que para eles vereadores é uma satisfação imensa aprovar esse projeto que trata do piso salários aos profissionais da saúde, onde foi uma luta e todos desejam ser bem recompensado pelo seu trabalho; Diz ainda que os trabalhadores da saúde são os que mais deve ser bem recompensados, até porque estão lidando diretamente com a vida; Parabeniza todos os profissionais da saúde pelo trabalho que é feito para salvar vidas; No mais fala sobre o dia do evangélico que é comemorado todo dia 16 de setembro, projeto de lei aprovado por essa Casa e sancionado pela Prefeita Ester, e todos anos se reúnem para louvar a Deus, e entende que é muito importante, pois o que a humanidade precisa, necessita em primeiro lugar e de Deus e depois que possam correr atras das outras coisas; E que independente de religião, pois estão convidando para um evento cristão, para aqueles que crê que Deus existe e que é criador de todas as coisas, que todos possam comparecer a esse evento de louvor e adoração a Deus; Agradece a Prefeitura na pessoa do Prefeito José Luiz por estar de mãos dadas com a união dos evangélicos, e por proporcionar para todos os olhodaguense esse grande evento, agradece a todas as igrejas evangélicas do município pela força e a todos que contribuíram direta ou indiretamente para a realização desse evento; Então convida todos a se fazer presente amanhã, a partir das 18 horas na praça de eventos, que terá muitas atrações, primeiramente a presença de Deus e a cantora Maria Marçal, e durante o dia muitos serviços sociais; E encerra desejando a todos um ótimo final de semana e que Deus abençoe a todos; O </w:t>
      </w:r>
      <w:r>
        <w:rPr>
          <w:rFonts w:cs="Times New Roman" w:ascii="Times New Roman" w:hAnsi="Times New Roman"/>
          <w:b/>
          <w:bCs/>
          <w:sz w:val="28"/>
          <w:szCs w:val="28"/>
        </w:rPr>
        <w:t>Vereador José Maciel</w:t>
      </w:r>
      <w:r>
        <w:rPr>
          <w:rFonts w:cs="Times New Roman" w:ascii="Times New Roman" w:hAnsi="Times New Roman"/>
          <w:sz w:val="28"/>
          <w:szCs w:val="28"/>
        </w:rPr>
        <w:t xml:space="preserve"> cumprimenta todos os presentes, ouvintes e internautas e da boas-vindas a equipe de saúde presente à sessão e que estão todos de parabéns por essa conquista, pois são mais que merecedores pelo trabalho que realiza; Diz ainda que seu compromisso é estar sempre ao lado do povo, fazendo a coisa certa, e se sente realizado em seu primeiro mandato ver as coisas com tanta transparência, e é com muita alegria e satisfação que aprova os projetos do Prefeito, e como representante do povo está à disposição sempre e como costuma dizer é um matuto, mais um matuto verdadeiro; Fala também o Vereador do cidadão que esta querendo aparecer nas redes sociais com mentiras, dizendo que essa Casa Legislativa vive de cabeça baixa, sem fazer nada pela população, e pergunta onde foi deixado os pneus de estepe dos ônibus escolares, bem como as baterias, então não queira denigrir a imagem de quem está trabalhando para o povo, uma vez que se tem um passado sujo, aprenda respeitar o dia a dia do vereador que está trabalhando ao bem da população e não a interesse próprio; E que tem a cabeça erguida por fazer a coisa certa, sua luta não vai parar, essa Casa está unida, estão junto do Prefeito José Luiz, Prefeito que trabalha com transparência e responsabilidade; No mais diz que a partir de agora irá postar todo seu trabalho, suas visitas as comunidades, e se estava incomodando, vai incomodar muito mais; E encerra desejando a todos um ótimo final de semana; O </w:t>
      </w:r>
      <w:r>
        <w:rPr>
          <w:rFonts w:cs="Times New Roman" w:ascii="Times New Roman" w:hAnsi="Times New Roman"/>
          <w:b/>
          <w:bCs/>
          <w:sz w:val="28"/>
          <w:szCs w:val="28"/>
        </w:rPr>
        <w:t>Vereador Célio Ribeiro</w:t>
      </w:r>
      <w:r>
        <w:rPr>
          <w:rFonts w:cs="Times New Roman" w:ascii="Times New Roman" w:hAnsi="Times New Roman"/>
          <w:sz w:val="28"/>
          <w:szCs w:val="28"/>
        </w:rPr>
        <w:t xml:space="preserve"> cumprimenta todos os presente, ouvintes e internautas e diz que todos sabem da dificuldade do município de Olho d’Água das Flores, os outros municípios circunvizinhos é que pode falar por ele, eles vereadores fiscaliza, corre atras, principalmente o Prefeito que incansavelmente vem batendo na porta do Governador, Senador, pedindo investimentos para Olho d’Água das Flores, ele melhor que ninguém sabe disso, e infelizmente a situação financeira não está boa para cidade, mais o Prefeito não para, se multiplicando para trazer benefícios para nossa gente, agradecendo por todo empenho e carinho com seu povo; Diz ainda o Vereador que tem uma frase do ministro do supremo que dizia que a internet deu voz aos imbecis, mais agora entendeu o que quis dizer, pois quando se ver determinada pessoa fazer postagem como foi feita aqui recentemente, se sabe onde essa pessoa pode ir, e que essa pessoa quando for fazer determina postagem que conduza com a verdade, e não postar coisas ridículas e mentirosas; No mais diz que todos aqui trabalha da sua maneira, sempre ajudando os olhodaguenses, e agradece sempre a Deus por poder ajudar o povo; Parabeniza o amigo Cícero Cruz pela explanação, reforçando o convite para festa de amanhã, assim como para o torneio do Sitio Gato; E finaliza parabenizando o pessoal da enfermagem pela conquista, e que a união faz a força, que com fé tudo se consegue; A todos um ótimo final de semana; A </w:t>
      </w:r>
      <w:r>
        <w:rPr>
          <w:rFonts w:cs="Times New Roman" w:ascii="Times New Roman" w:hAnsi="Times New Roman"/>
          <w:b/>
          <w:bCs/>
          <w:sz w:val="28"/>
          <w:szCs w:val="28"/>
        </w:rPr>
        <w:t>Vereadora Jivaneide</w:t>
      </w:r>
      <w:r>
        <w:rPr>
          <w:rFonts w:cs="Times New Roman" w:ascii="Times New Roman" w:hAnsi="Times New Roman"/>
          <w:sz w:val="28"/>
          <w:szCs w:val="28"/>
        </w:rPr>
        <w:t xml:space="preserve"> cumprimenta todos os presentes, ouvintes e internautas e parabeniza a equipe da saúde pela conquista, conquista esta mais que justa; Ressalta as palavras dos colegas Bebé e Célio, pois de fato cada vereador trabalha da sua forma, cada tem seu jeito de trabalhar, nenhum que aqui estão fica parado, não sendo justo falarem que o vereador não trabalha, todos buscam incansavelmente o melhor para os olhodaguenses; No mais deseja a todos um ótimo final de semana; A </w:t>
      </w:r>
      <w:r>
        <w:rPr>
          <w:rFonts w:cs="Times New Roman" w:ascii="Times New Roman" w:hAnsi="Times New Roman"/>
          <w:b/>
          <w:bCs/>
          <w:sz w:val="28"/>
          <w:szCs w:val="28"/>
        </w:rPr>
        <w:t>Vereadora Sara</w:t>
      </w:r>
      <w:r>
        <w:rPr>
          <w:rFonts w:cs="Times New Roman" w:ascii="Times New Roman" w:hAnsi="Times New Roman"/>
          <w:sz w:val="28"/>
          <w:szCs w:val="28"/>
        </w:rPr>
        <w:t xml:space="preserve"> cumprimenta todos os presentes, ouvintes e internautas e diz que hoje é mais um momento rico para essa Casa, pois aprovaram o projeto autorizando o Executivo a efetuar o pagamento ao pessoal da enfermagem, essa luta que é da categoria, uma luta que não é de hoje, uma luta que tem muito tempo, que buscam essa valorização, e que bom que chegou o momento; O primeiro passo já foi dado, a conquista ela foi alcançada, desejando a todos boa sorte; Fala também sobre os projetos aprovados na sessão passada, onde entre eles estava a antecipação do quinquênio, e como existe alguns profissionais que já estão no prazo de se aposentar, mais estão aguardando o quinquênio para poder dar entrada na aposentadoria; Diz ainda a Vereadora que devido alguns profissionais se aposentarem, vão dando lugar aos contratos, sugerindo que é bom que o Executivo veja a possibilidade de realizar concurso público, uma vez que é necessário ter no município funcionários efetivos, até para o andamento e segurança do IPREV do município que vai dar sustentabilidade aqueles que estão se aposentando, e acredita que chegara o momento que o município irá ofertar concurso público; Com relação a fala do colega Cícero Cruz, reforça o convite para o evento de amanhã, um encontro cristão, onde Deus está presente; No mais deseja a todos um ótimo final de semana; O </w:t>
      </w:r>
      <w:r>
        <w:rPr>
          <w:rFonts w:cs="Times New Roman" w:ascii="Times New Roman" w:hAnsi="Times New Roman"/>
          <w:b/>
          <w:bCs/>
          <w:sz w:val="28"/>
          <w:szCs w:val="28"/>
        </w:rPr>
        <w:t>Vereador José Carlos</w:t>
      </w:r>
      <w:r>
        <w:rPr>
          <w:rFonts w:cs="Times New Roman" w:ascii="Times New Roman" w:hAnsi="Times New Roman"/>
          <w:sz w:val="28"/>
          <w:szCs w:val="28"/>
        </w:rPr>
        <w:t xml:space="preserve"> cumprimenta todos os presentes, ouvintes e internautas e diz que em toda sua trajetória política sempre esteve a disposição de todas as classes que fazem o Executivo, seja na educação, na guarda municipal, na saúde, e é com muita alegria que participa dessa sessão, onde aprovaram esse projeto que autoriza o piso salarial aos profissionais da enfermagem; Diz que ainda tem batalha para conquistar, a exemplo de do PCC da saúde, como conseguiram da educação, da guarda municipal; Ressalta as palavras do colega Cícero Cruz, onde reforça também o convite para festa evangélica que acontecerá amanhã no município, uma festa que cabe todos, independente de religião, é uma festa para aqueles que crê no nosso Senhor Jesus Cristo, agradece ao Prefeito José Luiz pelo empenho para realização dessa festa; Em resumo fala sobre os trabalhos realizados durante a semana, que foi muito produtiva, muitos benefícios para população, ajudando o governo da melhor maneira; Mais que em todos os lugares existe os oportunistas, porque esse é o nome que se dá a essas pessoas que não perdem oportunidades; Que para chegar a esta Casa e fazer um trabalho voltado para o povo não precisa pisar em ninguém, tem que ter respeito, trabalho e honestidade, com esses três fatos ele vai consegui chegar, e diz ao amigo Tenente, que usa as redes sociais para denigrir a imagem dos outros, deveria ser mais humilde, respeitar o seu próprio grupo, porque ele não tem respeito nem com os vereadores que fazem a oposição, ele xinga igual como xinga o da base do Prefeito, mais os vereadores da base do Prefeito trabalham, assim como os que fazem a oposição, e que o mesmo não tem nenhuma responsabilidade e nem moral para atacar os vereadores que estão aqui, que em visita a garagem da Prefeitura no início do mandato o que encontraram foi um verdadeiro desmanche, um cemitério de carros velhos, e quem era responsável pela garagem na gestão passada? Então quem tem telhado de vidro não atira pedra no dos outros, depenaram o patrimônio público e isso deve ser apurado, pedindo desde já que oficio seja enviado a Prefeitura Municipal para saber quais providencias foram tomadas com relação a esse caso, e se não foi tomado providencias, que possam tomar, porque isso é caso de polícia, e quem quer que seja o culpado deve ser penalizado; No mais, após amplo discurso deseja a todos um ótimo final de semana; A Presidente diz que essa Casa, como os demais vereadores trabalham com muito compromisso e responsabilidade em prol da população; O </w:t>
      </w:r>
      <w:r>
        <w:rPr>
          <w:rFonts w:cs="Times New Roman" w:ascii="Times New Roman" w:hAnsi="Times New Roman"/>
          <w:b/>
          <w:bCs/>
          <w:sz w:val="28"/>
          <w:szCs w:val="28"/>
        </w:rPr>
        <w:t>Vereador Clélio Ramos</w:t>
      </w:r>
      <w:r>
        <w:rPr>
          <w:rFonts w:cs="Times New Roman" w:ascii="Times New Roman" w:hAnsi="Times New Roman"/>
          <w:sz w:val="28"/>
          <w:szCs w:val="28"/>
        </w:rPr>
        <w:t xml:space="preserve"> cumprimenta todos os presentes, ouvintes e internautas e solicita verbalmente que quando houvesse feriado e a Prefeitura decretasse ponto facultativo no feriado prolongado que a farmácia básica não fosse fechada, pois a população necessita do remédio fornecido pelo município, e não tendo o remédio não é bom para ninguém; A </w:t>
      </w:r>
      <w:r>
        <w:rPr>
          <w:rFonts w:cs="Times New Roman" w:ascii="Times New Roman" w:hAnsi="Times New Roman"/>
          <w:b/>
          <w:bCs/>
          <w:sz w:val="28"/>
          <w:szCs w:val="28"/>
        </w:rPr>
        <w:t>Vereadora Jivaneide</w:t>
      </w:r>
      <w:r>
        <w:rPr>
          <w:rFonts w:cs="Times New Roman" w:ascii="Times New Roman" w:hAnsi="Times New Roman"/>
          <w:sz w:val="28"/>
          <w:szCs w:val="28"/>
        </w:rPr>
        <w:t xml:space="preserve"> pede um aparte e lembra que essa foi tema de uma indicação sua, para que a farmácia básica não fosse fechada nem nos finais de semana e nem feriado;  Retornando com a palavra o </w:t>
      </w:r>
      <w:r>
        <w:rPr>
          <w:rFonts w:cs="Times New Roman" w:ascii="Times New Roman" w:hAnsi="Times New Roman"/>
          <w:b/>
          <w:bCs/>
          <w:sz w:val="28"/>
          <w:szCs w:val="28"/>
        </w:rPr>
        <w:t>Vereador Clelio</w:t>
      </w:r>
      <w:r>
        <w:rPr>
          <w:rFonts w:cs="Times New Roman" w:ascii="Times New Roman" w:hAnsi="Times New Roman"/>
          <w:sz w:val="28"/>
          <w:szCs w:val="28"/>
        </w:rPr>
        <w:t xml:space="preserve"> diz que isso é importante, que possam se unir e resolver, pois é uma coisa fácil; Fala também que foi questionado por uma pessoa, onde perguntou se ele tinha se vendido, ficou surpreso, pois não é mercadoria, mais entendeu a pergunta e esclareceu que continua sendo oposição, mais faz oposição com inteligência, cobra quando deve cobrar, e vai conquistar o que tiver de conquistar sem briga, e sim na paz, com dialogo; E sempre tem uma convicção com ele se se elegeu de um lado vai até o fim do mesmo lado, tem sua consciência tranquila, cada um faça seu trabalho, respeitando a todos, mais sua posição será a mesma, e na próxima quem puder estar aqui vai estar e quem não puder vida que segue; Fala também da alegria e satisfação em aprovar esse projeto para os profissionais da saúde, onde é bom lutar e conquistar a vitória, estão todos de parabéns, é um incentivo mais que merecido; Agradece ao amigo Cícero Cruz pelo convite, que estão juntos e será uma alegria participar desse momento cristão; No mais deseja a todos um ótimo final de semana; O </w:t>
      </w:r>
      <w:r>
        <w:rPr>
          <w:rFonts w:cs="Times New Roman" w:ascii="Times New Roman" w:hAnsi="Times New Roman"/>
          <w:b/>
          <w:bCs/>
          <w:sz w:val="28"/>
          <w:szCs w:val="28"/>
        </w:rPr>
        <w:t>Vereador Evandro Machado</w:t>
      </w:r>
      <w:r>
        <w:rPr>
          <w:rFonts w:cs="Times New Roman" w:ascii="Times New Roman" w:hAnsi="Times New Roman"/>
          <w:sz w:val="28"/>
          <w:szCs w:val="28"/>
        </w:rPr>
        <w:t xml:space="preserve"> cumprimenta todos os presentes, ouvintes e internautas e parabeniza todos os profissionais da saúde que foram agraciado com esse projeto de lei, conquista mais que merecida; Com relação aos precatórios assim que estiver uma autorização legal o Prefeito irá efetuar o pagamento a educação, pois o dinheiro é do servidor público, esse é o compromisso do Prefeito José Luiz, trabalhar em prol do povo com transparência e responsabilidade; Diz ainda o Vereador que o que incomoda é essa união desta Casa com o Poder Executivo, não é à toa essa união, isso se deve ao respeito que o Executivo tem com essa Casa e essa Casa com o Executivo, essa Casa tem trabalhado muito, todos os vereadores fazem seu papel como representante da comunidade, cada um da sua forma, cada tem seu planejamento de trabalho, cada um tem sua maneira de trabalhar; No mais diz que possam mostrar que Olho d’Água tem muito a crescer, as promessas de campanha do gestor estão sendo cumpridas, e está trabalhando mais do que foi prometido, e essa Casa merece respeito e com cada mentira que falarem, que possam mostrar a verdade; E finaliza, após amplo discurso agradecendo o convite do colega Cícero Cruz, para prestigiar o evento evangélico, pois vai estar presente com sua família; Agradece ao Prefeito José Luiz por ter ajudado na realização desse evento, que todos possam estarem presente; Reforça também o convite para o torneio do Sitio Gato, evento de tradição e muito bom, que engrandece o esporte olhodaguense; E encerra desejando a Presidente Jozélia boas-vindas, pois a Casa estava com saudades; E deseja a todos um ótimo final de semana; Para finalizar a </w:t>
      </w:r>
      <w:r>
        <w:rPr>
          <w:rFonts w:cs="Times New Roman" w:ascii="Times New Roman" w:hAnsi="Times New Roman"/>
          <w:b/>
          <w:bCs/>
          <w:sz w:val="28"/>
          <w:szCs w:val="28"/>
        </w:rPr>
        <w:t>Presidente</w:t>
      </w:r>
      <w:r>
        <w:rPr>
          <w:rFonts w:cs="Times New Roman" w:ascii="Times New Roman" w:hAnsi="Times New Roman"/>
          <w:sz w:val="28"/>
          <w:szCs w:val="28"/>
        </w:rPr>
        <w:t xml:space="preserve"> parabeniza toda equipe da saúde por essa conquista, parabeniza o Prefeito José Luiz pela agilidade e compromisso que tem com os olhodaguenses; E encerra </w:t>
      </w:r>
      <w:r>
        <w:rPr>
          <w:rFonts w:cs="Times New Roman" w:ascii="Times New Roman" w:hAnsi="Times New Roman"/>
          <w:bCs/>
          <w:sz w:val="28"/>
          <w:szCs w:val="28"/>
        </w:rPr>
        <w:t xml:space="preserve">agradecendo a presença de todos a sessão, e </w:t>
      </w:r>
      <w:r>
        <w:rPr>
          <w:rFonts w:cs="Times New Roman" w:ascii="Times New Roman" w:hAnsi="Times New Roman"/>
          <w:b/>
          <w:color w:val="000000"/>
          <w:sz w:val="28"/>
          <w:szCs w:val="28"/>
        </w:rPr>
        <w:t>“em nome D</w:t>
      </w:r>
      <w:r>
        <w:rPr>
          <w:rFonts w:cs="Times New Roman" w:ascii="Times New Roman" w:hAnsi="Times New Roman"/>
          <w:b/>
          <w:sz w:val="28"/>
          <w:szCs w:val="28"/>
        </w:rPr>
        <w:t xml:space="preserve">eus e pela grandeza do nosso município, declara encerrada a sessão da Câmara municipal;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15 de setembro de 2023.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00:00Z</dcterms:created>
  <dc:creator>.</dc:creator>
  <dc:description/>
  <cp:keywords/>
  <dc:language>en-US</dc:language>
  <cp:lastModifiedBy>Windows</cp:lastModifiedBy>
  <cp:lastPrinted>2023-09-13T12:31:00Z</cp:lastPrinted>
  <dcterms:modified xsi:type="dcterms:W3CDTF">2023-09-19T16:32:00Z</dcterms:modified>
  <cp:revision>119</cp:revision>
  <dc:subject/>
  <dc:title>ATA DA SESSÃO ORDINÁRIA DO  DIA 11</dc:title>
</cp:coreProperties>
</file>