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10.08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9ª Sessão Ordinária da Casa Legislativa, Vereador Edson Matias, aos dez dias do mês de agosto do ano de 2023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a Vereadora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José Carlos Laurentino Torres, Evandro Alves Machado, Clemens Santana Machado, José Cícero da Cruz, Sara Naylê Vanderley Silva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dispensa da ata devido a sessão solene em homenagem aos pais logo após esta, e que a mesma será lida na próxima sessão; Consultado o plenário todos concordam; N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Ninguém se pronuncia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em nome D</w:t>
      </w:r>
      <w:r>
        <w:rPr>
          <w:rFonts w:cs="Times New Roman" w:ascii="Times New Roman" w:hAnsi="Times New Roman"/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0 de agost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06:00Z</dcterms:created>
  <dc:creator>.</dc:creator>
  <dc:description/>
  <cp:keywords/>
  <dc:language>en-US</dc:language>
  <cp:lastModifiedBy>Rose</cp:lastModifiedBy>
  <cp:lastPrinted>2023-08-16T13:10:00Z</cp:lastPrinted>
  <dcterms:modified xsi:type="dcterms:W3CDTF">2023-08-16T16:10:00Z</dcterms:modified>
  <cp:revision>5</cp:revision>
  <dc:subject/>
  <dc:title>ATA DA SESSÃO ORDINÁRIA DO  DIA 11</dc:title>
</cp:coreProperties>
</file>