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4.02.2023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03ª Sessão Ordinária da Casa Legislativa, Vereador Edson Matias, aos vinte e quatro dias do mês de fevereir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1°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ântara, José Carlos Laurentino Torres, Evandro Alves Machado, José Cícero Cruz, Sara Naylê Vanderlei Silva, Clelio Francisco Ramo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</w:t>
      </w: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pede a dispensa da ata da sessão anterior, pois a mesma não foi concluída devido ao feriado de carnaval, e na próxima sessão será lida as duas; A</w:t>
      </w:r>
      <w:r>
        <w:rPr>
          <w:color w:val="000000"/>
          <w:sz w:val="28"/>
          <w:szCs w:val="28"/>
        </w:rPr>
        <w:t xml:space="preserve">inda no expediente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as correspondências dirigidas a casa; O oficio de n° 95/2023 de autoria da Chefe de Gabinete do Prefeito Municipal, onde solicita a alteração da data para realização da 49º audiência pública para avaliação do 3º quadrimestre de 2022; Pedindo a redatora de atas a fazer a leitura para conhecimento de todos; A</w:t>
      </w:r>
      <w:r>
        <w:rPr>
          <w:bCs/>
          <w:sz w:val="28"/>
          <w:szCs w:val="28"/>
        </w:rPr>
        <w:t xml:space="preserve">pós a leitura, a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iz que será marcada outra data para referida audiência, conforme solicitado; Dando continuidade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resenta a Mocão de Pesar n° 01.2023, solicitada na sessão passada pelo Vereador José Carlos em homenagem ao ex-Vereador Joca; Pedindo a redatora de atas a fazer a leitura da moção para conhecimento de todos; Na ordem do dia, a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em discussão e votação a moção de pesar nº 01.2023 de autoria do Vereador José Carlos e assinada por todos; Consultado o plenário, declaro a moção aprovada por unanimidade, a qual será enviada uma cópia aos familiares; </w:t>
      </w:r>
      <w:r>
        <w:rPr>
          <w:sz w:val="28"/>
        </w:rPr>
        <w:t xml:space="preserve">Não havendo mais matéria sujeita à deliberação do plenário,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declara aberta a fase da explicação pessoal por ordem de inscrição; O </w:t>
      </w:r>
      <w:r>
        <w:rPr>
          <w:b/>
          <w:sz w:val="28"/>
        </w:rPr>
        <w:t>Vereador José Maciel</w:t>
      </w:r>
      <w:r>
        <w:rPr>
          <w:sz w:val="28"/>
        </w:rPr>
        <w:t xml:space="preserve"> cumprimenta todos os presentes, ouvintes e internautas e fala da alegria em ver a união dessa Casa em prol do bem do povo olhodaguense; Fala do orgulho de fazer parte do governo do povo, parabenizando desde já o Prefeito José Luiz pelo trabalho que vem realizando no município, um trabalho de responsabilidade em todas as áreas do município; No mais após amplo discurso deseja a todos um ótimo final de semana; O </w:t>
      </w:r>
      <w:r>
        <w:rPr>
          <w:b/>
          <w:sz w:val="28"/>
        </w:rPr>
        <w:t>Vereador Evandro Machado</w:t>
      </w:r>
      <w:r>
        <w:rPr>
          <w:sz w:val="28"/>
        </w:rPr>
        <w:t xml:space="preserve"> cumprimenta todos os presentes, ouvintes e internautas e parabeniza o colega José Carlos pela Moção de Pesar aos familiares do Ex-vereador Joca, deixando um abraço a todos os familiares, explanando a importância que Joca teve não só para família como para essa Casa e para o município de Olho d’Água das Flores; Parabeniza o Prefeito José Luiz e sua equipe pela organização do carnaval, onde foi uma festa muito bem organizada e tranquila; Parabeniza também o Executivo pela distribuição das cestas básicas, onde sua meta e dobrar essa distribuição até o próximo ano, que hoje são distribuídas 1.500 cestas e quer passar para 3.000 mil cestas distribuídas; Diz ainda o Vereador que para o gestor não é fácil dobrar essa distribuição, mais o Prefeito com a força e a dedicação que tem não tem dúvida que irá fazer, mais a população também possa ajudar, matriculando seus filhos na escola, levando ao posto de saúde, as mulheres que possam fazer seus exames de rotina, que possam ajudar a administração a desenvolver o município; No mais deseja a todos um ótimo final de semana; A </w:t>
      </w:r>
      <w:r>
        <w:rPr>
          <w:b/>
          <w:sz w:val="28"/>
        </w:rPr>
        <w:t>Vereadora Sara</w:t>
      </w:r>
      <w:r>
        <w:rPr>
          <w:sz w:val="28"/>
        </w:rPr>
        <w:t xml:space="preserve"> cumprimenta todos os presentes, ouvintes e internautas e diz que fica feliz em saber que as festividades carnavalesca no município transcorreu tudo em paz; Ressalta as palavras do colega Evandro em relação as crianças e adolescentes que ainda não foram matriculados, onde o município perde recurso para manter a educação, mais muito mais que isso, que o objetivo de pedi para que os pais matriculem seus filhos na escola e a aprendizagem, com o objetivo de buscar na escola essa aprendizagem , pois só através da educação, do conhecimento adquirido dentro da escola e que possam pensar na tão sonhada sociedade diferente; Diz ainda que sem a educação, essa parte tão importante na vida do cidadão infelizmente não acontece essa tão sonhada transformação; E reforça como educadora que os pais possam matricular seus filhos nas escolas, não deixem seus filhos fora da escola, é importante que essas pessoas participem, estejam integrados e que busquem essa aprendizagem e que os pais possam contribuir com isso; Que muitos pais não tiveram oportunidade de estudar, porque tiveram que trabalhar para ajudar no sustento da família, e hoje os pais buscam fazer diferente buscando essa oportunidade para seus filhos; No mais parabeniza o colega José Carlos pela Moção de Pesar ao ex-vereador Joca, homem que fez parte da política desse município, seus verdadeiros votos de pesar aos familiares; E encerra desejando a todos um ótimo final de semana; O </w:t>
      </w:r>
      <w:r>
        <w:rPr>
          <w:b/>
          <w:sz w:val="28"/>
        </w:rPr>
        <w:t>Vereador Clelio Ramos</w:t>
      </w:r>
      <w:r>
        <w:rPr>
          <w:sz w:val="28"/>
        </w:rPr>
        <w:t xml:space="preserve"> cumprimenta todos os presentes, ouvintes e internautas e indica verbalmente que seja feita a limpeza geral no bairro Genésio Timóteo, pois os moradores por mais humilde que sejam são digno de ter seu bairro limpo, é mais que justo; No mais deseja a todos um ótimo final de semana; A </w:t>
      </w:r>
      <w:r>
        <w:rPr>
          <w:b/>
          <w:sz w:val="28"/>
        </w:rPr>
        <w:t>Presidente</w:t>
      </w:r>
      <w:r>
        <w:rPr>
          <w:sz w:val="28"/>
        </w:rPr>
        <w:t xml:space="preserve"> convida o Vice-Presidente da Casa Vereador José Carlos a assumir os trabalhos para que ela use da palavra na tribuna; A </w:t>
      </w:r>
      <w:r>
        <w:rPr>
          <w:b/>
          <w:sz w:val="28"/>
        </w:rPr>
        <w:t>Vereadora Jozélia</w:t>
      </w:r>
      <w:r>
        <w:rPr>
          <w:sz w:val="28"/>
        </w:rPr>
        <w:t xml:space="preserve"> cumprimenta todos os presentes, ouvintes e internautas e diz que a Câmara está sempre disponível e a disposição da população, junto com o Executivo para trabalhar em prol do povo, esse é o objetivo, esse é o lema; Parabeniza o Prefeito do Município José Luiz e a primeira Dama e Secretária de Assistência Social Larissa por fazer tanto pelo povo de Olho d’Água das Flores,  em especial o programa de distribuição das cestas básicas, onde leva comida a mesa das pessoas menos favorecidas; Que Deus de força a gestão, que Deus de força a todos que abraçam a causa do menos favorecidos, que mais programas possam vim para benefício da população; Registra sua gratidão a população, a Deus, pôr os festejos carnavalesco ter sido tudo em paz, parabeniza o Prefeito e equipe pela excelente festa; No mais após amplo discurso faz um apelo à população que possam matricular seus filhos na escola, que educação é o maior patrimônio, a maior riqueza que os pais podem oferecer aos filhos; E encerra desejando a todos um ótimo final de semana; Retornando os trabalhos a mesa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gradece a presença de todos a sessão e que Deus ilumine a todos e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4 de fevereir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8:00Z</dcterms:created>
  <dc:creator>.</dc:creator>
  <dc:description/>
  <cp:keywords/>
  <dc:language>en-US</dc:language>
  <cp:lastModifiedBy>CAMARA-1</cp:lastModifiedBy>
  <cp:lastPrinted>2023-03-03T10:27:00Z</cp:lastPrinted>
  <dcterms:modified xsi:type="dcterms:W3CDTF">2023-03-03T13:28:00Z</dcterms:modified>
  <cp:revision>46</cp:revision>
  <dc:subject/>
  <dc:title>ATA DA SESSÃO ORDINÁRIA DO  DIA 11</dc:title>
</cp:coreProperties>
</file>