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12.05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1ª Sessão Ordinária da Casa Legislativa, Vereador Edson Matias, aos doze dias do mês de maio do ano de 2023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a Vereadora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1ª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Alcantar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Jivaneide Barbosa Alcantara, Clemens Santana Machado, José Cícero Cruz e 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ão have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úmero legal, não houve sessão por falta de quórum; </w:t>
      </w:r>
      <w:r>
        <w:rPr>
          <w:rFonts w:cs="Times New Roman" w:ascii="Times New Roman" w:hAnsi="Times New Roman"/>
          <w:bCs/>
          <w:sz w:val="28"/>
          <w:szCs w:val="28"/>
        </w:rPr>
        <w:t>A segui</w:t>
      </w:r>
      <w:r>
        <w:rPr>
          <w:rFonts w:cs="Times New Roman" w:ascii="Times New Roman" w:hAnsi="Times New Roman"/>
          <w:b/>
          <w:sz w:val="28"/>
          <w:szCs w:val="28"/>
        </w:rPr>
        <w:t xml:space="preserve"> a 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passa para fase da tribuna por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bCs/>
          <w:sz w:val="28"/>
          <w:szCs w:val="28"/>
        </w:rPr>
        <w:t xml:space="preserve"> cumprimenta todos os presentes, ouvintes e internautas e convida todos a participar das festividades do Sitio Gato, e comunica que ontem foi feita a distribuição de sementes, através do governo do estado em parceria com o município, e vários agricultores forma beneficiados com essas sementes para que eles possam garantir o seu plantio, parabenizando o governo do povo por seu esforço e dedicação; Convidando desde já todas as mães olhodaguense para a festa do dia das mães que será realizada hoje, as 17:00 horas, no Ginásio Poliesportivo, com varias distribuição de prêmios;  No mais deseja a um feliz dia das mães a todas as mães olhodaguenses, em especial a sua mãe Dona Nicinha e sua esposa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bCs/>
          <w:sz w:val="28"/>
          <w:szCs w:val="28"/>
        </w:rPr>
        <w:t xml:space="preserve"> cumprimenta todos os presentes, ouvintes e internautas e parabeniza também todas as mães olhodaguenses, em especial a sua mãe Dona Zefinha, sua esposa e filhas; E encerr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bCs/>
          <w:sz w:val="28"/>
          <w:szCs w:val="28"/>
        </w:rPr>
        <w:t xml:space="preserve"> cumprimenta todos os presentes, ouvintes e internautas e agradece ao Secretário de Infraestrutura que atendeu sua indicação verbal, retirando os entulho de frente a sua Casa, assim também como conseguiu limpar a delegacia velha, em nome do povo agradece; Fala sobre o transito da cidade, o qual melhorou muito principalmente o estacionamento na rua principal, mais poderia melhor mais se colocassem placas indicativas, indicando verbalmente que as mesmas sejam colocadas na Rua do Comercio, Rua Boa Vista, Rua São Francisco e as paralelas a ela, melhorando sem duvidas o transito; No mais deseja a todas as mães olhodaguense um feliz dia das mães, em especial as mulheres da sua vida, sua irmã, sua esposa Leidjane e suas filhas;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parabeniza todos os profissionais de enfermagem pelo seu dia, são verdadeiros heróis e fazem um trabalho incrível com os pacientes, expressando sua admiração e o seu respeito a esses profissionais; No mais parabeniza todas as mães olhodaguense, deixando a todas uma mensagem, que mãe é a missão de mais responsabilidade, é amar de forma completa, é dá o melhor de si sem dar nada em troca, a todas as mães devemos a nossa vida, elas são merecedoras e todo nosso amor, todo nosso carinho, todo nosso respeito, e são digna de todo afeto; A todas as mães um feliz dia as mães; Convidando desde já todas as mães olhodaguense para a festa do dia das mães que será realizada hoje, as 17:00 horas, no Ginásio Poliesportivo, e haverá sorteio de vários prêmios; </w:t>
      </w:r>
      <w:r>
        <w:rPr>
          <w:rFonts w:cs="Times New Roman" w:ascii="Times New Roman" w:hAnsi="Times New Roman"/>
          <w:sz w:val="28"/>
          <w:szCs w:val="28"/>
        </w:rPr>
        <w:t xml:space="preserve">Para finalizar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em nome D</w:t>
      </w:r>
      <w:r>
        <w:rPr>
          <w:rFonts w:cs="Times New Roman" w:ascii="Times New Roman" w:hAnsi="Times New Roman"/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2 de mai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1:00Z</dcterms:created>
  <dc:creator>.</dc:creator>
  <dc:description/>
  <cp:keywords/>
  <dc:language>en-US</dc:language>
  <cp:lastModifiedBy>Rose</cp:lastModifiedBy>
  <cp:lastPrinted>2023-05-10T12:56:00Z</cp:lastPrinted>
  <dcterms:modified xsi:type="dcterms:W3CDTF">2023-05-16T16:23:00Z</dcterms:modified>
  <cp:revision>25</cp:revision>
  <dc:subject/>
  <dc:title>ATA DA SESSÃO ORDINÁRIA DO  DIA 11</dc:title>
</cp:coreProperties>
</file>